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2845</wp:posOffset>
                </wp:positionH>
                <wp:positionV relativeFrom="paragraph">
                  <wp:posOffset>1447800</wp:posOffset>
                </wp:positionV>
                <wp:extent cx="92075" cy="914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35pt;margin-top:114pt;width:7.2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3091815</wp:posOffset>
                </wp:positionV>
                <wp:extent cx="2199005" cy="692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691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243.45pt;width:173.1pt;height:5.4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3091815</wp:posOffset>
                </wp:positionV>
                <wp:extent cx="2152015" cy="46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46440"/>
                          <a:chOff x="0" y="0"/>
                          <a:chExt cx="2152080" cy="46440"/>
                        </a:xfrm>
                      </wpg:grpSpPr>
                      <wpg:grpSp>
                        <wpg:cNvGrpSpPr/>
                        <wpg:grpSpPr>
                          <a:xfrm>
                            <a:off x="732960" y="0"/>
                            <a:ext cx="2286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0"/>
                            <a:ext cx="2286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0"/>
                            <a:ext cx="2286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040" y="0"/>
                            <a:ext cx="2286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4360" cy="4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457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22860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457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0"/>
                              <a:ext cx="22860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457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920" y="0"/>
                            <a:ext cx="2286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0"/>
                            <a:ext cx="2286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0"/>
                            <a:ext cx="2286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0"/>
                            <a:ext cx="2286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3480" y="0"/>
                            <a:ext cx="2286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243.45pt;width:169.45pt;height:3.65pt" coordorigin="2565,4869" coordsize="3389,73">
                <v:group id="shape_0" style="position:absolute;left:3719;top:4869;width:360;height:73">
                  <v:oval id="shape_0" fillcolor="white" stroked="t" o:allowincell="f" style="position:absolute;left:3719;top:4869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07;top:4869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296;top:4869;width:360;height:73">
                  <v:oval id="shape_0" fillcolor="white" stroked="t" o:allowincell="f" style="position:absolute;left:4296;top:4869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84;top:4869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873;top:4869;width:360;height:73">
                  <v:oval id="shape_0" fillcolor="white" stroked="t" o:allowincell="f" style="position:absolute;left:4873;top:4869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61;top:4869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50;top:4869;width:360;height:73">
                  <v:oval id="shape_0" fillcolor="white" stroked="t" o:allowincell="f" style="position:absolute;left:5450;top:4869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38;top:4869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65;top:4869;width:936;height:73">
                  <v:group id="shape_0" style="position:absolute;left:2565;top:4869;width:360;height:73">
                    <v:oval id="shape_0" fillcolor="white" stroked="t" o:allowincell="f" style="position:absolute;left:2565;top:4869;width:71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53;top:4869;width:71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141;top:4869;width:360;height:73">
                    <v:oval id="shape_0" fillcolor="white" stroked="t" o:allowincell="f" style="position:absolute;left:3141;top:4869;width:71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29;top:4869;width:71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709;top:4869;width:360;height:73">
                    <v:oval id="shape_0" fillcolor="white" stroked="t" o:allowincell="f" style="position:absolute;left:2709;top:4869;width:71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97;top:4869;width:71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286;top:4869;width:360;height:73">
                  <v:oval id="shape_0" fillcolor="white" stroked="t" o:allowincell="f" style="position:absolute;left:3286;top:4869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74;top:4869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863;top:4869;width:360;height:73">
                  <v:oval id="shape_0" fillcolor="white" stroked="t" o:allowincell="f" style="position:absolute;left:3863;top:4869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51;top:4869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440;top:4869;width:360;height:73">
                  <v:oval id="shape_0" fillcolor="white" stroked="t" o:allowincell="f" style="position:absolute;left:4440;top:4869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28;top:4869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17;top:4869;width:360;height:73">
                  <v:oval id="shape_0" fillcolor="white" stroked="t" o:allowincell="f" style="position:absolute;left:5017;top:4869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05;top:4869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594;top:4869;width:360;height:73">
                  <v:oval id="shape_0" fillcolor="white" stroked="t" o:allowincell="f" style="position:absolute;left:5594;top:4869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82;top:4869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605915</wp:posOffset>
                </wp:positionH>
                <wp:positionV relativeFrom="paragraph">
                  <wp:posOffset>1255395</wp:posOffset>
                </wp:positionV>
                <wp:extent cx="2290445" cy="685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8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98.85pt;width:180.3pt;height:5.3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1565</wp:posOffset>
                </wp:positionH>
                <wp:positionV relativeFrom="paragraph">
                  <wp:posOffset>1264285</wp:posOffset>
                </wp:positionV>
                <wp:extent cx="229235" cy="45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99.55pt;width:18.05pt;height:3.6pt" coordorigin="3719,1991" coordsize="361,72">
                <v:oval id="shape_0" fillcolor="white" stroked="t" o:allowincell="f" style="position:absolute;left:3719;top:199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8;top:199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7960</wp:posOffset>
                </wp:positionH>
                <wp:positionV relativeFrom="paragraph">
                  <wp:posOffset>1264285</wp:posOffset>
                </wp:positionV>
                <wp:extent cx="229235" cy="45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99.55pt;width:18.1pt;height:3.6pt" coordorigin="4296,1991" coordsize="362,72">
                <v:oval id="shape_0" fillcolor="white" stroked="t" o:allowincell="f" style="position:absolute;left:4296;top:199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5;top:199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1264285</wp:posOffset>
                </wp:positionV>
                <wp:extent cx="229235" cy="45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99.55pt;width:18.05pt;height:3.6pt" coordorigin="4873,1991" coordsize="361,72">
                <v:oval id="shape_0" fillcolor="white" stroked="t" o:allowincell="f" style="position:absolute;left:4873;top:199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199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1385</wp:posOffset>
                </wp:positionH>
                <wp:positionV relativeFrom="paragraph">
                  <wp:posOffset>1264285</wp:posOffset>
                </wp:positionV>
                <wp:extent cx="228600" cy="45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99.55pt;width:18pt;height:3.6pt" coordorigin="5451,1991" coordsize="360,72">
                <v:oval id="shape_0" fillcolor="white" stroked="t" o:allowincell="f" style="position:absolute;left:5451;top:199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9;top:199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1264285</wp:posOffset>
                </wp:positionV>
                <wp:extent cx="594995" cy="45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5720"/>
                          <a:chOff x="0" y="0"/>
                          <a:chExt cx="595080" cy="4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99.55pt;width:46.85pt;height:3.6pt" coordorigin="2565,1991" coordsize="937,72">
                <v:group id="shape_0" style="position:absolute;left:2565;top:1991;width:360;height:72">
                  <v:oval id="shape_0" fillcolor="white" stroked="t" o:allowincell="f" style="position:absolute;left:2565;top:1991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3;top:1991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42;top:1991;width:360;height:72">
                  <v:oval id="shape_0" fillcolor="white" stroked="t" o:allowincell="f" style="position:absolute;left:3142;top:1991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0;top:1991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9;top:1991;width:360;height:72">
                  <v:oval id="shape_0" fillcolor="white" stroked="t" o:allowincell="f" style="position:absolute;left:2709;top:1991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7;top:1991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6610</wp:posOffset>
                </wp:positionH>
                <wp:positionV relativeFrom="paragraph">
                  <wp:posOffset>1264285</wp:posOffset>
                </wp:positionV>
                <wp:extent cx="229235" cy="457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99.55pt;width:18.05pt;height:3.6pt" coordorigin="3286,1991" coordsize="361,72">
                <v:oval id="shape_0" fillcolor="white" stroked="t" o:allowincell="f" style="position:absolute;left:3286;top:199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5;top:199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640</wp:posOffset>
                </wp:positionH>
                <wp:positionV relativeFrom="paragraph">
                  <wp:posOffset>1264285</wp:posOffset>
                </wp:positionV>
                <wp:extent cx="228600" cy="457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99.55pt;width:18pt;height:3.6pt" coordorigin="3864,1991" coordsize="360,72">
                <v:oval id="shape_0" fillcolor="white" stroked="t" o:allowincell="f" style="position:absolute;left:3864;top:199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199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0035</wp:posOffset>
                </wp:positionH>
                <wp:positionV relativeFrom="paragraph">
                  <wp:posOffset>1264285</wp:posOffset>
                </wp:positionV>
                <wp:extent cx="228600" cy="457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99.55pt;width:18pt;height:3.6pt" coordorigin="4441,1991" coordsize="360,72">
                <v:oval id="shape_0" fillcolor="white" stroked="t" o:allowincell="f" style="position:absolute;left:4441;top:199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199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1264285</wp:posOffset>
                </wp:positionV>
                <wp:extent cx="228600" cy="457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99.55pt;width:18pt;height:3.6pt" coordorigin="5018,1991" coordsize="360,72">
                <v:oval id="shape_0" fillcolor="white" stroked="t" o:allowincell="f" style="position:absolute;left:5018;top:199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199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2825</wp:posOffset>
                </wp:positionH>
                <wp:positionV relativeFrom="paragraph">
                  <wp:posOffset>1264285</wp:posOffset>
                </wp:positionV>
                <wp:extent cx="228600" cy="457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99.55pt;width:18pt;height:3.6pt" coordorigin="5595,1991" coordsize="360,72">
                <v:oval id="shape_0" fillcolor="white" stroked="t" o:allowincell="f" style="position:absolute;left:5595;top:199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199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605915</wp:posOffset>
                </wp:positionH>
                <wp:positionV relativeFrom="paragraph">
                  <wp:posOffset>1346835</wp:posOffset>
                </wp:positionV>
                <wp:extent cx="2290445" cy="781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781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106.05pt;width:180.3pt;height:6.1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1565</wp:posOffset>
                </wp:positionH>
                <wp:positionV relativeFrom="paragraph">
                  <wp:posOffset>1355725</wp:posOffset>
                </wp:positionV>
                <wp:extent cx="229235" cy="463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6440"/>
                          <a:chOff x="0" y="0"/>
                          <a:chExt cx="22932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106.75pt;width:18.05pt;height:3.65pt" coordorigin="3719,2135" coordsize="361,73">
                <v:oval id="shape_0" fillcolor="white" stroked="t" o:allowincell="f" style="position:absolute;left:3719;top:2135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8;top:2135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7960</wp:posOffset>
                </wp:positionH>
                <wp:positionV relativeFrom="paragraph">
                  <wp:posOffset>1355725</wp:posOffset>
                </wp:positionV>
                <wp:extent cx="229235" cy="463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6440"/>
                          <a:chOff x="0" y="0"/>
                          <a:chExt cx="22932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06.75pt;width:18.1pt;height:3.65pt" coordorigin="4296,2135" coordsize="362,73">
                <v:oval id="shape_0" fillcolor="white" stroked="t" o:allowincell="f" style="position:absolute;left:4296;top:2135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5;top:2135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4355</wp:posOffset>
                </wp:positionH>
                <wp:positionV relativeFrom="paragraph">
                  <wp:posOffset>1355725</wp:posOffset>
                </wp:positionV>
                <wp:extent cx="229235" cy="463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6440"/>
                          <a:chOff x="0" y="0"/>
                          <a:chExt cx="22932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06.75pt;width:18.05pt;height:3.65pt" coordorigin="4873,2135" coordsize="361,73">
                <v:oval id="shape_0" fillcolor="white" stroked="t" o:allowincell="f" style="position:absolute;left:4873;top:2135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2135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1385</wp:posOffset>
                </wp:positionH>
                <wp:positionV relativeFrom="paragraph">
                  <wp:posOffset>1355725</wp:posOffset>
                </wp:positionV>
                <wp:extent cx="228600" cy="463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6440"/>
                          <a:chOff x="0" y="0"/>
                          <a:chExt cx="22860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06.75pt;width:18pt;height:3.65pt" coordorigin="5451,2135" coordsize="360,73">
                <v:oval id="shape_0" fillcolor="white" stroked="t" o:allowincell="f" style="position:absolute;left:5451;top:2135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9;top:2135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8775</wp:posOffset>
                </wp:positionH>
                <wp:positionV relativeFrom="paragraph">
                  <wp:posOffset>1355725</wp:posOffset>
                </wp:positionV>
                <wp:extent cx="594995" cy="463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6440"/>
                          <a:chOff x="0" y="0"/>
                          <a:chExt cx="595080" cy="4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2286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2286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06.75pt;width:46.85pt;height:3.65pt" coordorigin="2565,2135" coordsize="937,73">
                <v:group id="shape_0" style="position:absolute;left:2565;top:2135;width:360;height:73">
                  <v:oval id="shape_0" fillcolor="white" stroked="t" o:allowincell="f" style="position:absolute;left:2565;top:2135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3;top:2135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42;top:2135;width:360;height:73">
                  <v:oval id="shape_0" fillcolor="white" stroked="t" o:allowincell="f" style="position:absolute;left:3142;top:2135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0;top:2135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9;top:2135;width:360;height:73">
                  <v:oval id="shape_0" fillcolor="white" stroked="t" o:allowincell="f" style="position:absolute;left:2709;top:2135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7;top:2135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6610</wp:posOffset>
                </wp:positionH>
                <wp:positionV relativeFrom="paragraph">
                  <wp:posOffset>1355725</wp:posOffset>
                </wp:positionV>
                <wp:extent cx="229235" cy="463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6440"/>
                          <a:chOff x="0" y="0"/>
                          <a:chExt cx="22932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106.75pt;width:18.05pt;height:3.65pt" coordorigin="3286,2135" coordsize="361,73">
                <v:oval id="shape_0" fillcolor="white" stroked="t" o:allowincell="f" style="position:absolute;left:3286;top:2135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5;top:2135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3640</wp:posOffset>
                </wp:positionH>
                <wp:positionV relativeFrom="paragraph">
                  <wp:posOffset>1355725</wp:posOffset>
                </wp:positionV>
                <wp:extent cx="228600" cy="463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6440"/>
                          <a:chOff x="0" y="0"/>
                          <a:chExt cx="22860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106.75pt;width:18pt;height:3.65pt" coordorigin="3864,2135" coordsize="360,73">
                <v:oval id="shape_0" fillcolor="white" stroked="t" o:allowincell="f" style="position:absolute;left:3864;top:2135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2135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0035</wp:posOffset>
                </wp:positionH>
                <wp:positionV relativeFrom="paragraph">
                  <wp:posOffset>1355725</wp:posOffset>
                </wp:positionV>
                <wp:extent cx="228600" cy="463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6440"/>
                          <a:chOff x="0" y="0"/>
                          <a:chExt cx="22860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106.75pt;width:18pt;height:3.65pt" coordorigin="4441,2135" coordsize="360,73">
                <v:oval id="shape_0" fillcolor="white" stroked="t" o:allowincell="f" style="position:absolute;left:4441;top:2135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2135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6430</wp:posOffset>
                </wp:positionH>
                <wp:positionV relativeFrom="paragraph">
                  <wp:posOffset>1355725</wp:posOffset>
                </wp:positionV>
                <wp:extent cx="228600" cy="463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6440"/>
                          <a:chOff x="0" y="0"/>
                          <a:chExt cx="22860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06.75pt;width:18pt;height:3.65pt" coordorigin="5018,2135" coordsize="360,73">
                <v:oval id="shape_0" fillcolor="white" stroked="t" o:allowincell="f" style="position:absolute;left:5018;top:2135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2135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2825</wp:posOffset>
                </wp:positionH>
                <wp:positionV relativeFrom="paragraph">
                  <wp:posOffset>1355725</wp:posOffset>
                </wp:positionV>
                <wp:extent cx="228600" cy="463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6440"/>
                          <a:chOff x="0" y="0"/>
                          <a:chExt cx="22860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06.75pt;width:18pt;height:3.65pt" coordorigin="5595,2135" coordsize="360,73">
                <v:oval id="shape_0" fillcolor="white" stroked="t" o:allowincell="f" style="position:absolute;left:5595;top:2135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2135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1605915</wp:posOffset>
                </wp:positionH>
                <wp:positionV relativeFrom="paragraph">
                  <wp:posOffset>1438275</wp:posOffset>
                </wp:positionV>
                <wp:extent cx="2290445" cy="7810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781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113.25pt;width:180.3pt;height:6.1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1565</wp:posOffset>
                </wp:positionH>
                <wp:positionV relativeFrom="paragraph">
                  <wp:posOffset>1447800</wp:posOffset>
                </wp:positionV>
                <wp:extent cx="229235" cy="457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114pt;width:18.05pt;height:3.6pt" coordorigin="3719,2280" coordsize="361,72">
                <v:oval id="shape_0" fillcolor="white" stroked="t" o:allowincell="f" style="position:absolute;left:3719;top:228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8;top:228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7960</wp:posOffset>
                </wp:positionH>
                <wp:positionV relativeFrom="paragraph">
                  <wp:posOffset>1447800</wp:posOffset>
                </wp:positionV>
                <wp:extent cx="229235" cy="457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14pt;width:18.1pt;height:3.6pt" coordorigin="4296,2280" coordsize="362,72">
                <v:oval id="shape_0" fillcolor="white" stroked="t" o:allowincell="f" style="position:absolute;left:4296;top:228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5;top:228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4355</wp:posOffset>
                </wp:positionH>
                <wp:positionV relativeFrom="paragraph">
                  <wp:posOffset>1447800</wp:posOffset>
                </wp:positionV>
                <wp:extent cx="229235" cy="457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14pt;width:18.05pt;height:3.6pt" coordorigin="4873,2280" coordsize="361,72">
                <v:oval id="shape_0" fillcolor="white" stroked="t" o:allowincell="f" style="position:absolute;left:4873;top:228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228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1385</wp:posOffset>
                </wp:positionH>
                <wp:positionV relativeFrom="paragraph">
                  <wp:posOffset>1447800</wp:posOffset>
                </wp:positionV>
                <wp:extent cx="228600" cy="457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14pt;width:18pt;height:3.6pt" coordorigin="5451,2280" coordsize="360,72">
                <v:oval id="shape_0" fillcolor="white" stroked="t" o:allowincell="f" style="position:absolute;left:5451;top:228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9;top:228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1447800</wp:posOffset>
                </wp:positionV>
                <wp:extent cx="594995" cy="457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5720"/>
                          <a:chOff x="0" y="0"/>
                          <a:chExt cx="595080" cy="4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14pt;width:46.85pt;height:3.6pt" coordorigin="2565,2280" coordsize="937,72">
                <v:group id="shape_0" style="position:absolute;left:2565;top:2280;width:360;height:72">
                  <v:oval id="shape_0" fillcolor="white" stroked="t" o:allowincell="f" style="position:absolute;left:2565;top:2280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3;top:2280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42;top:2280;width:360;height:72">
                  <v:oval id="shape_0" fillcolor="white" stroked="t" o:allowincell="f" style="position:absolute;left:3142;top:2280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0;top:2280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9;top:2280;width:360;height:72">
                  <v:oval id="shape_0" fillcolor="white" stroked="t" o:allowincell="f" style="position:absolute;left:2709;top:2280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7;top:2280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6610</wp:posOffset>
                </wp:positionH>
                <wp:positionV relativeFrom="paragraph">
                  <wp:posOffset>1447800</wp:posOffset>
                </wp:positionV>
                <wp:extent cx="229235" cy="457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114pt;width:18.05pt;height:3.6pt" coordorigin="3286,2280" coordsize="361,72">
                <v:oval id="shape_0" fillcolor="white" stroked="t" o:allowincell="f" style="position:absolute;left:3286;top:228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5;top:228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3640</wp:posOffset>
                </wp:positionH>
                <wp:positionV relativeFrom="paragraph">
                  <wp:posOffset>1447800</wp:posOffset>
                </wp:positionV>
                <wp:extent cx="228600" cy="457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114pt;width:18pt;height:3.6pt" coordorigin="3864,2280" coordsize="360,72">
                <v:oval id="shape_0" fillcolor="white" stroked="t" o:allowincell="f" style="position:absolute;left:3864;top:228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228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0035</wp:posOffset>
                </wp:positionH>
                <wp:positionV relativeFrom="paragraph">
                  <wp:posOffset>1447800</wp:posOffset>
                </wp:positionV>
                <wp:extent cx="228600" cy="457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114pt;width:18pt;height:3.6pt" coordorigin="4441,2280" coordsize="360,72">
                <v:oval id="shape_0" fillcolor="white" stroked="t" o:allowincell="f" style="position:absolute;left:4441;top:228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228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6430</wp:posOffset>
                </wp:positionH>
                <wp:positionV relativeFrom="paragraph">
                  <wp:posOffset>1447800</wp:posOffset>
                </wp:positionV>
                <wp:extent cx="228600" cy="457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14pt;width:18pt;height:3.6pt" coordorigin="5018,2280" coordsize="360,72">
                <v:oval id="shape_0" fillcolor="white" stroked="t" o:allowincell="f" style="position:absolute;left:5018;top:228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228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2825</wp:posOffset>
                </wp:positionH>
                <wp:positionV relativeFrom="paragraph">
                  <wp:posOffset>1447800</wp:posOffset>
                </wp:positionV>
                <wp:extent cx="228600" cy="457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14pt;width:18pt;height:3.6pt" coordorigin="5595,2280" coordsize="360,72">
                <v:oval id="shape_0" fillcolor="white" stroked="t" o:allowincell="f" style="position:absolute;left:5595;top:228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228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605915</wp:posOffset>
                </wp:positionH>
                <wp:positionV relativeFrom="paragraph">
                  <wp:posOffset>1529715</wp:posOffset>
                </wp:positionV>
                <wp:extent cx="2290445" cy="6921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91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120.45pt;width:180.3pt;height:5.4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1565</wp:posOffset>
                </wp:positionH>
                <wp:positionV relativeFrom="paragraph">
                  <wp:posOffset>1539240</wp:posOffset>
                </wp:positionV>
                <wp:extent cx="229235" cy="457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121.2pt;width:18.05pt;height:3.6pt" coordorigin="3719,2424" coordsize="361,72">
                <v:oval id="shape_0" fillcolor="white" stroked="t" o:allowincell="f" style="position:absolute;left:3719;top:242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8;top:242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7960</wp:posOffset>
                </wp:positionH>
                <wp:positionV relativeFrom="paragraph">
                  <wp:posOffset>1539240</wp:posOffset>
                </wp:positionV>
                <wp:extent cx="229235" cy="457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21.2pt;width:18.1pt;height:3.6pt" coordorigin="4296,2424" coordsize="362,72">
                <v:oval id="shape_0" fillcolor="white" stroked="t" o:allowincell="f" style="position:absolute;left:4296;top:242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5;top:242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4355</wp:posOffset>
                </wp:positionH>
                <wp:positionV relativeFrom="paragraph">
                  <wp:posOffset>1539240</wp:posOffset>
                </wp:positionV>
                <wp:extent cx="229235" cy="457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21.2pt;width:18.05pt;height:3.6pt" coordorigin="4873,2424" coordsize="361,72">
                <v:oval id="shape_0" fillcolor="white" stroked="t" o:allowincell="f" style="position:absolute;left:4873;top:242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242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1385</wp:posOffset>
                </wp:positionH>
                <wp:positionV relativeFrom="paragraph">
                  <wp:posOffset>1539240</wp:posOffset>
                </wp:positionV>
                <wp:extent cx="228600" cy="457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21.2pt;width:18pt;height:3.6pt" coordorigin="5451,2424" coordsize="360,72">
                <v:oval id="shape_0" fillcolor="white" stroked="t" o:allowincell="f" style="position:absolute;left:5451;top:242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9;top:242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8775</wp:posOffset>
                </wp:positionH>
                <wp:positionV relativeFrom="paragraph">
                  <wp:posOffset>1539240</wp:posOffset>
                </wp:positionV>
                <wp:extent cx="594995" cy="457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5720"/>
                          <a:chOff x="0" y="0"/>
                          <a:chExt cx="595080" cy="4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21.2pt;width:46.85pt;height:3.6pt" coordorigin="2565,2424" coordsize="937,72">
                <v:group id="shape_0" style="position:absolute;left:2565;top:2424;width:360;height:72">
                  <v:oval id="shape_0" fillcolor="white" stroked="t" o:allowincell="f" style="position:absolute;left:2565;top:242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3;top:242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42;top:2424;width:360;height:72">
                  <v:oval id="shape_0" fillcolor="white" stroked="t" o:allowincell="f" style="position:absolute;left:3142;top:242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0;top:242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9;top:2424;width:360;height:72">
                  <v:oval id="shape_0" fillcolor="white" stroked="t" o:allowincell="f" style="position:absolute;left:2709;top:242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7;top:242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6610</wp:posOffset>
                </wp:positionH>
                <wp:positionV relativeFrom="paragraph">
                  <wp:posOffset>1539240</wp:posOffset>
                </wp:positionV>
                <wp:extent cx="229235" cy="457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121.2pt;width:18.05pt;height:3.6pt" coordorigin="3286,2424" coordsize="361,72">
                <v:oval id="shape_0" fillcolor="white" stroked="t" o:allowincell="f" style="position:absolute;left:3286;top:242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5;top:242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3640</wp:posOffset>
                </wp:positionH>
                <wp:positionV relativeFrom="paragraph">
                  <wp:posOffset>1539240</wp:posOffset>
                </wp:positionV>
                <wp:extent cx="228600" cy="457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121.2pt;width:18pt;height:3.6pt" coordorigin="3864,2424" coordsize="360,72">
                <v:oval id="shape_0" fillcolor="white" stroked="t" o:allowincell="f" style="position:absolute;left:3864;top:242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242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0035</wp:posOffset>
                </wp:positionH>
                <wp:positionV relativeFrom="paragraph">
                  <wp:posOffset>1539240</wp:posOffset>
                </wp:positionV>
                <wp:extent cx="228600" cy="457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121.2pt;width:18pt;height:3.6pt" coordorigin="4441,2424" coordsize="360,72">
                <v:oval id="shape_0" fillcolor="white" stroked="t" o:allowincell="f" style="position:absolute;left:4441;top:242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242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6430</wp:posOffset>
                </wp:positionH>
                <wp:positionV relativeFrom="paragraph">
                  <wp:posOffset>1539240</wp:posOffset>
                </wp:positionV>
                <wp:extent cx="228600" cy="457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21.2pt;width:18pt;height:3.6pt" coordorigin="5018,2424" coordsize="360,72">
                <v:oval id="shape_0" fillcolor="white" stroked="t" o:allowincell="f" style="position:absolute;left:5018;top:242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242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2825</wp:posOffset>
                </wp:positionH>
                <wp:positionV relativeFrom="paragraph">
                  <wp:posOffset>1539240</wp:posOffset>
                </wp:positionV>
                <wp:extent cx="228600" cy="457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21.2pt;width:18pt;height:3.6pt" coordorigin="5595,2424" coordsize="360,72">
                <v:oval id="shape_0" fillcolor="white" stroked="t" o:allowincell="f" style="position:absolute;left:5595;top:242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242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605915</wp:posOffset>
                </wp:positionH>
                <wp:positionV relativeFrom="paragraph">
                  <wp:posOffset>1621790</wp:posOffset>
                </wp:positionV>
                <wp:extent cx="2290445" cy="6858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8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127.7pt;width:180.3pt;height:5.3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1565</wp:posOffset>
                </wp:positionH>
                <wp:positionV relativeFrom="paragraph">
                  <wp:posOffset>1630680</wp:posOffset>
                </wp:positionV>
                <wp:extent cx="229235" cy="457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128.4pt;width:18.05pt;height:3.6pt" coordorigin="3719,2568" coordsize="361,72">
                <v:oval id="shape_0" fillcolor="white" stroked="t" o:allowincell="f" style="position:absolute;left:3719;top:256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8;top:256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7960</wp:posOffset>
                </wp:positionH>
                <wp:positionV relativeFrom="paragraph">
                  <wp:posOffset>1630680</wp:posOffset>
                </wp:positionV>
                <wp:extent cx="229235" cy="457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28.4pt;width:18.1pt;height:3.6pt" coordorigin="4296,2568" coordsize="362,72">
                <v:oval id="shape_0" fillcolor="white" stroked="t" o:allowincell="f" style="position:absolute;left:4296;top:256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5;top:256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4355</wp:posOffset>
                </wp:positionH>
                <wp:positionV relativeFrom="paragraph">
                  <wp:posOffset>1630680</wp:posOffset>
                </wp:positionV>
                <wp:extent cx="229235" cy="457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28.4pt;width:18.05pt;height:3.6pt" coordorigin="4873,2568" coordsize="361,72">
                <v:oval id="shape_0" fillcolor="white" stroked="t" o:allowincell="f" style="position:absolute;left:4873;top:256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256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1385</wp:posOffset>
                </wp:positionH>
                <wp:positionV relativeFrom="paragraph">
                  <wp:posOffset>1630680</wp:posOffset>
                </wp:positionV>
                <wp:extent cx="228600" cy="457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28.4pt;width:18pt;height:3.6pt" coordorigin="5451,2568" coordsize="360,72">
                <v:oval id="shape_0" fillcolor="white" stroked="t" o:allowincell="f" style="position:absolute;left:5451;top:256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9;top:256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8775</wp:posOffset>
                </wp:positionH>
                <wp:positionV relativeFrom="paragraph">
                  <wp:posOffset>1630680</wp:posOffset>
                </wp:positionV>
                <wp:extent cx="594995" cy="457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5720"/>
                          <a:chOff x="0" y="0"/>
                          <a:chExt cx="595080" cy="4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28.4pt;width:46.85pt;height:3.6pt" coordorigin="2565,2568" coordsize="937,72">
                <v:group id="shape_0" style="position:absolute;left:2565;top:2568;width:360;height:72">
                  <v:oval id="shape_0" fillcolor="white" stroked="t" o:allowincell="f" style="position:absolute;left:2565;top:2568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3;top:2568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42;top:2568;width:360;height:72">
                  <v:oval id="shape_0" fillcolor="white" stroked="t" o:allowincell="f" style="position:absolute;left:3142;top:2568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0;top:2568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9;top:2568;width:360;height:72">
                  <v:oval id="shape_0" fillcolor="white" stroked="t" o:allowincell="f" style="position:absolute;left:2709;top:2568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7;top:2568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6610</wp:posOffset>
                </wp:positionH>
                <wp:positionV relativeFrom="paragraph">
                  <wp:posOffset>1630680</wp:posOffset>
                </wp:positionV>
                <wp:extent cx="229235" cy="457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128.4pt;width:18.05pt;height:3.6pt" coordorigin="3286,2568" coordsize="361,72">
                <v:oval id="shape_0" fillcolor="white" stroked="t" o:allowincell="f" style="position:absolute;left:3286;top:256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5;top:256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3640</wp:posOffset>
                </wp:positionH>
                <wp:positionV relativeFrom="paragraph">
                  <wp:posOffset>1630680</wp:posOffset>
                </wp:positionV>
                <wp:extent cx="228600" cy="457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128.4pt;width:18pt;height:3.6pt" coordorigin="3864,2568" coordsize="360,72">
                <v:oval id="shape_0" fillcolor="white" stroked="t" o:allowincell="f" style="position:absolute;left:3864;top:256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256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0035</wp:posOffset>
                </wp:positionH>
                <wp:positionV relativeFrom="paragraph">
                  <wp:posOffset>1630680</wp:posOffset>
                </wp:positionV>
                <wp:extent cx="228600" cy="457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128.4pt;width:18pt;height:3.6pt" coordorigin="4441,2568" coordsize="360,72">
                <v:oval id="shape_0" fillcolor="white" stroked="t" o:allowincell="f" style="position:absolute;left:4441;top:256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256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6430</wp:posOffset>
                </wp:positionH>
                <wp:positionV relativeFrom="paragraph">
                  <wp:posOffset>1630680</wp:posOffset>
                </wp:positionV>
                <wp:extent cx="228600" cy="457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28.4pt;width:18pt;height:3.6pt" coordorigin="5018,2568" coordsize="360,72">
                <v:oval id="shape_0" fillcolor="white" stroked="t" o:allowincell="f" style="position:absolute;left:5018;top:256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256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2825</wp:posOffset>
                </wp:positionH>
                <wp:positionV relativeFrom="paragraph">
                  <wp:posOffset>1630680</wp:posOffset>
                </wp:positionV>
                <wp:extent cx="228600" cy="457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28.4pt;width:18pt;height:3.6pt" coordorigin="5595,2568" coordsize="360,72">
                <v:oval id="shape_0" fillcolor="white" stroked="t" o:allowincell="f" style="position:absolute;left:5595;top:256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256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605915</wp:posOffset>
                </wp:positionH>
                <wp:positionV relativeFrom="paragraph">
                  <wp:posOffset>1713230</wp:posOffset>
                </wp:positionV>
                <wp:extent cx="2290445" cy="6858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8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134.9pt;width:180.3pt;height:5.3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1565</wp:posOffset>
                </wp:positionH>
                <wp:positionV relativeFrom="paragraph">
                  <wp:posOffset>1722755</wp:posOffset>
                </wp:positionV>
                <wp:extent cx="229235" cy="457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135.65pt;width:18.05pt;height:3.6pt" coordorigin="3719,2713" coordsize="361,72">
                <v:oval id="shape_0" fillcolor="white" stroked="t" o:allowincell="f" style="position:absolute;left:3719;top:271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8;top:271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7960</wp:posOffset>
                </wp:positionH>
                <wp:positionV relativeFrom="paragraph">
                  <wp:posOffset>1722755</wp:posOffset>
                </wp:positionV>
                <wp:extent cx="229235" cy="457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35.65pt;width:18.1pt;height:3.6pt" coordorigin="4296,2713" coordsize="362,72">
                <v:oval id="shape_0" fillcolor="white" stroked="t" o:allowincell="f" style="position:absolute;left:4296;top:271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5;top:271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4355</wp:posOffset>
                </wp:positionH>
                <wp:positionV relativeFrom="paragraph">
                  <wp:posOffset>1722755</wp:posOffset>
                </wp:positionV>
                <wp:extent cx="229235" cy="457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35.65pt;width:18.05pt;height:3.6pt" coordorigin="4873,2713" coordsize="361,72">
                <v:oval id="shape_0" fillcolor="white" stroked="t" o:allowincell="f" style="position:absolute;left:4873;top:271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271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1385</wp:posOffset>
                </wp:positionH>
                <wp:positionV relativeFrom="paragraph">
                  <wp:posOffset>1722755</wp:posOffset>
                </wp:positionV>
                <wp:extent cx="228600" cy="457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35.65pt;width:18pt;height:3.6pt" coordorigin="5451,2713" coordsize="360,72">
                <v:oval id="shape_0" fillcolor="white" stroked="t" o:allowincell="f" style="position:absolute;left:5451;top:271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9;top:271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8775</wp:posOffset>
                </wp:positionH>
                <wp:positionV relativeFrom="paragraph">
                  <wp:posOffset>1722755</wp:posOffset>
                </wp:positionV>
                <wp:extent cx="594995" cy="457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5720"/>
                          <a:chOff x="0" y="0"/>
                          <a:chExt cx="595080" cy="4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35.65pt;width:46.85pt;height:3.6pt" coordorigin="2565,2713" coordsize="937,72">
                <v:group id="shape_0" style="position:absolute;left:2565;top:2713;width:360;height:72">
                  <v:oval id="shape_0" fillcolor="white" stroked="t" o:allowincell="f" style="position:absolute;left:2565;top:2713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3;top:2713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42;top:2713;width:360;height:72">
                  <v:oval id="shape_0" fillcolor="white" stroked="t" o:allowincell="f" style="position:absolute;left:3142;top:2713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0;top:2713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9;top:2713;width:360;height:72">
                  <v:oval id="shape_0" fillcolor="white" stroked="t" o:allowincell="f" style="position:absolute;left:2709;top:2713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7;top:2713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6610</wp:posOffset>
                </wp:positionH>
                <wp:positionV relativeFrom="paragraph">
                  <wp:posOffset>1722755</wp:posOffset>
                </wp:positionV>
                <wp:extent cx="229235" cy="457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135.65pt;width:18.05pt;height:3.6pt" coordorigin="3286,2713" coordsize="361,72">
                <v:oval id="shape_0" fillcolor="white" stroked="t" o:allowincell="f" style="position:absolute;left:3286;top:271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5;top:271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3640</wp:posOffset>
                </wp:positionH>
                <wp:positionV relativeFrom="paragraph">
                  <wp:posOffset>1722755</wp:posOffset>
                </wp:positionV>
                <wp:extent cx="228600" cy="457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135.65pt;width:18pt;height:3.6pt" coordorigin="3864,2713" coordsize="360,72">
                <v:oval id="shape_0" fillcolor="white" stroked="t" o:allowincell="f" style="position:absolute;left:3864;top:271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271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20035</wp:posOffset>
                </wp:positionH>
                <wp:positionV relativeFrom="paragraph">
                  <wp:posOffset>1722755</wp:posOffset>
                </wp:positionV>
                <wp:extent cx="228600" cy="457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135.65pt;width:18pt;height:3.6pt" coordorigin="4441,2713" coordsize="360,72">
                <v:oval id="shape_0" fillcolor="white" stroked="t" o:allowincell="f" style="position:absolute;left:4441;top:271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271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6430</wp:posOffset>
                </wp:positionH>
                <wp:positionV relativeFrom="paragraph">
                  <wp:posOffset>1722755</wp:posOffset>
                </wp:positionV>
                <wp:extent cx="228600" cy="457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35.65pt;width:18pt;height:3.6pt" coordorigin="5018,2713" coordsize="360,72">
                <v:oval id="shape_0" fillcolor="white" stroked="t" o:allowincell="f" style="position:absolute;left:5018;top:271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271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2825</wp:posOffset>
                </wp:positionH>
                <wp:positionV relativeFrom="paragraph">
                  <wp:posOffset>1722755</wp:posOffset>
                </wp:positionV>
                <wp:extent cx="228600" cy="457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35.65pt;width:18pt;height:3.6pt" coordorigin="5595,2713" coordsize="360,72">
                <v:oval id="shape_0" fillcolor="white" stroked="t" o:allowincell="f" style="position:absolute;left:5595;top:271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271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1605915</wp:posOffset>
                </wp:positionH>
                <wp:positionV relativeFrom="paragraph">
                  <wp:posOffset>1804670</wp:posOffset>
                </wp:positionV>
                <wp:extent cx="2290445" cy="781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781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142.1pt;width:180.3pt;height:6.1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1565</wp:posOffset>
                </wp:positionH>
                <wp:positionV relativeFrom="paragraph">
                  <wp:posOffset>1814195</wp:posOffset>
                </wp:positionV>
                <wp:extent cx="229235" cy="457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142.85pt;width:18.05pt;height:3.6pt" coordorigin="3719,2857" coordsize="361,72">
                <v:oval id="shape_0" fillcolor="white" stroked="t" o:allowincell="f" style="position:absolute;left:3719;top:285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8;top:285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7960</wp:posOffset>
                </wp:positionH>
                <wp:positionV relativeFrom="paragraph">
                  <wp:posOffset>1814195</wp:posOffset>
                </wp:positionV>
                <wp:extent cx="229235" cy="4572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42.85pt;width:18.1pt;height:3.6pt" coordorigin="4296,2857" coordsize="362,72">
                <v:oval id="shape_0" fillcolor="white" stroked="t" o:allowincell="f" style="position:absolute;left:4296;top:285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5;top:285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94355</wp:posOffset>
                </wp:positionH>
                <wp:positionV relativeFrom="paragraph">
                  <wp:posOffset>1814195</wp:posOffset>
                </wp:positionV>
                <wp:extent cx="229235" cy="457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42.85pt;width:18.05pt;height:3.6pt" coordorigin="4873,2857" coordsize="361,72">
                <v:oval id="shape_0" fillcolor="white" stroked="t" o:allowincell="f" style="position:absolute;left:4873;top:285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285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1385</wp:posOffset>
                </wp:positionH>
                <wp:positionV relativeFrom="paragraph">
                  <wp:posOffset>1814195</wp:posOffset>
                </wp:positionV>
                <wp:extent cx="228600" cy="457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42.85pt;width:18pt;height:3.6pt" coordorigin="5451,2857" coordsize="360,72">
                <v:oval id="shape_0" fillcolor="white" stroked="t" o:allowincell="f" style="position:absolute;left:5451;top:285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9;top:285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8775</wp:posOffset>
                </wp:positionH>
                <wp:positionV relativeFrom="paragraph">
                  <wp:posOffset>1814195</wp:posOffset>
                </wp:positionV>
                <wp:extent cx="594995" cy="457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5720"/>
                          <a:chOff x="0" y="0"/>
                          <a:chExt cx="595080" cy="4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42.85pt;width:46.85pt;height:3.6pt" coordorigin="2565,2857" coordsize="937,72">
                <v:group id="shape_0" style="position:absolute;left:2565;top:2857;width:360;height:72">
                  <v:oval id="shape_0" fillcolor="white" stroked="t" o:allowincell="f" style="position:absolute;left:2565;top:2857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3;top:2857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42;top:2857;width:360;height:72">
                  <v:oval id="shape_0" fillcolor="white" stroked="t" o:allowincell="f" style="position:absolute;left:3142;top:2857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0;top:2857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9;top:2857;width:360;height:72">
                  <v:oval id="shape_0" fillcolor="white" stroked="t" o:allowincell="f" style="position:absolute;left:2709;top:2857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7;top:2857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6610</wp:posOffset>
                </wp:positionH>
                <wp:positionV relativeFrom="paragraph">
                  <wp:posOffset>1814195</wp:posOffset>
                </wp:positionV>
                <wp:extent cx="229235" cy="457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142.85pt;width:18.05pt;height:3.6pt" coordorigin="3286,2857" coordsize="361,72">
                <v:oval id="shape_0" fillcolor="white" stroked="t" o:allowincell="f" style="position:absolute;left:3286;top:285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5;top:285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3640</wp:posOffset>
                </wp:positionH>
                <wp:positionV relativeFrom="paragraph">
                  <wp:posOffset>1814195</wp:posOffset>
                </wp:positionV>
                <wp:extent cx="228600" cy="4572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142.85pt;width:18pt;height:3.6pt" coordorigin="3864,2857" coordsize="360,72">
                <v:oval id="shape_0" fillcolor="white" stroked="t" o:allowincell="f" style="position:absolute;left:3864;top:285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285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20035</wp:posOffset>
                </wp:positionH>
                <wp:positionV relativeFrom="paragraph">
                  <wp:posOffset>1814195</wp:posOffset>
                </wp:positionV>
                <wp:extent cx="228600" cy="4572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142.85pt;width:18pt;height:3.6pt" coordorigin="4441,2857" coordsize="360,72">
                <v:oval id="shape_0" fillcolor="white" stroked="t" o:allowincell="f" style="position:absolute;left:4441;top:285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285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86430</wp:posOffset>
                </wp:positionH>
                <wp:positionV relativeFrom="paragraph">
                  <wp:posOffset>1814195</wp:posOffset>
                </wp:positionV>
                <wp:extent cx="228600" cy="457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42.85pt;width:18pt;height:3.6pt" coordorigin="5018,2857" coordsize="360,72">
                <v:oval id="shape_0" fillcolor="white" stroked="t" o:allowincell="f" style="position:absolute;left:5018;top:285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285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2825</wp:posOffset>
                </wp:positionH>
                <wp:positionV relativeFrom="paragraph">
                  <wp:posOffset>1814195</wp:posOffset>
                </wp:positionV>
                <wp:extent cx="228600" cy="4572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42.85pt;width:18pt;height:3.6pt" coordorigin="5595,2857" coordsize="360,72">
                <v:oval id="shape_0" fillcolor="white" stroked="t" o:allowincell="f" style="position:absolute;left:5595;top:285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285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1605915</wp:posOffset>
                </wp:positionH>
                <wp:positionV relativeFrom="paragraph">
                  <wp:posOffset>1896745</wp:posOffset>
                </wp:positionV>
                <wp:extent cx="2290445" cy="7747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77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149.35pt;width:180.3pt;height:6.0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61565</wp:posOffset>
                </wp:positionH>
                <wp:positionV relativeFrom="paragraph">
                  <wp:posOffset>1905635</wp:posOffset>
                </wp:positionV>
                <wp:extent cx="229235" cy="457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150.05pt;width:18.05pt;height:3.6pt" coordorigin="3719,3001" coordsize="361,72">
                <v:oval id="shape_0" fillcolor="white" stroked="t" o:allowincell="f" style="position:absolute;left:3719;top:300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8;top:300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27960</wp:posOffset>
                </wp:positionH>
                <wp:positionV relativeFrom="paragraph">
                  <wp:posOffset>1905635</wp:posOffset>
                </wp:positionV>
                <wp:extent cx="229235" cy="457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50.05pt;width:18.1pt;height:3.6pt" coordorigin="4296,3001" coordsize="362,72">
                <v:oval id="shape_0" fillcolor="white" stroked="t" o:allowincell="f" style="position:absolute;left:4296;top:300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5;top:300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94355</wp:posOffset>
                </wp:positionH>
                <wp:positionV relativeFrom="paragraph">
                  <wp:posOffset>1905635</wp:posOffset>
                </wp:positionV>
                <wp:extent cx="229235" cy="4572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50.05pt;width:18.05pt;height:3.6pt" coordorigin="4873,3001" coordsize="361,72">
                <v:oval id="shape_0" fillcolor="white" stroked="t" o:allowincell="f" style="position:absolute;left:4873;top:300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300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1385</wp:posOffset>
                </wp:positionH>
                <wp:positionV relativeFrom="paragraph">
                  <wp:posOffset>1905635</wp:posOffset>
                </wp:positionV>
                <wp:extent cx="228600" cy="4572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50.05pt;width:18pt;height:3.6pt" coordorigin="5451,3001" coordsize="360,72">
                <v:oval id="shape_0" fillcolor="white" stroked="t" o:allowincell="f" style="position:absolute;left:5451;top:300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9;top:300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28775</wp:posOffset>
                </wp:positionH>
                <wp:positionV relativeFrom="paragraph">
                  <wp:posOffset>1905635</wp:posOffset>
                </wp:positionV>
                <wp:extent cx="594995" cy="457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5720"/>
                          <a:chOff x="0" y="0"/>
                          <a:chExt cx="595080" cy="4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50.05pt;width:46.85pt;height:3.6pt" coordorigin="2565,3001" coordsize="937,72">
                <v:group id="shape_0" style="position:absolute;left:2565;top:3001;width:360;height:72">
                  <v:oval id="shape_0" fillcolor="white" stroked="t" o:allowincell="f" style="position:absolute;left:2565;top:3001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3;top:3001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42;top:3001;width:360;height:72">
                  <v:oval id="shape_0" fillcolor="white" stroked="t" o:allowincell="f" style="position:absolute;left:3142;top:3001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0;top:3001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9;top:3001;width:360;height:72">
                  <v:oval id="shape_0" fillcolor="white" stroked="t" o:allowincell="f" style="position:absolute;left:2709;top:3001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7;top:3001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86610</wp:posOffset>
                </wp:positionH>
                <wp:positionV relativeFrom="paragraph">
                  <wp:posOffset>1905635</wp:posOffset>
                </wp:positionV>
                <wp:extent cx="229235" cy="4572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150.05pt;width:18.05pt;height:3.6pt" coordorigin="3286,3001" coordsize="361,72">
                <v:oval id="shape_0" fillcolor="white" stroked="t" o:allowincell="f" style="position:absolute;left:3286;top:300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5;top:300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53640</wp:posOffset>
                </wp:positionH>
                <wp:positionV relativeFrom="paragraph">
                  <wp:posOffset>1905635</wp:posOffset>
                </wp:positionV>
                <wp:extent cx="228600" cy="4572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150.05pt;width:18pt;height:3.6pt" coordorigin="3864,3001" coordsize="360,72">
                <v:oval id="shape_0" fillcolor="white" stroked="t" o:allowincell="f" style="position:absolute;left:3864;top:300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300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20035</wp:posOffset>
                </wp:positionH>
                <wp:positionV relativeFrom="paragraph">
                  <wp:posOffset>1905635</wp:posOffset>
                </wp:positionV>
                <wp:extent cx="228600" cy="457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150.05pt;width:18pt;height:3.6pt" coordorigin="4441,3001" coordsize="360,72">
                <v:oval id="shape_0" fillcolor="white" stroked="t" o:allowincell="f" style="position:absolute;left:4441;top:300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300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86430</wp:posOffset>
                </wp:positionH>
                <wp:positionV relativeFrom="paragraph">
                  <wp:posOffset>1905635</wp:posOffset>
                </wp:positionV>
                <wp:extent cx="228600" cy="4572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50.05pt;width:18pt;height:3.6pt" coordorigin="5018,3001" coordsize="360,72">
                <v:oval id="shape_0" fillcolor="white" stroked="t" o:allowincell="f" style="position:absolute;left:5018;top:300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300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52825</wp:posOffset>
                </wp:positionH>
                <wp:positionV relativeFrom="paragraph">
                  <wp:posOffset>1905635</wp:posOffset>
                </wp:positionV>
                <wp:extent cx="228600" cy="4572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50.05pt;width:18pt;height:3.6pt" coordorigin="5595,3001" coordsize="360,72">
                <v:oval id="shape_0" fillcolor="white" stroked="t" o:allowincell="f" style="position:absolute;left:5595;top:300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300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1605915</wp:posOffset>
                </wp:positionH>
                <wp:positionV relativeFrom="paragraph">
                  <wp:posOffset>1988185</wp:posOffset>
                </wp:positionV>
                <wp:extent cx="2290445" cy="6858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8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156.55pt;width:180.3pt;height:5.3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61565</wp:posOffset>
                </wp:positionH>
                <wp:positionV relativeFrom="paragraph">
                  <wp:posOffset>1997075</wp:posOffset>
                </wp:positionV>
                <wp:extent cx="229235" cy="4572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157.25pt;width:18.05pt;height:3.6pt" coordorigin="3719,3145" coordsize="361,72">
                <v:oval id="shape_0" fillcolor="white" stroked="t" o:allowincell="f" style="position:absolute;left:3719;top:314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8;top:314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27960</wp:posOffset>
                </wp:positionH>
                <wp:positionV relativeFrom="paragraph">
                  <wp:posOffset>1997075</wp:posOffset>
                </wp:positionV>
                <wp:extent cx="229235" cy="4572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57.25pt;width:18.1pt;height:3.6pt" coordorigin="4296,3145" coordsize="362,72">
                <v:oval id="shape_0" fillcolor="white" stroked="t" o:allowincell="f" style="position:absolute;left:4296;top:314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5;top:314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94355</wp:posOffset>
                </wp:positionH>
                <wp:positionV relativeFrom="paragraph">
                  <wp:posOffset>1997075</wp:posOffset>
                </wp:positionV>
                <wp:extent cx="229235" cy="4572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57.25pt;width:18.05pt;height:3.6pt" coordorigin="4873,3145" coordsize="361,72">
                <v:oval id="shape_0" fillcolor="white" stroked="t" o:allowincell="f" style="position:absolute;left:4873;top:314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314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61385</wp:posOffset>
                </wp:positionH>
                <wp:positionV relativeFrom="paragraph">
                  <wp:posOffset>1997075</wp:posOffset>
                </wp:positionV>
                <wp:extent cx="228600" cy="4572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57.25pt;width:18pt;height:3.6pt" coordorigin="5451,3145" coordsize="360,72">
                <v:oval id="shape_0" fillcolor="white" stroked="t" o:allowincell="f" style="position:absolute;left:5451;top:314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9;top:314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28775</wp:posOffset>
                </wp:positionH>
                <wp:positionV relativeFrom="paragraph">
                  <wp:posOffset>1997075</wp:posOffset>
                </wp:positionV>
                <wp:extent cx="594995" cy="457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5720"/>
                          <a:chOff x="0" y="0"/>
                          <a:chExt cx="595080" cy="4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57.25pt;width:46.85pt;height:3.6pt" coordorigin="2565,3145" coordsize="937,72">
                <v:group id="shape_0" style="position:absolute;left:2565;top:3145;width:360;height:72">
                  <v:oval id="shape_0" fillcolor="white" stroked="t" o:allowincell="f" style="position:absolute;left:2565;top:314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3;top:314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42;top:3145;width:360;height:72">
                  <v:oval id="shape_0" fillcolor="white" stroked="t" o:allowincell="f" style="position:absolute;left:3142;top:314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0;top:314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9;top:3145;width:360;height:72">
                  <v:oval id="shape_0" fillcolor="white" stroked="t" o:allowincell="f" style="position:absolute;left:2709;top:314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7;top:314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6610</wp:posOffset>
                </wp:positionH>
                <wp:positionV relativeFrom="paragraph">
                  <wp:posOffset>1997075</wp:posOffset>
                </wp:positionV>
                <wp:extent cx="229235" cy="4572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157.25pt;width:18.05pt;height:3.6pt" coordorigin="3286,3145" coordsize="361,72">
                <v:oval id="shape_0" fillcolor="white" stroked="t" o:allowincell="f" style="position:absolute;left:3286;top:314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5;top:314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53640</wp:posOffset>
                </wp:positionH>
                <wp:positionV relativeFrom="paragraph">
                  <wp:posOffset>1997075</wp:posOffset>
                </wp:positionV>
                <wp:extent cx="228600" cy="457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157.25pt;width:18pt;height:3.6pt" coordorigin="3864,3145" coordsize="360,72">
                <v:oval id="shape_0" fillcolor="white" stroked="t" o:allowincell="f" style="position:absolute;left:3864;top:314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314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20035</wp:posOffset>
                </wp:positionH>
                <wp:positionV relativeFrom="paragraph">
                  <wp:posOffset>1997075</wp:posOffset>
                </wp:positionV>
                <wp:extent cx="228600" cy="457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157.25pt;width:18pt;height:3.6pt" coordorigin="4441,3145" coordsize="360,72">
                <v:oval id="shape_0" fillcolor="white" stroked="t" o:allowincell="f" style="position:absolute;left:4441;top:314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314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86430</wp:posOffset>
                </wp:positionH>
                <wp:positionV relativeFrom="paragraph">
                  <wp:posOffset>1997075</wp:posOffset>
                </wp:positionV>
                <wp:extent cx="228600" cy="4572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57.25pt;width:18pt;height:3.6pt" coordorigin="5018,3145" coordsize="360,72">
                <v:oval id="shape_0" fillcolor="white" stroked="t" o:allowincell="f" style="position:absolute;left:5018;top:314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314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52825</wp:posOffset>
                </wp:positionH>
                <wp:positionV relativeFrom="paragraph">
                  <wp:posOffset>1997075</wp:posOffset>
                </wp:positionV>
                <wp:extent cx="228600" cy="457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57.25pt;width:18pt;height:3.6pt" coordorigin="5595,3145" coordsize="360,72">
                <v:oval id="shape_0" fillcolor="white" stroked="t" o:allowincell="f" style="position:absolute;left:5595;top:314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314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1605915</wp:posOffset>
                </wp:positionH>
                <wp:positionV relativeFrom="paragraph">
                  <wp:posOffset>2079625</wp:posOffset>
                </wp:positionV>
                <wp:extent cx="2290445" cy="6858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8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163.75pt;width:180.3pt;height:5.3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61565</wp:posOffset>
                </wp:positionH>
                <wp:positionV relativeFrom="paragraph">
                  <wp:posOffset>2089150</wp:posOffset>
                </wp:positionV>
                <wp:extent cx="229235" cy="4572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164.5pt;width:18.05pt;height:3.6pt" coordorigin="3719,3290" coordsize="361,72">
                <v:oval id="shape_0" fillcolor="white" stroked="t" o:allowincell="f" style="position:absolute;left:3719;top:329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8;top:329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27960</wp:posOffset>
                </wp:positionH>
                <wp:positionV relativeFrom="paragraph">
                  <wp:posOffset>2089150</wp:posOffset>
                </wp:positionV>
                <wp:extent cx="229235" cy="4572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64.5pt;width:18.1pt;height:3.6pt" coordorigin="4296,3290" coordsize="362,72">
                <v:oval id="shape_0" fillcolor="white" stroked="t" o:allowincell="f" style="position:absolute;left:4296;top:329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5;top:329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94355</wp:posOffset>
                </wp:positionH>
                <wp:positionV relativeFrom="paragraph">
                  <wp:posOffset>2089150</wp:posOffset>
                </wp:positionV>
                <wp:extent cx="229235" cy="4572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64.5pt;width:18.05pt;height:3.6pt" coordorigin="4873,3290" coordsize="361,72">
                <v:oval id="shape_0" fillcolor="white" stroked="t" o:allowincell="f" style="position:absolute;left:4873;top:329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329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61385</wp:posOffset>
                </wp:positionH>
                <wp:positionV relativeFrom="paragraph">
                  <wp:posOffset>2089150</wp:posOffset>
                </wp:positionV>
                <wp:extent cx="228600" cy="4572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64.5pt;width:18pt;height:3.6pt" coordorigin="5451,3290" coordsize="360,72">
                <v:oval id="shape_0" fillcolor="white" stroked="t" o:allowincell="f" style="position:absolute;left:5451;top:329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9;top:329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8775</wp:posOffset>
                </wp:positionH>
                <wp:positionV relativeFrom="paragraph">
                  <wp:posOffset>2089150</wp:posOffset>
                </wp:positionV>
                <wp:extent cx="594995" cy="4572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5720"/>
                          <a:chOff x="0" y="0"/>
                          <a:chExt cx="595080" cy="4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64.5pt;width:46.85pt;height:3.6pt" coordorigin="2565,3290" coordsize="937,72">
                <v:group id="shape_0" style="position:absolute;left:2565;top:3290;width:360;height:72">
                  <v:oval id="shape_0" fillcolor="white" stroked="t" o:allowincell="f" style="position:absolute;left:2565;top:3290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3;top:3290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42;top:3290;width:360;height:72">
                  <v:oval id="shape_0" fillcolor="white" stroked="t" o:allowincell="f" style="position:absolute;left:3142;top:3290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0;top:3290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9;top:3290;width:360;height:72">
                  <v:oval id="shape_0" fillcolor="white" stroked="t" o:allowincell="f" style="position:absolute;left:2709;top:3290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7;top:3290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86610</wp:posOffset>
                </wp:positionH>
                <wp:positionV relativeFrom="paragraph">
                  <wp:posOffset>2089150</wp:posOffset>
                </wp:positionV>
                <wp:extent cx="229235" cy="4572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164.5pt;width:18.05pt;height:3.6pt" coordorigin="3286,3290" coordsize="361,72">
                <v:oval id="shape_0" fillcolor="white" stroked="t" o:allowincell="f" style="position:absolute;left:3286;top:329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5;top:329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53640</wp:posOffset>
                </wp:positionH>
                <wp:positionV relativeFrom="paragraph">
                  <wp:posOffset>2089150</wp:posOffset>
                </wp:positionV>
                <wp:extent cx="228600" cy="4572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164.5pt;width:18pt;height:3.6pt" coordorigin="3864,3290" coordsize="360,72">
                <v:oval id="shape_0" fillcolor="white" stroked="t" o:allowincell="f" style="position:absolute;left:3864;top:329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329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20035</wp:posOffset>
                </wp:positionH>
                <wp:positionV relativeFrom="paragraph">
                  <wp:posOffset>2089150</wp:posOffset>
                </wp:positionV>
                <wp:extent cx="228600" cy="4572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164.5pt;width:18pt;height:3.6pt" coordorigin="4441,3290" coordsize="360,72">
                <v:oval id="shape_0" fillcolor="white" stroked="t" o:allowincell="f" style="position:absolute;left:4441;top:329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329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86430</wp:posOffset>
                </wp:positionH>
                <wp:positionV relativeFrom="paragraph">
                  <wp:posOffset>2089150</wp:posOffset>
                </wp:positionV>
                <wp:extent cx="228600" cy="4572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64.5pt;width:18pt;height:3.6pt" coordorigin="5018,3290" coordsize="360,72">
                <v:oval id="shape_0" fillcolor="white" stroked="t" o:allowincell="f" style="position:absolute;left:5018;top:329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329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52825</wp:posOffset>
                </wp:positionH>
                <wp:positionV relativeFrom="paragraph">
                  <wp:posOffset>2089150</wp:posOffset>
                </wp:positionV>
                <wp:extent cx="228600" cy="4572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64.5pt;width:18pt;height:3.6pt" coordorigin="5595,3290" coordsize="360,72">
                <v:oval id="shape_0" fillcolor="white" stroked="t" o:allowincell="f" style="position:absolute;left:5595;top:329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329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1605915</wp:posOffset>
                </wp:positionH>
                <wp:positionV relativeFrom="paragraph">
                  <wp:posOffset>2171065</wp:posOffset>
                </wp:positionV>
                <wp:extent cx="2290445" cy="6858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8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170.95pt;width:180.3pt;height:5.3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61565</wp:posOffset>
                </wp:positionH>
                <wp:positionV relativeFrom="paragraph">
                  <wp:posOffset>2180590</wp:posOffset>
                </wp:positionV>
                <wp:extent cx="229235" cy="4572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171.7pt;width:18.05pt;height:3.6pt" coordorigin="3719,3434" coordsize="361,72">
                <v:oval id="shape_0" fillcolor="white" stroked="t" o:allowincell="f" style="position:absolute;left:3719;top:343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8;top:343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27960</wp:posOffset>
                </wp:positionH>
                <wp:positionV relativeFrom="paragraph">
                  <wp:posOffset>2180590</wp:posOffset>
                </wp:positionV>
                <wp:extent cx="229235" cy="4572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71.7pt;width:18.1pt;height:3.6pt" coordorigin="4296,3434" coordsize="362,72">
                <v:oval id="shape_0" fillcolor="white" stroked="t" o:allowincell="f" style="position:absolute;left:4296;top:343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5;top:343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94355</wp:posOffset>
                </wp:positionH>
                <wp:positionV relativeFrom="paragraph">
                  <wp:posOffset>2180590</wp:posOffset>
                </wp:positionV>
                <wp:extent cx="229235" cy="4572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71.7pt;width:18.05pt;height:3.6pt" coordorigin="4873,3434" coordsize="361,72">
                <v:oval id="shape_0" fillcolor="white" stroked="t" o:allowincell="f" style="position:absolute;left:4873;top:343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343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61385</wp:posOffset>
                </wp:positionH>
                <wp:positionV relativeFrom="paragraph">
                  <wp:posOffset>2180590</wp:posOffset>
                </wp:positionV>
                <wp:extent cx="228600" cy="4572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71.7pt;width:18pt;height:3.6pt" coordorigin="5451,3434" coordsize="360,72">
                <v:oval id="shape_0" fillcolor="white" stroked="t" o:allowincell="f" style="position:absolute;left:5451;top:343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9;top:343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28775</wp:posOffset>
                </wp:positionH>
                <wp:positionV relativeFrom="paragraph">
                  <wp:posOffset>2180590</wp:posOffset>
                </wp:positionV>
                <wp:extent cx="594995" cy="4572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5720"/>
                          <a:chOff x="0" y="0"/>
                          <a:chExt cx="595080" cy="4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71.7pt;width:46.85pt;height:3.6pt" coordorigin="2565,3434" coordsize="937,72">
                <v:group id="shape_0" style="position:absolute;left:2565;top:3434;width:360;height:72">
                  <v:oval id="shape_0" fillcolor="white" stroked="t" o:allowincell="f" style="position:absolute;left:2565;top:343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3;top:343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42;top:3434;width:360;height:72">
                  <v:oval id="shape_0" fillcolor="white" stroked="t" o:allowincell="f" style="position:absolute;left:3142;top:343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0;top:343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9;top:3434;width:360;height:72">
                  <v:oval id="shape_0" fillcolor="white" stroked="t" o:allowincell="f" style="position:absolute;left:2709;top:343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7;top:343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86610</wp:posOffset>
                </wp:positionH>
                <wp:positionV relativeFrom="paragraph">
                  <wp:posOffset>2180590</wp:posOffset>
                </wp:positionV>
                <wp:extent cx="229235" cy="4572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171.7pt;width:18.05pt;height:3.6pt" coordorigin="3286,3434" coordsize="361,72">
                <v:oval id="shape_0" fillcolor="white" stroked="t" o:allowincell="f" style="position:absolute;left:3286;top:343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5;top:343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53640</wp:posOffset>
                </wp:positionH>
                <wp:positionV relativeFrom="paragraph">
                  <wp:posOffset>2180590</wp:posOffset>
                </wp:positionV>
                <wp:extent cx="228600" cy="4572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171.7pt;width:18pt;height:3.6pt" coordorigin="3864,3434" coordsize="360,72">
                <v:oval id="shape_0" fillcolor="white" stroked="t" o:allowincell="f" style="position:absolute;left:3864;top:343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343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20035</wp:posOffset>
                </wp:positionH>
                <wp:positionV relativeFrom="paragraph">
                  <wp:posOffset>2180590</wp:posOffset>
                </wp:positionV>
                <wp:extent cx="228600" cy="4572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171.7pt;width:18pt;height:3.6pt" coordorigin="4441,3434" coordsize="360,72">
                <v:oval id="shape_0" fillcolor="white" stroked="t" o:allowincell="f" style="position:absolute;left:4441;top:343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343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86430</wp:posOffset>
                </wp:positionH>
                <wp:positionV relativeFrom="paragraph">
                  <wp:posOffset>2180590</wp:posOffset>
                </wp:positionV>
                <wp:extent cx="228600" cy="4572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71.7pt;width:18pt;height:3.6pt" coordorigin="5018,3434" coordsize="360,72">
                <v:oval id="shape_0" fillcolor="white" stroked="t" o:allowincell="f" style="position:absolute;left:5018;top:343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343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52825</wp:posOffset>
                </wp:positionH>
                <wp:positionV relativeFrom="paragraph">
                  <wp:posOffset>2180590</wp:posOffset>
                </wp:positionV>
                <wp:extent cx="228600" cy="4572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71.7pt;width:18pt;height:3.6pt" coordorigin="5595,3434" coordsize="360,72">
                <v:oval id="shape_0" fillcolor="white" stroked="t" o:allowincell="f" style="position:absolute;left:5595;top:343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343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1605915</wp:posOffset>
                </wp:positionH>
                <wp:positionV relativeFrom="paragraph">
                  <wp:posOffset>2263140</wp:posOffset>
                </wp:positionV>
                <wp:extent cx="2290445" cy="7747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77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178.2pt;width:180.3pt;height:6.0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61565</wp:posOffset>
                </wp:positionH>
                <wp:positionV relativeFrom="paragraph">
                  <wp:posOffset>2272030</wp:posOffset>
                </wp:positionV>
                <wp:extent cx="229235" cy="4572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178.9pt;width:18.05pt;height:3.6pt" coordorigin="3719,3578" coordsize="361,72">
                <v:oval id="shape_0" fillcolor="white" stroked="t" o:allowincell="f" style="position:absolute;left:3719;top:357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8;top:357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27960</wp:posOffset>
                </wp:positionH>
                <wp:positionV relativeFrom="paragraph">
                  <wp:posOffset>2272030</wp:posOffset>
                </wp:positionV>
                <wp:extent cx="229235" cy="4572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78.9pt;width:18.1pt;height:3.6pt" coordorigin="4296,3578" coordsize="362,72">
                <v:oval id="shape_0" fillcolor="white" stroked="t" o:allowincell="f" style="position:absolute;left:4296;top:357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5;top:357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94355</wp:posOffset>
                </wp:positionH>
                <wp:positionV relativeFrom="paragraph">
                  <wp:posOffset>2272030</wp:posOffset>
                </wp:positionV>
                <wp:extent cx="229235" cy="4572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78.9pt;width:18.05pt;height:3.6pt" coordorigin="4873,3578" coordsize="361,72">
                <v:oval id="shape_0" fillcolor="white" stroked="t" o:allowincell="f" style="position:absolute;left:4873;top:357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357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61385</wp:posOffset>
                </wp:positionH>
                <wp:positionV relativeFrom="paragraph">
                  <wp:posOffset>2272030</wp:posOffset>
                </wp:positionV>
                <wp:extent cx="228600" cy="4572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78.9pt;width:18pt;height:3.6pt" coordorigin="5451,3578" coordsize="360,72">
                <v:oval id="shape_0" fillcolor="white" stroked="t" o:allowincell="f" style="position:absolute;left:5451;top:357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9;top:357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28775</wp:posOffset>
                </wp:positionH>
                <wp:positionV relativeFrom="paragraph">
                  <wp:posOffset>2272030</wp:posOffset>
                </wp:positionV>
                <wp:extent cx="594995" cy="4572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5720"/>
                          <a:chOff x="0" y="0"/>
                          <a:chExt cx="595080" cy="4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78.9pt;width:46.85pt;height:3.6pt" coordorigin="2565,3578" coordsize="937,72">
                <v:group id="shape_0" style="position:absolute;left:2565;top:3578;width:360;height:72">
                  <v:oval id="shape_0" fillcolor="white" stroked="t" o:allowincell="f" style="position:absolute;left:2565;top:3578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3;top:3578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42;top:3578;width:360;height:72">
                  <v:oval id="shape_0" fillcolor="white" stroked="t" o:allowincell="f" style="position:absolute;left:3142;top:3578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0;top:3578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9;top:3578;width:360;height:72">
                  <v:oval id="shape_0" fillcolor="white" stroked="t" o:allowincell="f" style="position:absolute;left:2709;top:3578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7;top:3578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86610</wp:posOffset>
                </wp:positionH>
                <wp:positionV relativeFrom="paragraph">
                  <wp:posOffset>2272030</wp:posOffset>
                </wp:positionV>
                <wp:extent cx="229235" cy="4572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178.9pt;width:18.05pt;height:3.6pt" coordorigin="3286,3578" coordsize="361,72">
                <v:oval id="shape_0" fillcolor="white" stroked="t" o:allowincell="f" style="position:absolute;left:3286;top:357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5;top:357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53640</wp:posOffset>
                </wp:positionH>
                <wp:positionV relativeFrom="paragraph">
                  <wp:posOffset>2272030</wp:posOffset>
                </wp:positionV>
                <wp:extent cx="228600" cy="4572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178.9pt;width:18pt;height:3.6pt" coordorigin="3864,3578" coordsize="360,72">
                <v:oval id="shape_0" fillcolor="white" stroked="t" o:allowincell="f" style="position:absolute;left:3864;top:357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357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20035</wp:posOffset>
                </wp:positionH>
                <wp:positionV relativeFrom="paragraph">
                  <wp:posOffset>2272030</wp:posOffset>
                </wp:positionV>
                <wp:extent cx="228600" cy="4572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178.9pt;width:18pt;height:3.6pt" coordorigin="4441,3578" coordsize="360,72">
                <v:oval id="shape_0" fillcolor="white" stroked="t" o:allowincell="f" style="position:absolute;left:4441;top:357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357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86430</wp:posOffset>
                </wp:positionH>
                <wp:positionV relativeFrom="paragraph">
                  <wp:posOffset>2272030</wp:posOffset>
                </wp:positionV>
                <wp:extent cx="228600" cy="4572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78.9pt;width:18pt;height:3.6pt" coordorigin="5018,3578" coordsize="360,72">
                <v:oval id="shape_0" fillcolor="white" stroked="t" o:allowincell="f" style="position:absolute;left:5018;top:357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357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52825</wp:posOffset>
                </wp:positionH>
                <wp:positionV relativeFrom="paragraph">
                  <wp:posOffset>2272030</wp:posOffset>
                </wp:positionV>
                <wp:extent cx="228600" cy="4572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78.9pt;width:18pt;height:3.6pt" coordorigin="5595,3578" coordsize="360,72">
                <v:oval id="shape_0" fillcolor="white" stroked="t" o:allowincell="f" style="position:absolute;left:5595;top:357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357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7">
                <wp:simplePos x="0" y="0"/>
                <wp:positionH relativeFrom="column">
                  <wp:posOffset>1605915</wp:posOffset>
                </wp:positionH>
                <wp:positionV relativeFrom="paragraph">
                  <wp:posOffset>2354580</wp:posOffset>
                </wp:positionV>
                <wp:extent cx="2290445" cy="7810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781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185.4pt;width:180.3pt;height:6.1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61565</wp:posOffset>
                </wp:positionH>
                <wp:positionV relativeFrom="paragraph">
                  <wp:posOffset>2363470</wp:posOffset>
                </wp:positionV>
                <wp:extent cx="229235" cy="4572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186.1pt;width:18.05pt;height:3.6pt" coordorigin="3719,3722" coordsize="361,72">
                <v:oval id="shape_0" fillcolor="white" stroked="t" o:allowincell="f" style="position:absolute;left:3719;top:372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8;top:372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27960</wp:posOffset>
                </wp:positionH>
                <wp:positionV relativeFrom="paragraph">
                  <wp:posOffset>2363470</wp:posOffset>
                </wp:positionV>
                <wp:extent cx="229235" cy="4572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86.1pt;width:18.1pt;height:3.6pt" coordorigin="4296,3722" coordsize="362,72">
                <v:oval id="shape_0" fillcolor="white" stroked="t" o:allowincell="f" style="position:absolute;left:4296;top:372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5;top:372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94355</wp:posOffset>
                </wp:positionH>
                <wp:positionV relativeFrom="paragraph">
                  <wp:posOffset>2363470</wp:posOffset>
                </wp:positionV>
                <wp:extent cx="229235" cy="4572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86.1pt;width:18.05pt;height:3.6pt" coordorigin="4873,3722" coordsize="361,72">
                <v:oval id="shape_0" fillcolor="white" stroked="t" o:allowincell="f" style="position:absolute;left:4873;top:372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372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61385</wp:posOffset>
                </wp:positionH>
                <wp:positionV relativeFrom="paragraph">
                  <wp:posOffset>2363470</wp:posOffset>
                </wp:positionV>
                <wp:extent cx="228600" cy="4572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86.1pt;width:18pt;height:3.6pt" coordorigin="5451,3722" coordsize="360,72">
                <v:oval id="shape_0" fillcolor="white" stroked="t" o:allowincell="f" style="position:absolute;left:5451;top:372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9;top:372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28775</wp:posOffset>
                </wp:positionH>
                <wp:positionV relativeFrom="paragraph">
                  <wp:posOffset>2363470</wp:posOffset>
                </wp:positionV>
                <wp:extent cx="594995" cy="4572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5720"/>
                          <a:chOff x="0" y="0"/>
                          <a:chExt cx="595080" cy="4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86.1pt;width:46.85pt;height:3.6pt" coordorigin="2565,3722" coordsize="937,72">
                <v:group id="shape_0" style="position:absolute;left:2565;top:3722;width:360;height:72">
                  <v:oval id="shape_0" fillcolor="white" stroked="t" o:allowincell="f" style="position:absolute;left:2565;top:3722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3;top:3722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42;top:3722;width:360;height:72">
                  <v:oval id="shape_0" fillcolor="white" stroked="t" o:allowincell="f" style="position:absolute;left:3142;top:3722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0;top:3722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9;top:3722;width:360;height:72">
                  <v:oval id="shape_0" fillcolor="white" stroked="t" o:allowincell="f" style="position:absolute;left:2709;top:3722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7;top:3722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86610</wp:posOffset>
                </wp:positionH>
                <wp:positionV relativeFrom="paragraph">
                  <wp:posOffset>2363470</wp:posOffset>
                </wp:positionV>
                <wp:extent cx="229235" cy="4572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186.1pt;width:18.05pt;height:3.6pt" coordorigin="3286,3722" coordsize="361,72">
                <v:oval id="shape_0" fillcolor="white" stroked="t" o:allowincell="f" style="position:absolute;left:3286;top:372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5;top:372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53640</wp:posOffset>
                </wp:positionH>
                <wp:positionV relativeFrom="paragraph">
                  <wp:posOffset>2363470</wp:posOffset>
                </wp:positionV>
                <wp:extent cx="228600" cy="4572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186.1pt;width:18pt;height:3.6pt" coordorigin="3864,3722" coordsize="360,72">
                <v:oval id="shape_0" fillcolor="white" stroked="t" o:allowincell="f" style="position:absolute;left:3864;top:372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372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20035</wp:posOffset>
                </wp:positionH>
                <wp:positionV relativeFrom="paragraph">
                  <wp:posOffset>2363470</wp:posOffset>
                </wp:positionV>
                <wp:extent cx="228600" cy="4572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186.1pt;width:18pt;height:3.6pt" coordorigin="4441,3722" coordsize="360,72">
                <v:oval id="shape_0" fillcolor="white" stroked="t" o:allowincell="f" style="position:absolute;left:4441;top:372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372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86430</wp:posOffset>
                </wp:positionH>
                <wp:positionV relativeFrom="paragraph">
                  <wp:posOffset>2363470</wp:posOffset>
                </wp:positionV>
                <wp:extent cx="228600" cy="4572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86.1pt;width:18pt;height:3.6pt" coordorigin="5018,3722" coordsize="360,72">
                <v:oval id="shape_0" fillcolor="white" stroked="t" o:allowincell="f" style="position:absolute;left:5018;top:372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372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52825</wp:posOffset>
                </wp:positionH>
                <wp:positionV relativeFrom="paragraph">
                  <wp:posOffset>2363470</wp:posOffset>
                </wp:positionV>
                <wp:extent cx="228600" cy="4572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86.1pt;width:18pt;height:3.6pt" coordorigin="5595,3722" coordsize="360,72">
                <v:oval id="shape_0" fillcolor="white" stroked="t" o:allowincell="f" style="position:absolute;left:5595;top:372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372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1605915</wp:posOffset>
                </wp:positionH>
                <wp:positionV relativeFrom="paragraph">
                  <wp:posOffset>2446020</wp:posOffset>
                </wp:positionV>
                <wp:extent cx="2290445" cy="6858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8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192.6pt;width:180.3pt;height:5.3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61565</wp:posOffset>
                </wp:positionH>
                <wp:positionV relativeFrom="paragraph">
                  <wp:posOffset>2455545</wp:posOffset>
                </wp:positionV>
                <wp:extent cx="229235" cy="4572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193.35pt;width:18.05pt;height:3.6pt" coordorigin="3719,3867" coordsize="361,72">
                <v:oval id="shape_0" fillcolor="white" stroked="t" o:allowincell="f" style="position:absolute;left:3719;top:386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8;top:386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27960</wp:posOffset>
                </wp:positionH>
                <wp:positionV relativeFrom="paragraph">
                  <wp:posOffset>2455545</wp:posOffset>
                </wp:positionV>
                <wp:extent cx="229235" cy="4572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93.35pt;width:18.1pt;height:3.6pt" coordorigin="4296,3867" coordsize="362,72">
                <v:oval id="shape_0" fillcolor="white" stroked="t" o:allowincell="f" style="position:absolute;left:4296;top:386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5;top:386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94355</wp:posOffset>
                </wp:positionH>
                <wp:positionV relativeFrom="paragraph">
                  <wp:posOffset>2455545</wp:posOffset>
                </wp:positionV>
                <wp:extent cx="229235" cy="4572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93.35pt;width:18.05pt;height:3.6pt" coordorigin="4873,3867" coordsize="361,72">
                <v:oval id="shape_0" fillcolor="white" stroked="t" o:allowincell="f" style="position:absolute;left:4873;top:386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386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61385</wp:posOffset>
                </wp:positionH>
                <wp:positionV relativeFrom="paragraph">
                  <wp:posOffset>2455545</wp:posOffset>
                </wp:positionV>
                <wp:extent cx="228600" cy="4572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93.35pt;width:18pt;height:3.6pt" coordorigin="5451,3867" coordsize="360,72">
                <v:oval id="shape_0" fillcolor="white" stroked="t" o:allowincell="f" style="position:absolute;left:5451;top:386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9;top:386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8775</wp:posOffset>
                </wp:positionH>
                <wp:positionV relativeFrom="paragraph">
                  <wp:posOffset>2455545</wp:posOffset>
                </wp:positionV>
                <wp:extent cx="594995" cy="4572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5720"/>
                          <a:chOff x="0" y="0"/>
                          <a:chExt cx="595080" cy="4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93.35pt;width:46.85pt;height:3.6pt" coordorigin="2565,3867" coordsize="937,72">
                <v:group id="shape_0" style="position:absolute;left:2565;top:3867;width:360;height:72">
                  <v:oval id="shape_0" fillcolor="white" stroked="t" o:allowincell="f" style="position:absolute;left:2565;top:3867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3;top:3867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42;top:3867;width:360;height:72">
                  <v:oval id="shape_0" fillcolor="white" stroked="t" o:allowincell="f" style="position:absolute;left:3142;top:3867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0;top:3867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9;top:3867;width:360;height:72">
                  <v:oval id="shape_0" fillcolor="white" stroked="t" o:allowincell="f" style="position:absolute;left:2709;top:3867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7;top:3867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86610</wp:posOffset>
                </wp:positionH>
                <wp:positionV relativeFrom="paragraph">
                  <wp:posOffset>2455545</wp:posOffset>
                </wp:positionV>
                <wp:extent cx="229235" cy="4572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193.35pt;width:18.05pt;height:3.6pt" coordorigin="3286,3867" coordsize="361,72">
                <v:oval id="shape_0" fillcolor="white" stroked="t" o:allowincell="f" style="position:absolute;left:3286;top:386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5;top:386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53640</wp:posOffset>
                </wp:positionH>
                <wp:positionV relativeFrom="paragraph">
                  <wp:posOffset>2455545</wp:posOffset>
                </wp:positionV>
                <wp:extent cx="228600" cy="4572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193.35pt;width:18pt;height:3.6pt" coordorigin="3864,3867" coordsize="360,72">
                <v:oval id="shape_0" fillcolor="white" stroked="t" o:allowincell="f" style="position:absolute;left:3864;top:386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386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20035</wp:posOffset>
                </wp:positionH>
                <wp:positionV relativeFrom="paragraph">
                  <wp:posOffset>2455545</wp:posOffset>
                </wp:positionV>
                <wp:extent cx="228600" cy="4572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193.35pt;width:18pt;height:3.6pt" coordorigin="4441,3867" coordsize="360,72">
                <v:oval id="shape_0" fillcolor="white" stroked="t" o:allowincell="f" style="position:absolute;left:4441;top:386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386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86430</wp:posOffset>
                </wp:positionH>
                <wp:positionV relativeFrom="paragraph">
                  <wp:posOffset>2455545</wp:posOffset>
                </wp:positionV>
                <wp:extent cx="228600" cy="4572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93.35pt;width:18pt;height:3.6pt" coordorigin="5018,3867" coordsize="360,72">
                <v:oval id="shape_0" fillcolor="white" stroked="t" o:allowincell="f" style="position:absolute;left:5018;top:386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386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52825</wp:posOffset>
                </wp:positionH>
                <wp:positionV relativeFrom="paragraph">
                  <wp:posOffset>2455545</wp:posOffset>
                </wp:positionV>
                <wp:extent cx="228600" cy="4572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93.35pt;width:18pt;height:3.6pt" coordorigin="5595,3867" coordsize="360,72">
                <v:oval id="shape_0" fillcolor="white" stroked="t" o:allowincell="f" style="position:absolute;left:5595;top:386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386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column">
                  <wp:posOffset>1605915</wp:posOffset>
                </wp:positionH>
                <wp:positionV relativeFrom="paragraph">
                  <wp:posOffset>2537460</wp:posOffset>
                </wp:positionV>
                <wp:extent cx="2290445" cy="6921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91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199.8pt;width:180.3pt;height:5.4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61565</wp:posOffset>
                </wp:positionH>
                <wp:positionV relativeFrom="paragraph">
                  <wp:posOffset>2546985</wp:posOffset>
                </wp:positionV>
                <wp:extent cx="229235" cy="4572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200.55pt;width:18.05pt;height:3.6pt" coordorigin="3719,4011" coordsize="361,72">
                <v:oval id="shape_0" fillcolor="white" stroked="t" o:allowincell="f" style="position:absolute;left:3719;top:401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8;top:401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27960</wp:posOffset>
                </wp:positionH>
                <wp:positionV relativeFrom="paragraph">
                  <wp:posOffset>2546985</wp:posOffset>
                </wp:positionV>
                <wp:extent cx="229235" cy="4572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200.55pt;width:18.1pt;height:3.6pt" coordorigin="4296,4011" coordsize="362,72">
                <v:oval id="shape_0" fillcolor="white" stroked="t" o:allowincell="f" style="position:absolute;left:4296;top:401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5;top:401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94355</wp:posOffset>
                </wp:positionH>
                <wp:positionV relativeFrom="paragraph">
                  <wp:posOffset>2546985</wp:posOffset>
                </wp:positionV>
                <wp:extent cx="229235" cy="4572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200.55pt;width:18.05pt;height:3.6pt" coordorigin="4873,4011" coordsize="361,72">
                <v:oval id="shape_0" fillcolor="white" stroked="t" o:allowincell="f" style="position:absolute;left:4873;top:401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401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61385</wp:posOffset>
                </wp:positionH>
                <wp:positionV relativeFrom="paragraph">
                  <wp:posOffset>2546985</wp:posOffset>
                </wp:positionV>
                <wp:extent cx="228600" cy="4572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200.55pt;width:18pt;height:3.6pt" coordorigin="5451,4011" coordsize="360,72">
                <v:oval id="shape_0" fillcolor="white" stroked="t" o:allowincell="f" style="position:absolute;left:5451;top:401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9;top:401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28775</wp:posOffset>
                </wp:positionH>
                <wp:positionV relativeFrom="paragraph">
                  <wp:posOffset>2546985</wp:posOffset>
                </wp:positionV>
                <wp:extent cx="594995" cy="4572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5720"/>
                          <a:chOff x="0" y="0"/>
                          <a:chExt cx="595080" cy="4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200.55pt;width:46.85pt;height:3.6pt" coordorigin="2565,4011" coordsize="937,72">
                <v:group id="shape_0" style="position:absolute;left:2565;top:4011;width:360;height:72">
                  <v:oval id="shape_0" fillcolor="white" stroked="t" o:allowincell="f" style="position:absolute;left:2565;top:4011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3;top:4011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42;top:4011;width:360;height:72">
                  <v:oval id="shape_0" fillcolor="white" stroked="t" o:allowincell="f" style="position:absolute;left:3142;top:4011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0;top:4011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9;top:4011;width:360;height:72">
                  <v:oval id="shape_0" fillcolor="white" stroked="t" o:allowincell="f" style="position:absolute;left:2709;top:4011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7;top:4011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86610</wp:posOffset>
                </wp:positionH>
                <wp:positionV relativeFrom="paragraph">
                  <wp:posOffset>2546985</wp:posOffset>
                </wp:positionV>
                <wp:extent cx="229235" cy="4572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200.55pt;width:18.05pt;height:3.6pt" coordorigin="3286,4011" coordsize="361,72">
                <v:oval id="shape_0" fillcolor="white" stroked="t" o:allowincell="f" style="position:absolute;left:3286;top:401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5;top:401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53640</wp:posOffset>
                </wp:positionH>
                <wp:positionV relativeFrom="paragraph">
                  <wp:posOffset>2546985</wp:posOffset>
                </wp:positionV>
                <wp:extent cx="228600" cy="4572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200.55pt;width:18pt;height:3.6pt" coordorigin="3864,4011" coordsize="360,72">
                <v:oval id="shape_0" fillcolor="white" stroked="t" o:allowincell="f" style="position:absolute;left:3864;top:401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401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20035</wp:posOffset>
                </wp:positionH>
                <wp:positionV relativeFrom="paragraph">
                  <wp:posOffset>2546985</wp:posOffset>
                </wp:positionV>
                <wp:extent cx="228600" cy="4572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200.55pt;width:18pt;height:3.6pt" coordorigin="4441,4011" coordsize="360,72">
                <v:oval id="shape_0" fillcolor="white" stroked="t" o:allowincell="f" style="position:absolute;left:4441;top:401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401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86430</wp:posOffset>
                </wp:positionH>
                <wp:positionV relativeFrom="paragraph">
                  <wp:posOffset>2546985</wp:posOffset>
                </wp:positionV>
                <wp:extent cx="228600" cy="4572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200.55pt;width:18pt;height:3.6pt" coordorigin="5018,4011" coordsize="360,72">
                <v:oval id="shape_0" fillcolor="white" stroked="t" o:allowincell="f" style="position:absolute;left:5018;top:401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401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52825</wp:posOffset>
                </wp:positionH>
                <wp:positionV relativeFrom="paragraph">
                  <wp:posOffset>2546985</wp:posOffset>
                </wp:positionV>
                <wp:extent cx="228600" cy="4572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200.55pt;width:18pt;height:3.6pt" coordorigin="5595,4011" coordsize="360,72">
                <v:oval id="shape_0" fillcolor="white" stroked="t" o:allowincell="f" style="position:absolute;left:5595;top:401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401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column">
                  <wp:posOffset>1605915</wp:posOffset>
                </wp:positionH>
                <wp:positionV relativeFrom="paragraph">
                  <wp:posOffset>2629535</wp:posOffset>
                </wp:positionV>
                <wp:extent cx="2290445" cy="68580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8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207.05pt;width:180.3pt;height:5.3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61565</wp:posOffset>
                </wp:positionH>
                <wp:positionV relativeFrom="paragraph">
                  <wp:posOffset>2638425</wp:posOffset>
                </wp:positionV>
                <wp:extent cx="45720" cy="4572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5pt;margin-top:207.7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45080</wp:posOffset>
                </wp:positionH>
                <wp:positionV relativeFrom="paragraph">
                  <wp:posOffset>2638425</wp:posOffset>
                </wp:positionV>
                <wp:extent cx="45720" cy="4572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4pt;margin-top:207.7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27960</wp:posOffset>
                </wp:positionH>
                <wp:positionV relativeFrom="paragraph">
                  <wp:posOffset>2638425</wp:posOffset>
                </wp:positionV>
                <wp:extent cx="229235" cy="4572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207.75pt;width:18.1pt;height:3.6pt" coordorigin="4296,4155" coordsize="362,72">
                <v:oval id="shape_0" fillcolor="white" stroked="t" o:allowincell="f" style="position:absolute;left:4296;top:415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5;top:415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94355</wp:posOffset>
                </wp:positionH>
                <wp:positionV relativeFrom="paragraph">
                  <wp:posOffset>2638425</wp:posOffset>
                </wp:positionV>
                <wp:extent cx="229235" cy="4572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207.75pt;width:18.05pt;height:3.6pt" coordorigin="4873,4155" coordsize="361,72">
                <v:oval id="shape_0" fillcolor="white" stroked="t" o:allowincell="f" style="position:absolute;left:4873;top:415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415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61385</wp:posOffset>
                </wp:positionH>
                <wp:positionV relativeFrom="paragraph">
                  <wp:posOffset>2638425</wp:posOffset>
                </wp:positionV>
                <wp:extent cx="228600" cy="4572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207.75pt;width:18pt;height:3.6pt" coordorigin="5451,4155" coordsize="360,72">
                <v:oval id="shape_0" fillcolor="white" stroked="t" o:allowincell="f" style="position:absolute;left:5451;top:415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9;top:415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28775</wp:posOffset>
                </wp:positionH>
                <wp:positionV relativeFrom="paragraph">
                  <wp:posOffset>2638425</wp:posOffset>
                </wp:positionV>
                <wp:extent cx="594995" cy="4572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5720"/>
                          <a:chOff x="0" y="0"/>
                          <a:chExt cx="595080" cy="4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207.75pt;width:46.85pt;height:3.6pt" coordorigin="2565,4155" coordsize="937,72">
                <v:group id="shape_0" style="position:absolute;left:2565;top:4155;width:360;height:72">
                  <v:oval id="shape_0" fillcolor="white" stroked="t" o:allowincell="f" style="position:absolute;left:2565;top:415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3;top:415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42;top:4155;width:360;height:72">
                  <v:oval id="shape_0" fillcolor="white" stroked="t" o:allowincell="f" style="position:absolute;left:3142;top:415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0;top:415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9;top:4155;width:360;height:72">
                  <v:oval id="shape_0" fillcolor="white" stroked="t" o:allowincell="f" style="position:absolute;left:2709;top:415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7;top:415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86610</wp:posOffset>
                </wp:positionH>
                <wp:positionV relativeFrom="paragraph">
                  <wp:posOffset>2638425</wp:posOffset>
                </wp:positionV>
                <wp:extent cx="229235" cy="4572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207.75pt;width:18.05pt;height:3.6pt" coordorigin="3286,4155" coordsize="361,72">
                <v:oval id="shape_0" fillcolor="white" stroked="t" o:allowincell="f" style="position:absolute;left:3286;top:415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5;top:415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53640</wp:posOffset>
                </wp:positionH>
                <wp:positionV relativeFrom="paragraph">
                  <wp:posOffset>2638425</wp:posOffset>
                </wp:positionV>
                <wp:extent cx="228600" cy="4572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207.75pt;width:18pt;height:3.6pt" coordorigin="3864,4155" coordsize="360,72">
                <v:oval id="shape_0" fillcolor="white" stroked="t" o:allowincell="f" style="position:absolute;left:3864;top:415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415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20035</wp:posOffset>
                </wp:positionH>
                <wp:positionV relativeFrom="paragraph">
                  <wp:posOffset>2638425</wp:posOffset>
                </wp:positionV>
                <wp:extent cx="228600" cy="4572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207.75pt;width:18pt;height:3.6pt" coordorigin="4441,4155" coordsize="360,72">
                <v:oval id="shape_0" fillcolor="white" stroked="t" o:allowincell="f" style="position:absolute;left:4441;top:415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415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86430</wp:posOffset>
                </wp:positionH>
                <wp:positionV relativeFrom="paragraph">
                  <wp:posOffset>2638425</wp:posOffset>
                </wp:positionV>
                <wp:extent cx="228600" cy="4572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207.75pt;width:18pt;height:3.6pt" coordorigin="5018,4155" coordsize="360,72">
                <v:oval id="shape_0" fillcolor="white" stroked="t" o:allowincell="f" style="position:absolute;left:5018;top:415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415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52825</wp:posOffset>
                </wp:positionH>
                <wp:positionV relativeFrom="paragraph">
                  <wp:posOffset>2638425</wp:posOffset>
                </wp:positionV>
                <wp:extent cx="228600" cy="4572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207.75pt;width:18pt;height:3.6pt" coordorigin="5595,4155" coordsize="360,72">
                <v:oval id="shape_0" fillcolor="white" stroked="t" o:allowincell="f" style="position:absolute;left:5595;top:415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4155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2">
                <wp:simplePos x="0" y="0"/>
                <wp:positionH relativeFrom="column">
                  <wp:posOffset>1605915</wp:posOffset>
                </wp:positionH>
                <wp:positionV relativeFrom="paragraph">
                  <wp:posOffset>2720975</wp:posOffset>
                </wp:positionV>
                <wp:extent cx="2199005" cy="7810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781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214.25pt;width:173.1pt;height:6.1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57195</wp:posOffset>
                </wp:positionH>
                <wp:positionV relativeFrom="paragraph">
                  <wp:posOffset>1878330</wp:posOffset>
                </wp:positionV>
                <wp:extent cx="45720" cy="9144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2.85pt;margin-top:147.9pt;width:3.55pt;height:7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73680</wp:posOffset>
                </wp:positionH>
                <wp:positionV relativeFrom="paragraph">
                  <wp:posOffset>2620645</wp:posOffset>
                </wp:positionV>
                <wp:extent cx="46355" cy="9144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8.4pt;margin-top:206.35pt;width:3.6pt;height:7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58010</wp:posOffset>
                </wp:positionH>
                <wp:positionV relativeFrom="paragraph">
                  <wp:posOffset>1974215</wp:posOffset>
                </wp:positionV>
                <wp:extent cx="45720" cy="9144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6.3pt;margin-top:155.45pt;width:3.55pt;height:7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57195</wp:posOffset>
                </wp:positionH>
                <wp:positionV relativeFrom="paragraph">
                  <wp:posOffset>1525270</wp:posOffset>
                </wp:positionV>
                <wp:extent cx="45720" cy="92075"/>
                <wp:effectExtent l="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2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32.85pt;margin-top:120.1pt;width:3.55pt;height:7.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57195</wp:posOffset>
                </wp:positionH>
                <wp:positionV relativeFrom="paragraph">
                  <wp:posOffset>2244725</wp:posOffset>
                </wp:positionV>
                <wp:extent cx="45720" cy="9144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2.85pt;margin-top:176.75pt;width:3.55pt;height:7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32965</wp:posOffset>
                </wp:positionH>
                <wp:positionV relativeFrom="paragraph">
                  <wp:posOffset>1878330</wp:posOffset>
                </wp:positionV>
                <wp:extent cx="45720" cy="9144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7.95pt;margin-top:147.9pt;width:3.55pt;height:7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37410</wp:posOffset>
                </wp:positionH>
                <wp:positionV relativeFrom="paragraph">
                  <wp:posOffset>1525270</wp:posOffset>
                </wp:positionV>
                <wp:extent cx="45720" cy="9207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2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8.3pt;margin-top:120.1pt;width:3.55pt;height:7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97355</wp:posOffset>
                </wp:positionH>
                <wp:positionV relativeFrom="paragraph">
                  <wp:posOffset>1328420</wp:posOffset>
                </wp:positionV>
                <wp:extent cx="92075" cy="92075"/>
                <wp:effectExtent l="10160" t="10160" r="9525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65pt;margin-top:104.6pt;width:7.2pt;height: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49450</wp:posOffset>
                </wp:positionH>
                <wp:positionV relativeFrom="paragraph">
                  <wp:posOffset>1694815</wp:posOffset>
                </wp:positionV>
                <wp:extent cx="45720" cy="9207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2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.5pt;margin-top:133.45pt;width:3.55pt;height:7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99360</wp:posOffset>
                </wp:positionH>
                <wp:positionV relativeFrom="paragraph">
                  <wp:posOffset>2340610</wp:posOffset>
                </wp:positionV>
                <wp:extent cx="45720" cy="9207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2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96.8pt;margin-top:184.3pt;width:3.55pt;height:7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57195</wp:posOffset>
                </wp:positionH>
                <wp:positionV relativeFrom="paragraph">
                  <wp:posOffset>1791335</wp:posOffset>
                </wp:positionV>
                <wp:extent cx="45720" cy="9144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2.85pt;margin-top:141.05pt;width:3.55pt;height:7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48635</wp:posOffset>
                </wp:positionH>
                <wp:positionV relativeFrom="paragraph">
                  <wp:posOffset>2153285</wp:posOffset>
                </wp:positionV>
                <wp:extent cx="45720" cy="9144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0.05pt;margin-top:169.55pt;width:3.55pt;height:7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24405</wp:posOffset>
                </wp:positionH>
                <wp:positionV relativeFrom="paragraph">
                  <wp:posOffset>1791335</wp:posOffset>
                </wp:positionV>
                <wp:extent cx="45720" cy="9144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5.15pt;margin-top:141.05pt;width:3.55pt;height:7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48635</wp:posOffset>
                </wp:positionH>
                <wp:positionV relativeFrom="paragraph">
                  <wp:posOffset>1694815</wp:posOffset>
                </wp:positionV>
                <wp:extent cx="45720" cy="92075"/>
                <wp:effectExtent l="5080" t="5715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2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0.05pt;margin-top:133.45pt;width:3.55pt;height:7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57195</wp:posOffset>
                </wp:positionH>
                <wp:positionV relativeFrom="paragraph">
                  <wp:posOffset>1614805</wp:posOffset>
                </wp:positionV>
                <wp:extent cx="45720" cy="9144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2.85pt;margin-top:127.15pt;width:3.55pt;height:7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78125</wp:posOffset>
                </wp:positionH>
                <wp:positionV relativeFrom="paragraph">
                  <wp:posOffset>1525270</wp:posOffset>
                </wp:positionV>
                <wp:extent cx="46355" cy="9207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2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8.75pt;margin-top:120.1pt;width:3.6pt;height:7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99360</wp:posOffset>
                </wp:positionH>
                <wp:positionV relativeFrom="paragraph">
                  <wp:posOffset>1694815</wp:posOffset>
                </wp:positionV>
                <wp:extent cx="45720" cy="824865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824760"/>
                          <a:chOff x="0" y="0"/>
                          <a:chExt cx="45720" cy="8247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5720" cy="9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9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45720" cy="9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45720" cy="9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45720" cy="9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5720" cy="9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45720" cy="9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45720" cy="9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45720" cy="9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133.45pt;width:3.6pt;height:64.95pt" coordorigin="3936,2669" coordsize="72,1299">
                <v:rect id="shape_0" fillcolor="red" stroked="t" o:allowincell="f" style="position:absolute;left:3936;top:2813;width:71;height:143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3936;top:2669;width:71;height:143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3936;top:3824;width:71;height:143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3936;top:3246;width:71;height:143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3936;top:3102;width:71;height:143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3936;top:2957;width:71;height:143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3936;top:3679;width:71;height:143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3936;top:3535;width:71;height:143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3936;top:3390;width:71;height:143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37890</wp:posOffset>
                </wp:positionH>
                <wp:positionV relativeFrom="paragraph">
                  <wp:posOffset>1332865</wp:posOffset>
                </wp:positionV>
                <wp:extent cx="92075" cy="92075"/>
                <wp:effectExtent l="10160" t="10795" r="9525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7pt;margin-top:104.95pt;width:7.2pt;height: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61565</wp:posOffset>
                </wp:positionH>
                <wp:positionV relativeFrom="paragraph">
                  <wp:posOffset>2729865</wp:posOffset>
                </wp:positionV>
                <wp:extent cx="229235" cy="46355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6440"/>
                          <a:chOff x="0" y="0"/>
                          <a:chExt cx="22932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214.95pt;width:18.05pt;height:3.65pt" coordorigin="3719,4299" coordsize="361,73">
                <v:oval id="shape_0" fillcolor="white" stroked="t" o:allowincell="f" style="position:absolute;left:3719;top:4299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8;top:4299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27960</wp:posOffset>
                </wp:positionH>
                <wp:positionV relativeFrom="paragraph">
                  <wp:posOffset>2729865</wp:posOffset>
                </wp:positionV>
                <wp:extent cx="229235" cy="4635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6440"/>
                          <a:chOff x="0" y="0"/>
                          <a:chExt cx="22932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214.95pt;width:18.1pt;height:3.65pt" coordorigin="4296,4299" coordsize="362,73">
                <v:oval id="shape_0" fillcolor="white" stroked="t" o:allowincell="f" style="position:absolute;left:4296;top:4299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5;top:4299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94355</wp:posOffset>
                </wp:positionH>
                <wp:positionV relativeFrom="paragraph">
                  <wp:posOffset>2729865</wp:posOffset>
                </wp:positionV>
                <wp:extent cx="229235" cy="46355"/>
                <wp:effectExtent l="5080" t="5715" r="571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6440"/>
                          <a:chOff x="0" y="0"/>
                          <a:chExt cx="22932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214.95pt;width:18.05pt;height:3.65pt" coordorigin="4873,4299" coordsize="361,73">
                <v:oval id="shape_0" fillcolor="white" stroked="t" o:allowincell="f" style="position:absolute;left:4873;top:4299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4299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61385</wp:posOffset>
                </wp:positionH>
                <wp:positionV relativeFrom="paragraph">
                  <wp:posOffset>2729865</wp:posOffset>
                </wp:positionV>
                <wp:extent cx="228600" cy="46355"/>
                <wp:effectExtent l="5080" t="571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6440"/>
                          <a:chOff x="0" y="0"/>
                          <a:chExt cx="22860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214.95pt;width:18pt;height:3.65pt" coordorigin="5451,4299" coordsize="360,73">
                <v:oval id="shape_0" fillcolor="white" stroked="t" o:allowincell="f" style="position:absolute;left:5451;top:4299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9;top:4299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28775</wp:posOffset>
                </wp:positionH>
                <wp:positionV relativeFrom="paragraph">
                  <wp:posOffset>2729865</wp:posOffset>
                </wp:positionV>
                <wp:extent cx="229235" cy="46355"/>
                <wp:effectExtent l="5080" t="5715" r="571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6440"/>
                          <a:chOff x="0" y="0"/>
                          <a:chExt cx="22932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214.95pt;width:18.05pt;height:3.65pt" coordorigin="2565,4299" coordsize="361,73">
                <v:oval id="shape_0" fillcolor="white" stroked="t" o:allowincell="f" style="position:absolute;left:2565;top:4299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4;top:4299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95170</wp:posOffset>
                </wp:positionH>
                <wp:positionV relativeFrom="paragraph">
                  <wp:posOffset>2729865</wp:posOffset>
                </wp:positionV>
                <wp:extent cx="229235" cy="46355"/>
                <wp:effectExtent l="5080" t="5715" r="571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6440"/>
                          <a:chOff x="0" y="0"/>
                          <a:chExt cx="22932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214.95pt;width:18.05pt;height:3.65pt" coordorigin="3142,4299" coordsize="361,73">
                <v:oval id="shape_0" fillcolor="white" stroked="t" o:allowincell="f" style="position:absolute;left:3142;top:4299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1;top:4299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20215</wp:posOffset>
                </wp:positionH>
                <wp:positionV relativeFrom="paragraph">
                  <wp:posOffset>2729865</wp:posOffset>
                </wp:positionV>
                <wp:extent cx="45720" cy="46355"/>
                <wp:effectExtent l="5080" t="5715" r="571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14.95pt;width:3.55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03730</wp:posOffset>
                </wp:positionH>
                <wp:positionV relativeFrom="paragraph">
                  <wp:posOffset>2729865</wp:posOffset>
                </wp:positionV>
                <wp:extent cx="45720" cy="46355"/>
                <wp:effectExtent l="5080" t="5715" r="571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9pt;margin-top:214.95pt;width:3.55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86610</wp:posOffset>
                </wp:positionH>
                <wp:positionV relativeFrom="paragraph">
                  <wp:posOffset>2729865</wp:posOffset>
                </wp:positionV>
                <wp:extent cx="229235" cy="46355"/>
                <wp:effectExtent l="5080" t="571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6440"/>
                          <a:chOff x="0" y="0"/>
                          <a:chExt cx="22932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214.95pt;width:18.05pt;height:3.65pt" coordorigin="3286,4299" coordsize="361,73">
                <v:oval id="shape_0" fillcolor="white" stroked="t" o:allowincell="f" style="position:absolute;left:3286;top:4299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5;top:4299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53640</wp:posOffset>
                </wp:positionH>
                <wp:positionV relativeFrom="paragraph">
                  <wp:posOffset>2729865</wp:posOffset>
                </wp:positionV>
                <wp:extent cx="228600" cy="46355"/>
                <wp:effectExtent l="5080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6440"/>
                          <a:chOff x="0" y="0"/>
                          <a:chExt cx="22860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214.95pt;width:18pt;height:3.65pt" coordorigin="3864,4299" coordsize="360,73">
                <v:oval id="shape_0" fillcolor="white" stroked="t" o:allowincell="f" style="position:absolute;left:3864;top:4299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4299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20035</wp:posOffset>
                </wp:positionH>
                <wp:positionV relativeFrom="paragraph">
                  <wp:posOffset>2729865</wp:posOffset>
                </wp:positionV>
                <wp:extent cx="228600" cy="46355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6440"/>
                          <a:chOff x="0" y="0"/>
                          <a:chExt cx="22860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214.95pt;width:18pt;height:3.65pt" coordorigin="4441,4299" coordsize="360,73">
                <v:oval id="shape_0" fillcolor="white" stroked="t" o:allowincell="f" style="position:absolute;left:4441;top:4299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4299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86430</wp:posOffset>
                </wp:positionH>
                <wp:positionV relativeFrom="paragraph">
                  <wp:posOffset>2729865</wp:posOffset>
                </wp:positionV>
                <wp:extent cx="228600" cy="46355"/>
                <wp:effectExtent l="5080" t="571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6440"/>
                          <a:chOff x="0" y="0"/>
                          <a:chExt cx="22860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214.95pt;width:18pt;height:3.65pt" coordorigin="5018,4299" coordsize="360,73">
                <v:oval id="shape_0" fillcolor="white" stroked="t" o:allowincell="f" style="position:absolute;left:5018;top:4299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4299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52825</wp:posOffset>
                </wp:positionH>
                <wp:positionV relativeFrom="paragraph">
                  <wp:posOffset>2725420</wp:posOffset>
                </wp:positionV>
                <wp:extent cx="228600" cy="46355"/>
                <wp:effectExtent l="508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6440"/>
                          <a:chOff x="0" y="0"/>
                          <a:chExt cx="22860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214.6pt;width:18pt;height:3.65pt" coordorigin="5595,4292" coordsize="360,73">
                <v:oval id="shape_0" fillcolor="white" stroked="t" o:allowincell="f" style="position:absolute;left:5595;top:4292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4292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27780</wp:posOffset>
                </wp:positionH>
                <wp:positionV relativeFrom="paragraph">
                  <wp:posOffset>1355725</wp:posOffset>
                </wp:positionV>
                <wp:extent cx="45720" cy="46355"/>
                <wp:effectExtent l="5080" t="571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4pt;margin-top:106.75pt;width:3.55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27780</wp:posOffset>
                </wp:positionH>
                <wp:positionV relativeFrom="paragraph">
                  <wp:posOffset>1447800</wp:posOffset>
                </wp:positionV>
                <wp:extent cx="45720" cy="4572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4pt;margin-top:114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27780</wp:posOffset>
                </wp:positionH>
                <wp:positionV relativeFrom="paragraph">
                  <wp:posOffset>1539240</wp:posOffset>
                </wp:positionV>
                <wp:extent cx="45720" cy="4572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4pt;margin-top:121.2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27780</wp:posOffset>
                </wp:positionH>
                <wp:positionV relativeFrom="paragraph">
                  <wp:posOffset>1630680</wp:posOffset>
                </wp:positionV>
                <wp:extent cx="45720" cy="4572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4pt;margin-top:128.4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27780</wp:posOffset>
                </wp:positionH>
                <wp:positionV relativeFrom="paragraph">
                  <wp:posOffset>1722755</wp:posOffset>
                </wp:positionV>
                <wp:extent cx="45720" cy="4572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4pt;margin-top:135.6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27780</wp:posOffset>
                </wp:positionH>
                <wp:positionV relativeFrom="paragraph">
                  <wp:posOffset>1814195</wp:posOffset>
                </wp:positionV>
                <wp:extent cx="45720" cy="4572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4pt;margin-top:142.8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0">
                <wp:simplePos x="0" y="0"/>
                <wp:positionH relativeFrom="column">
                  <wp:posOffset>1605915</wp:posOffset>
                </wp:positionH>
                <wp:positionV relativeFrom="paragraph">
                  <wp:posOffset>2817495</wp:posOffset>
                </wp:positionV>
                <wp:extent cx="2199005" cy="68580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68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221.85pt;width:173.1pt;height:5.3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1">
                <wp:simplePos x="0" y="0"/>
                <wp:positionH relativeFrom="column">
                  <wp:posOffset>1605915</wp:posOffset>
                </wp:positionH>
                <wp:positionV relativeFrom="paragraph">
                  <wp:posOffset>2908935</wp:posOffset>
                </wp:positionV>
                <wp:extent cx="2199005" cy="7810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781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229.05pt;width:173.1pt;height:6.1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2">
                <wp:simplePos x="0" y="0"/>
                <wp:positionH relativeFrom="column">
                  <wp:posOffset>1605915</wp:posOffset>
                </wp:positionH>
                <wp:positionV relativeFrom="paragraph">
                  <wp:posOffset>3000375</wp:posOffset>
                </wp:positionV>
                <wp:extent cx="2199005" cy="68580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68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6.45pt;margin-top:236.25pt;width:173.1pt;height:5.3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61565</wp:posOffset>
                </wp:positionH>
                <wp:positionV relativeFrom="paragraph">
                  <wp:posOffset>2817495</wp:posOffset>
                </wp:positionV>
                <wp:extent cx="45720" cy="4572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5pt;margin-top:221.8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45080</wp:posOffset>
                </wp:positionH>
                <wp:positionV relativeFrom="paragraph">
                  <wp:posOffset>2817495</wp:posOffset>
                </wp:positionV>
                <wp:extent cx="45720" cy="4572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4pt;margin-top:221.8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27960</wp:posOffset>
                </wp:positionH>
                <wp:positionV relativeFrom="paragraph">
                  <wp:posOffset>2817495</wp:posOffset>
                </wp:positionV>
                <wp:extent cx="229235" cy="4572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221.85pt;width:18.1pt;height:3.6pt" coordorigin="4296,4437" coordsize="362,72">
                <v:oval id="shape_0" fillcolor="white" stroked="t" o:allowincell="f" style="position:absolute;left:4296;top:443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5;top:443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94355</wp:posOffset>
                </wp:positionH>
                <wp:positionV relativeFrom="paragraph">
                  <wp:posOffset>2817495</wp:posOffset>
                </wp:positionV>
                <wp:extent cx="229235" cy="4572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221.85pt;width:18.05pt;height:3.6pt" coordorigin="4873,4437" coordsize="361,72">
                <v:oval id="shape_0" fillcolor="white" stroked="t" o:allowincell="f" style="position:absolute;left:4873;top:443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443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61385</wp:posOffset>
                </wp:positionH>
                <wp:positionV relativeFrom="paragraph">
                  <wp:posOffset>2817495</wp:posOffset>
                </wp:positionV>
                <wp:extent cx="228600" cy="4572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221.85pt;width:18pt;height:3.6pt" coordorigin="5451,4437" coordsize="360,72">
                <v:oval id="shape_0" fillcolor="white" stroked="t" o:allowincell="f" style="position:absolute;left:5451;top:443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9;top:443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28775</wp:posOffset>
                </wp:positionH>
                <wp:positionV relativeFrom="paragraph">
                  <wp:posOffset>2817495</wp:posOffset>
                </wp:positionV>
                <wp:extent cx="594995" cy="4572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5720"/>
                          <a:chOff x="0" y="0"/>
                          <a:chExt cx="595080" cy="4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221.85pt;width:46.85pt;height:3.6pt" coordorigin="2565,4437" coordsize="937,72">
                <v:group id="shape_0" style="position:absolute;left:2565;top:4437;width:360;height:72">
                  <v:oval id="shape_0" fillcolor="white" stroked="t" o:allowincell="f" style="position:absolute;left:2565;top:4437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3;top:4437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42;top:4437;width:360;height:72">
                  <v:oval id="shape_0" fillcolor="white" stroked="t" o:allowincell="f" style="position:absolute;left:3142;top:4437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0;top:4437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9;top:4437;width:360;height:72">
                  <v:oval id="shape_0" fillcolor="white" stroked="t" o:allowincell="f" style="position:absolute;left:2709;top:4437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7;top:4437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86610</wp:posOffset>
                </wp:positionH>
                <wp:positionV relativeFrom="paragraph">
                  <wp:posOffset>2817495</wp:posOffset>
                </wp:positionV>
                <wp:extent cx="229235" cy="4572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221.85pt;width:18.05pt;height:3.6pt" coordorigin="3286,4437" coordsize="361,72">
                <v:oval id="shape_0" fillcolor="white" stroked="t" o:allowincell="f" style="position:absolute;left:3286;top:443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5;top:443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53640</wp:posOffset>
                </wp:positionH>
                <wp:positionV relativeFrom="paragraph">
                  <wp:posOffset>2817495</wp:posOffset>
                </wp:positionV>
                <wp:extent cx="228600" cy="4572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221.85pt;width:18pt;height:3.6pt" coordorigin="3864,4437" coordsize="360,72">
                <v:oval id="shape_0" fillcolor="white" stroked="t" o:allowincell="f" style="position:absolute;left:3864;top:443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443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20035</wp:posOffset>
                </wp:positionH>
                <wp:positionV relativeFrom="paragraph">
                  <wp:posOffset>2817495</wp:posOffset>
                </wp:positionV>
                <wp:extent cx="228600" cy="4572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221.85pt;width:18pt;height:3.6pt" coordorigin="4441,4437" coordsize="360,72">
                <v:oval id="shape_0" fillcolor="white" stroked="t" o:allowincell="f" style="position:absolute;left:4441;top:443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443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86430</wp:posOffset>
                </wp:positionH>
                <wp:positionV relativeFrom="paragraph">
                  <wp:posOffset>2817495</wp:posOffset>
                </wp:positionV>
                <wp:extent cx="228600" cy="4572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221.85pt;width:18pt;height:3.6pt" coordorigin="5018,4437" coordsize="360,72">
                <v:oval id="shape_0" fillcolor="white" stroked="t" o:allowincell="f" style="position:absolute;left:5018;top:443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443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52825</wp:posOffset>
                </wp:positionH>
                <wp:positionV relativeFrom="paragraph">
                  <wp:posOffset>2817495</wp:posOffset>
                </wp:positionV>
                <wp:extent cx="228600" cy="4572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221.85pt;width:18pt;height:3.6pt" coordorigin="5595,4437" coordsize="360,72">
                <v:oval id="shape_0" fillcolor="white" stroked="t" o:allowincell="f" style="position:absolute;left:5595;top:443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4437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61565</wp:posOffset>
                </wp:positionH>
                <wp:positionV relativeFrom="paragraph">
                  <wp:posOffset>2908935</wp:posOffset>
                </wp:positionV>
                <wp:extent cx="229235" cy="4572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229.05pt;width:18.05pt;height:3.6pt" coordorigin="3719,4581" coordsize="361,72">
                <v:oval id="shape_0" fillcolor="white" stroked="t" o:allowincell="f" style="position:absolute;left:3719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8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27960</wp:posOffset>
                </wp:positionH>
                <wp:positionV relativeFrom="paragraph">
                  <wp:posOffset>2908935</wp:posOffset>
                </wp:positionV>
                <wp:extent cx="229235" cy="4572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229.05pt;width:18.1pt;height:3.6pt" coordorigin="4296,4581" coordsize="362,72">
                <v:oval id="shape_0" fillcolor="white" stroked="t" o:allowincell="f" style="position:absolute;left:4296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5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94355</wp:posOffset>
                </wp:positionH>
                <wp:positionV relativeFrom="paragraph">
                  <wp:posOffset>2908935</wp:posOffset>
                </wp:positionV>
                <wp:extent cx="229235" cy="4572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229.05pt;width:18.05pt;height:3.6pt" coordorigin="4873,4581" coordsize="361,72">
                <v:oval id="shape_0" fillcolor="white" stroked="t" o:allowincell="f" style="position:absolute;left:4873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61385</wp:posOffset>
                </wp:positionH>
                <wp:positionV relativeFrom="paragraph">
                  <wp:posOffset>2908935</wp:posOffset>
                </wp:positionV>
                <wp:extent cx="228600" cy="4572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229.05pt;width:18pt;height:3.6pt" coordorigin="5451,4581" coordsize="360,72">
                <v:oval id="shape_0" fillcolor="white" stroked="t" o:allowincell="f" style="position:absolute;left:5451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9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28775</wp:posOffset>
                </wp:positionH>
                <wp:positionV relativeFrom="paragraph">
                  <wp:posOffset>2908935</wp:posOffset>
                </wp:positionV>
                <wp:extent cx="229235" cy="4572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229.05pt;width:18.05pt;height:3.6pt" coordorigin="2565,4581" coordsize="361,72">
                <v:oval id="shape_0" fillcolor="white" stroked="t" o:allowincell="f" style="position:absolute;left:2565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4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95170</wp:posOffset>
                </wp:positionH>
                <wp:positionV relativeFrom="paragraph">
                  <wp:posOffset>2908935</wp:posOffset>
                </wp:positionV>
                <wp:extent cx="229235" cy="4572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229.05pt;width:18.05pt;height:3.6pt" coordorigin="3142,4581" coordsize="361,72">
                <v:oval id="shape_0" fillcolor="white" stroked="t" o:allowincell="f" style="position:absolute;left:3142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1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20215</wp:posOffset>
                </wp:positionH>
                <wp:positionV relativeFrom="paragraph">
                  <wp:posOffset>2908935</wp:posOffset>
                </wp:positionV>
                <wp:extent cx="45720" cy="4572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29.0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03730</wp:posOffset>
                </wp:positionH>
                <wp:positionV relativeFrom="paragraph">
                  <wp:posOffset>2908935</wp:posOffset>
                </wp:positionV>
                <wp:extent cx="45720" cy="4572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9pt;margin-top:229.0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86610</wp:posOffset>
                </wp:positionH>
                <wp:positionV relativeFrom="paragraph">
                  <wp:posOffset>2908935</wp:posOffset>
                </wp:positionV>
                <wp:extent cx="229235" cy="4572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720"/>
                          <a:chOff x="0" y="0"/>
                          <a:chExt cx="229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229.05pt;width:18.05pt;height:3.6pt" coordorigin="3286,4581" coordsize="361,72">
                <v:oval id="shape_0" fillcolor="white" stroked="t" o:allowincell="f" style="position:absolute;left:3286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5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53640</wp:posOffset>
                </wp:positionH>
                <wp:positionV relativeFrom="paragraph">
                  <wp:posOffset>2908935</wp:posOffset>
                </wp:positionV>
                <wp:extent cx="228600" cy="4572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229.05pt;width:18pt;height:3.6pt" coordorigin="3864,4581" coordsize="360,72">
                <v:oval id="shape_0" fillcolor="white" stroked="t" o:allowincell="f" style="position:absolute;left:3864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20035</wp:posOffset>
                </wp:positionH>
                <wp:positionV relativeFrom="paragraph">
                  <wp:posOffset>2908935</wp:posOffset>
                </wp:positionV>
                <wp:extent cx="228600" cy="4572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229.05pt;width:18pt;height:3.6pt" coordorigin="4441,4581" coordsize="360,72">
                <v:oval id="shape_0" fillcolor="white" stroked="t" o:allowincell="f" style="position:absolute;left:4441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86430</wp:posOffset>
                </wp:positionH>
                <wp:positionV relativeFrom="paragraph">
                  <wp:posOffset>2908935</wp:posOffset>
                </wp:positionV>
                <wp:extent cx="228600" cy="4572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229.05pt;width:18pt;height:3.6pt" coordorigin="5018,4581" coordsize="360,72">
                <v:oval id="shape_0" fillcolor="white" stroked="t" o:allowincell="f" style="position:absolute;left:5018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52825</wp:posOffset>
                </wp:positionH>
                <wp:positionV relativeFrom="paragraph">
                  <wp:posOffset>2908935</wp:posOffset>
                </wp:positionV>
                <wp:extent cx="228600" cy="4572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229.05pt;width:18pt;height:3.6pt" coordorigin="5595,4581" coordsize="360,72">
                <v:oval id="shape_0" fillcolor="white" stroked="t" o:allowincell="f" style="position:absolute;left:5595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458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28775</wp:posOffset>
                </wp:positionH>
                <wp:positionV relativeFrom="paragraph">
                  <wp:posOffset>3000375</wp:posOffset>
                </wp:positionV>
                <wp:extent cx="2152015" cy="4572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45720"/>
                          <a:chOff x="0" y="0"/>
                          <a:chExt cx="2152080" cy="45720"/>
                        </a:xfrm>
                      </wpg:grpSpPr>
                      <wpg:grpSp>
                        <wpg:cNvGrpSpPr/>
                        <wpg:grpSpPr>
                          <a:xfrm>
                            <a:off x="73296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04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4360" cy="4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2286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0"/>
                              <a:ext cx="2286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92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348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236.25pt;width:169.45pt;height:3.6pt" coordorigin="2565,4725" coordsize="3389,72">
                <v:group id="shape_0" style="position:absolute;left:3719;top:4725;width:360;height:72">
                  <v:oval id="shape_0" fillcolor="white" stroked="t" o:allowincell="f" style="position:absolute;left:3719;top:472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07;top:472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296;top:4725;width:360;height:72">
                  <v:oval id="shape_0" fillcolor="white" stroked="t" o:allowincell="f" style="position:absolute;left:4296;top:472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84;top:472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873;top:4725;width:360;height:72">
                  <v:oval id="shape_0" fillcolor="white" stroked="t" o:allowincell="f" style="position:absolute;left:4873;top:472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61;top:472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50;top:4725;width:360;height:72">
                  <v:oval id="shape_0" fillcolor="white" stroked="t" o:allowincell="f" style="position:absolute;left:5450;top:472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38;top:472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65;top:4725;width:936;height:72">
                  <v:group id="shape_0" style="position:absolute;left:2565;top:4725;width:360;height:72">
                    <v:oval id="shape_0" fillcolor="white" stroked="t" o:allowincell="f" style="position:absolute;left:2565;top:4725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53;top:4725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141;top:4725;width:360;height:72">
                    <v:oval id="shape_0" fillcolor="white" stroked="t" o:allowincell="f" style="position:absolute;left:3141;top:4725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29;top:4725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709;top:4725;width:360;height:72">
                    <v:oval id="shape_0" fillcolor="white" stroked="t" o:allowincell="f" style="position:absolute;left:2709;top:4725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97;top:4725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286;top:4725;width:360;height:72">
                  <v:oval id="shape_0" fillcolor="white" stroked="t" o:allowincell="f" style="position:absolute;left:3286;top:472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74;top:472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863;top:4725;width:360;height:72">
                  <v:oval id="shape_0" fillcolor="white" stroked="t" o:allowincell="f" style="position:absolute;left:3863;top:472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51;top:472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440;top:4725;width:360;height:72">
                  <v:oval id="shape_0" fillcolor="white" stroked="t" o:allowincell="f" style="position:absolute;left:4440;top:472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28;top:472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17;top:4725;width:360;height:72">
                  <v:oval id="shape_0" fillcolor="white" stroked="t" o:allowincell="f" style="position:absolute;left:5017;top:472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05;top:472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594;top:4725;width:360;height:72">
                  <v:oval id="shape_0" fillcolor="white" stroked="t" o:allowincell="f" style="position:absolute;left:5594;top:472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82;top:472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97355</wp:posOffset>
                </wp:positionH>
                <wp:positionV relativeFrom="paragraph">
                  <wp:posOffset>3068955</wp:posOffset>
                </wp:positionV>
                <wp:extent cx="92075" cy="92075"/>
                <wp:effectExtent l="10160" t="10160" r="9525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65pt;margin-top:241.65pt;width:7.2pt;height: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37890</wp:posOffset>
                </wp:positionH>
                <wp:positionV relativeFrom="paragraph">
                  <wp:posOffset>3068955</wp:posOffset>
                </wp:positionV>
                <wp:extent cx="92075" cy="92075"/>
                <wp:effectExtent l="10160" t="10160" r="9525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7pt;margin-top:241.65pt;width:7.2pt;height: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75890</wp:posOffset>
                </wp:positionH>
                <wp:positionV relativeFrom="paragraph">
                  <wp:posOffset>2794635</wp:posOffset>
                </wp:positionV>
                <wp:extent cx="45720" cy="9144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0.7pt;margin-top:220.05pt;width:3.55pt;height:7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48635</wp:posOffset>
                </wp:positionH>
                <wp:positionV relativeFrom="paragraph">
                  <wp:posOffset>2620645</wp:posOffset>
                </wp:positionV>
                <wp:extent cx="45720" cy="366395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366480"/>
                          <a:chOff x="0" y="0"/>
                          <a:chExt cx="4572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9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45720" cy="9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5720" cy="9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45720" cy="9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206.35pt;width:3.6pt;height:28.9pt" coordorigin="4801,4127" coordsize="72,578">
                <v:rect id="shape_0" fillcolor="red" stroked="t" o:allowincell="f" style="position:absolute;left:4801;top:4127;width:71;height:143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4801;top:4271;width:71;height:143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4801;top:4415;width:71;height:143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4801;top:4560;width:71;height:143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48635</wp:posOffset>
                </wp:positionH>
                <wp:positionV relativeFrom="paragraph">
                  <wp:posOffset>2437130</wp:posOffset>
                </wp:positionV>
                <wp:extent cx="45720" cy="9144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0.05pt;margin-top:191.9pt;width:3.55pt;height:7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40890</wp:posOffset>
                </wp:positionH>
                <wp:positionV relativeFrom="paragraph">
                  <wp:posOffset>2620645</wp:posOffset>
                </wp:positionV>
                <wp:extent cx="45720" cy="9144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0.7pt;margin-top:206.35pt;width:3.55pt;height:7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40890</wp:posOffset>
                </wp:positionH>
                <wp:positionV relativeFrom="paragraph">
                  <wp:posOffset>2336165</wp:posOffset>
                </wp:positionV>
                <wp:extent cx="45720" cy="92075"/>
                <wp:effectExtent l="5080" t="5715" r="508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2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0.7pt;margin-top:183.95pt;width:3.55pt;height:7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7">
                <wp:simplePos x="0" y="0"/>
                <wp:positionH relativeFrom="column">
                  <wp:posOffset>1628775</wp:posOffset>
                </wp:positionH>
                <wp:positionV relativeFrom="paragraph">
                  <wp:posOffset>3183890</wp:posOffset>
                </wp:positionV>
                <wp:extent cx="2199005" cy="68580"/>
                <wp:effectExtent l="635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68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28.25pt;margin-top:250.7pt;width:173.1pt;height:5.3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28775</wp:posOffset>
                </wp:positionH>
                <wp:positionV relativeFrom="paragraph">
                  <wp:posOffset>3183890</wp:posOffset>
                </wp:positionV>
                <wp:extent cx="2152015" cy="4572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45720"/>
                          <a:chOff x="0" y="0"/>
                          <a:chExt cx="2152080" cy="45720"/>
                        </a:xfrm>
                      </wpg:grpSpPr>
                      <wpg:grpSp>
                        <wpg:cNvGrpSpPr/>
                        <wpg:grpSpPr>
                          <a:xfrm>
                            <a:off x="73296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04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4360" cy="4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2286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0"/>
                              <a:ext cx="2286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92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3480" y="0"/>
                            <a:ext cx="228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250.7pt;width:169.45pt;height:3.6pt" coordorigin="2565,5014" coordsize="3389,72">
                <v:group id="shape_0" style="position:absolute;left:3719;top:5014;width:360;height:72">
                  <v:oval id="shape_0" fillcolor="white" stroked="t" o:allowincell="f" style="position:absolute;left:3719;top:501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07;top:501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296;top:5014;width:360;height:72">
                  <v:oval id="shape_0" fillcolor="white" stroked="t" o:allowincell="f" style="position:absolute;left:4296;top:501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84;top:501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873;top:5014;width:360;height:72">
                  <v:oval id="shape_0" fillcolor="white" stroked="t" o:allowincell="f" style="position:absolute;left:4873;top:501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61;top:501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50;top:5014;width:360;height:72">
                  <v:oval id="shape_0" fillcolor="white" stroked="t" o:allowincell="f" style="position:absolute;left:5450;top:501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38;top:501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65;top:5014;width:936;height:72">
                  <v:group id="shape_0" style="position:absolute;left:2565;top:5014;width:360;height:72">
                    <v:oval id="shape_0" fillcolor="white" stroked="t" o:allowincell="f" style="position:absolute;left:2565;top:5014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53;top:5014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141;top:5014;width:360;height:72">
                    <v:oval id="shape_0" fillcolor="white" stroked="t" o:allowincell="f" style="position:absolute;left:3141;top:5014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29;top:5014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709;top:5014;width:360;height:72">
                    <v:oval id="shape_0" fillcolor="white" stroked="t" o:allowincell="f" style="position:absolute;left:2709;top:5014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97;top:5014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286;top:5014;width:360;height:72">
                  <v:oval id="shape_0" fillcolor="white" stroked="t" o:allowincell="f" style="position:absolute;left:3286;top:501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74;top:501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863;top:5014;width:360;height:72">
                  <v:oval id="shape_0" fillcolor="white" stroked="t" o:allowincell="f" style="position:absolute;left:3863;top:501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51;top:501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440;top:5014;width:360;height:72">
                  <v:oval id="shape_0" fillcolor="white" stroked="t" o:allowincell="f" style="position:absolute;left:4440;top:501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28;top:501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17;top:5014;width:360;height:72">
                  <v:oval id="shape_0" fillcolor="white" stroked="t" o:allowincell="f" style="position:absolute;left:5017;top:501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05;top:501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594;top:5014;width:360;height:72">
                  <v:oval id="shape_0" fillcolor="white" stroked="t" o:allowincell="f" style="position:absolute;left:5594;top:501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82;top:501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9">
                <wp:simplePos x="0" y="0"/>
                <wp:positionH relativeFrom="column">
                  <wp:posOffset>3621405</wp:posOffset>
                </wp:positionH>
                <wp:positionV relativeFrom="paragraph">
                  <wp:posOffset>1191260</wp:posOffset>
                </wp:positionV>
                <wp:extent cx="343535" cy="2106930"/>
                <wp:effectExtent l="635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10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15pt;margin-top:93.8pt;width:27pt;height:16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58010</wp:posOffset>
                </wp:positionH>
                <wp:positionV relativeFrom="paragraph">
                  <wp:posOffset>1429385</wp:posOffset>
                </wp:positionV>
                <wp:extent cx="45720" cy="9144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6.3pt;margin-top:112.55pt;width:3.55pt;height:7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05915</wp:posOffset>
                </wp:positionH>
                <wp:positionV relativeFrom="paragraph">
                  <wp:posOffset>1255395</wp:posOffset>
                </wp:positionV>
                <wp:extent cx="2015490" cy="2014855"/>
                <wp:effectExtent l="5080" t="5715" r="508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01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45pt;margin-top:98.85pt;width:158.65pt;height:15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82240</wp:posOffset>
                </wp:positionH>
                <wp:positionV relativeFrom="paragraph">
                  <wp:posOffset>2345690</wp:posOffset>
                </wp:positionV>
                <wp:extent cx="45720" cy="9144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1.2pt;margin-top:184.7pt;width:3.55pt;height:7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10460</wp:posOffset>
                </wp:positionH>
                <wp:positionV relativeFrom="paragraph">
                  <wp:posOffset>1437640</wp:posOffset>
                </wp:positionV>
                <wp:extent cx="45720" cy="92075"/>
                <wp:effectExtent l="0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2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89.8pt;margin-top:113.2pt;width:3.55pt;height:7.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52825</wp:posOffset>
                </wp:positionH>
                <wp:positionV relativeFrom="paragraph">
                  <wp:posOffset>1420495</wp:posOffset>
                </wp:positionV>
                <wp:extent cx="320675" cy="107315"/>
                <wp:effectExtent l="0" t="0" r="0" b="0"/>
                <wp:wrapNone/>
                <wp:docPr id="2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t>+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8.45pt;mso-wrap-distance-left:9.05pt;mso-wrap-distance-right:9.05pt;mso-wrap-distance-top:0pt;mso-wrap-distance-bottom:0pt;margin-top:111.8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  <w:t>+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75685</wp:posOffset>
                </wp:positionH>
                <wp:positionV relativeFrom="paragraph">
                  <wp:posOffset>1328420</wp:posOffset>
                </wp:positionV>
                <wp:extent cx="274955" cy="107315"/>
                <wp:effectExtent l="0" t="0" r="0" b="0"/>
                <wp:wrapNone/>
                <wp:docPr id="2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8.45pt;mso-wrap-distance-left:9.05pt;mso-wrap-distance-right:9.05pt;mso-wrap-distance-top:0pt;mso-wrap-distance-bottom:0pt;margin-top:104.6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94435</wp:posOffset>
                </wp:positionH>
                <wp:positionV relativeFrom="paragraph">
                  <wp:posOffset>3774440</wp:posOffset>
                </wp:positionV>
                <wp:extent cx="4686300" cy="800100"/>
                <wp:effectExtent l="0" t="0" r="0" b="0"/>
                <wp:wrapNone/>
                <wp:docPr id="2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igure 6.  Drawing of Bottom of Vero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297.2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igure 6.  Drawing of Bottom of Vero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37335</wp:posOffset>
                </wp:positionH>
                <wp:positionV relativeFrom="paragraph">
                  <wp:posOffset>3317240</wp:posOffset>
                </wp:positionV>
                <wp:extent cx="3886200" cy="342900"/>
                <wp:effectExtent l="0" t="0" r="0" b="0"/>
                <wp:wrapNone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Remove copper in areas shown in 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261.2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Remove copper in areas shown i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40:00Z</dcterms:created>
  <dc:creator>Joe Lunsford</dc:creator>
  <dc:description/>
  <dc:language>en-US</dc:language>
  <cp:lastModifiedBy>Joe Lunsford</cp:lastModifiedBy>
  <dcterms:modified xsi:type="dcterms:W3CDTF">2003-02-14T18:33:00Z</dcterms:modified>
  <cp:revision>4</cp:revision>
  <dc:subject/>
  <dc:title/>
</cp:coreProperties>
</file>