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7160</wp:posOffset>
                </wp:positionH>
                <wp:positionV relativeFrom="paragraph">
                  <wp:posOffset>-137160</wp:posOffset>
                </wp:positionV>
                <wp:extent cx="480060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-10.8pt;width:377.9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4425950</wp:posOffset>
                </wp:positionV>
                <wp:extent cx="438912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348.5pt;width:345.5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4425950</wp:posOffset>
                </wp:positionV>
                <wp:extent cx="42976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91440"/>
                          <a:chOff x="0" y="0"/>
                          <a:chExt cx="4297680" cy="91440"/>
                        </a:xfrm>
                      </wpg:grpSpPr>
                      <wpg:grpSp>
                        <wpg:cNvGrpSpPr/>
                        <wpg:grpSpPr>
                          <a:xfrm>
                            <a:off x="14630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7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48.5pt;width:338.4pt;height:7.2pt" coordorigin="2376,6970" coordsize="6768,144">
                <v:group id="shape_0" style="position:absolute;left:4680;top:6970;width:720;height:144">
                  <v:oval id="shape_0" fillcolor="white" stroked="t" o:allowincell="f" style="position:absolute;left:4680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6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32;top:6970;width:720;height:144">
                  <v:oval id="shape_0" fillcolor="white" stroked="t" o:allowincell="f" style="position:absolute;left:5832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8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4;top:6970;width:720;height:144">
                  <v:oval id="shape_0" fillcolor="white" stroked="t" o:allowincell="f" style="position:absolute;left:6984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36;top:6970;width:720;height:144">
                  <v:oval id="shape_0" fillcolor="white" stroked="t" o:allowincell="f" style="position:absolute;left:8136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12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76;top:6970;width:1872;height:144">
                  <v:group id="shape_0" style="position:absolute;left:2376;top:6970;width:720;height:144">
                    <v:oval id="shape_0" fillcolor="white" stroked="t" o:allowincell="f" style="position:absolute;left:2376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52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28;top:6970;width:720;height:144">
                    <v:oval id="shape_0" fillcolor="white" stroked="t" o:allowincell="f" style="position:absolute;left:3528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4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64;top:6970;width:720;height:144">
                    <v:oval id="shape_0" fillcolor="white" stroked="t" o:allowincell="f" style="position:absolute;left:2664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697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16;top:6970;width:720;height:144">
                  <v:oval id="shape_0" fillcolor="white" stroked="t" o:allowincell="f" style="position:absolute;left:3816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2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68;top:6970;width:720;height:144">
                  <v:oval id="shape_0" fillcolor="white" stroked="t" o:allowincell="f" style="position:absolute;left:4968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4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20;top:6970;width:720;height:144">
                  <v:oval id="shape_0" fillcolor="white" stroked="t" o:allowincell="f" style="position:absolute;left:6120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6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72;top:6970;width:720;height:144">
                  <v:oval id="shape_0" fillcolor="white" stroked="t" o:allowincell="f" style="position:absolute;left:7272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8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24;top:6970;width:720;height:144">
                  <v:oval id="shape_0" fillcolor="white" stroked="t" o:allowincell="f" style="position:absolute;left:8424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697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5943600</wp:posOffset>
                </wp:positionV>
                <wp:extent cx="18288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468pt;width:14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758825</wp:posOffset>
                </wp:positionV>
                <wp:extent cx="4572000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59.7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1.2pt;width:36pt;height:7.2pt" coordorigin="4680,1224" coordsize="720,144">
                <v:oval id="shape_0" fillcolor="white" stroked="t" o:allowincell="f" style="position:absolute;left:4680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1.2pt;width:36pt;height:7.2pt" coordorigin="5832,1224" coordsize="720,144">
                <v:oval id="shape_0" fillcolor="white" stroked="t" o:allowincell="f" style="position:absolute;left:5832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61.2pt;width:36pt;height:7.2pt" coordorigin="6984,1224" coordsize="720,144">
                <v:oval id="shape_0" fillcolor="white" stroked="t" o:allowincell="f" style="position:absolute;left:6984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61.2pt;width:36pt;height:7.2pt" coordorigin="8136,1224" coordsize="720,144">
                <v:oval id="shape_0" fillcolor="white" stroked="t" o:allowincell="f" style="position:absolute;left:8136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777240</wp:posOffset>
                </wp:positionV>
                <wp:extent cx="118872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61.2pt;width:93.6pt;height:7.2pt" coordorigin="2376,1224" coordsize="1872,144">
                <v:group id="shape_0" style="position:absolute;left:2376;top:1224;width:720;height:144">
                  <v:oval id="shape_0" fillcolor="white" stroked="t" o:allowincell="f" style="position:absolute;left:2376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1224;width:720;height:144">
                  <v:oval id="shape_0" fillcolor="white" stroked="t" o:allowincell="f" style="position:absolute;left:3528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1224;width:720;height:144">
                  <v:oval id="shape_0" fillcolor="white" stroked="t" o:allowincell="f" style="position:absolute;left:2664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12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61.2pt;width:36pt;height:7.2pt" coordorigin="3816,1224" coordsize="720,144">
                <v:oval id="shape_0" fillcolor="white" stroked="t" o:allowincell="f" style="position:absolute;left:3816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61.2pt;width:36pt;height:7.2pt" coordorigin="4968,1224" coordsize="720,144">
                <v:oval id="shape_0" fillcolor="white" stroked="t" o:allowincell="f" style="position:absolute;left:4968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1.2pt;width:36pt;height:7.2pt" coordorigin="6120,1224" coordsize="720,144">
                <v:oval id="shape_0" fillcolor="white" stroked="t" o:allowincell="f" style="position:absolute;left:6120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61.2pt;width:36pt;height:7.2pt" coordorigin="7272,1224" coordsize="720,144">
                <v:oval id="shape_0" fillcolor="white" stroked="t" o:allowincell="f" style="position:absolute;left:7272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777240</wp:posOffset>
                </wp:positionV>
                <wp:extent cx="45720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61.2pt;width:36pt;height:7.2pt" coordorigin="8424,1224" coordsize="720,144">
                <v:oval id="shape_0" fillcolor="white" stroked="t" o:allowincell="f" style="position:absolute;left:8424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122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941705</wp:posOffset>
                </wp:positionV>
                <wp:extent cx="4572000" cy="1555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74.1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6pt;width:36pt;height:7.2pt" coordorigin="4680,1512" coordsize="720,144">
                <v:oval id="shape_0" fillcolor="white" stroked="t" o:allowincell="f" style="position:absolute;left:4680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75.6pt;width:36pt;height:7.2pt" coordorigin="5832,1512" coordsize="720,144">
                <v:oval id="shape_0" fillcolor="white" stroked="t" o:allowincell="f" style="position:absolute;left:5832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75.6pt;width:36pt;height:7.2pt" coordorigin="6984,1512" coordsize="720,144">
                <v:oval id="shape_0" fillcolor="white" stroked="t" o:allowincell="f" style="position:absolute;left:6984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75.6pt;width:36pt;height:7.2pt" coordorigin="8136,1512" coordsize="720,144">
                <v:oval id="shape_0" fillcolor="white" stroked="t" o:allowincell="f" style="position:absolute;left:8136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960120</wp:posOffset>
                </wp:positionV>
                <wp:extent cx="118872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75.6pt;width:93.6pt;height:7.2pt" coordorigin="2376,1512" coordsize="1872,144">
                <v:group id="shape_0" style="position:absolute;left:2376;top:1512;width:720;height:144">
                  <v:oval id="shape_0" fillcolor="white" stroked="t" o:allowincell="f" style="position:absolute;left:2376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1512;width:720;height:144">
                  <v:oval id="shape_0" fillcolor="white" stroked="t" o:allowincell="f" style="position:absolute;left:3528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1512;width:720;height:144">
                  <v:oval id="shape_0" fillcolor="white" stroked="t" o:allowincell="f" style="position:absolute;left:2664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15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75.6pt;width:36pt;height:7.2pt" coordorigin="3816,1512" coordsize="720,144">
                <v:oval id="shape_0" fillcolor="white" stroked="t" o:allowincell="f" style="position:absolute;left:3816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75.6pt;width:36pt;height:7.2pt" coordorigin="4968,1512" coordsize="720,144">
                <v:oval id="shape_0" fillcolor="white" stroked="t" o:allowincell="f" style="position:absolute;left:4968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5.6pt;width:36pt;height:7.2pt" coordorigin="6120,1512" coordsize="720,144">
                <v:oval id="shape_0" fillcolor="white" stroked="t" o:allowincell="f" style="position:absolute;left:6120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75.6pt;width:36pt;height:7.2pt" coordorigin="7272,1512" coordsize="720,144">
                <v:oval id="shape_0" fillcolor="white" stroked="t" o:allowincell="f" style="position:absolute;left:7272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9240</wp:posOffset>
                </wp:positionH>
                <wp:positionV relativeFrom="paragraph">
                  <wp:posOffset>960120</wp:posOffset>
                </wp:positionV>
                <wp:extent cx="45720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75.6pt;width:36pt;height:7.2pt" coordorigin="8424,1512" coordsize="720,144">
                <v:oval id="shape_0" fillcolor="white" stroked="t" o:allowincell="f" style="position:absolute;left:8424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15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1124585</wp:posOffset>
                </wp:positionV>
                <wp:extent cx="4572000" cy="1555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88.5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0pt;width:36pt;height:7.2pt" coordorigin="4680,1800" coordsize="720,144">
                <v:oval id="shape_0" fillcolor="white" stroked="t" o:allowincell="f" style="position:absolute;left:4680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0pt;width:36pt;height:7.2pt" coordorigin="5832,1800" coordsize="720,144">
                <v:oval id="shape_0" fillcolor="white" stroked="t" o:allowincell="f" style="position:absolute;left:5832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90pt;width:36pt;height:7.2pt" coordorigin="6984,1800" coordsize="720,144">
                <v:oval id="shape_0" fillcolor="white" stroked="t" o:allowincell="f" style="position:absolute;left:6984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36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90pt;width:36pt;height:7.2pt" coordorigin="8136,1800" coordsize="720,144">
                <v:oval id="shape_0" fillcolor="white" stroked="t" o:allowincell="f" style="position:absolute;left:8136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0</wp:posOffset>
                </wp:positionV>
                <wp:extent cx="118872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0pt;width:93.6pt;height:7.2pt" coordorigin="2376,1800" coordsize="1872,144">
                <v:group id="shape_0" style="position:absolute;left:2376;top:1800;width:720;height:144">
                  <v:oval id="shape_0" fillcolor="white" stroked="t" o:allowincell="f" style="position:absolute;left:2376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1800;width:720;height:144">
                  <v:oval id="shape_0" fillcolor="white" stroked="t" o:allowincell="f" style="position:absolute;left:3528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1800;width:720;height:144">
                  <v:oval id="shape_0" fillcolor="white" stroked="t" o:allowincell="f" style="position:absolute;left:2664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18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90pt;width:36pt;height:7.2pt" coordorigin="3816,1800" coordsize="720,144">
                <v:oval id="shape_0" fillcolor="white" stroked="t" o:allowincell="f" style="position:absolute;left:3816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90pt;width:36pt;height:7.2pt" coordorigin="4968,1800" coordsize="720,144">
                <v:oval id="shape_0" fillcolor="white" stroked="t" o:allowincell="f" style="position:absolute;left:4968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0pt;width:36pt;height:7.2pt" coordorigin="6120,1800" coordsize="720,144">
                <v:oval id="shape_0" fillcolor="white" stroked="t" o:allowincell="f" style="position:absolute;left:6120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90pt;width:36pt;height:7.2pt" coordorigin="7272,1800" coordsize="720,144">
                <v:oval id="shape_0" fillcolor="white" stroked="t" o:allowincell="f" style="position:absolute;left:7272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1143000</wp:posOffset>
                </wp:positionV>
                <wp:extent cx="45720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90pt;width:36pt;height:7.2pt" coordorigin="8424,1800" coordsize="720,144">
                <v:oval id="shape_0" fillcolor="white" stroked="t" o:allowincell="f" style="position:absolute;left:8424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180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3040</wp:posOffset>
                </wp:positionH>
                <wp:positionV relativeFrom="paragraph">
                  <wp:posOffset>1307465</wp:posOffset>
                </wp:positionV>
                <wp:extent cx="4572000" cy="137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02.9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4.4pt;width:36pt;height:7.2pt" coordorigin="4680,2088" coordsize="720,144">
                <v:oval id="shape_0" fillcolor="white" stroked="t" o:allowincell="f" style="position:absolute;left:4680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04.4pt;width:36pt;height:7.2pt" coordorigin="5832,2088" coordsize="720,144">
                <v:oval id="shape_0" fillcolor="white" stroked="t" o:allowincell="f" style="position:absolute;left:5832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484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04.4pt;width:36pt;height:7.2pt" coordorigin="6984,2088" coordsize="720,144">
                <v:oval id="shape_0" fillcolor="white" stroked="t" o:allowincell="f" style="position:absolute;left:6984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636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04.4pt;width:36pt;height:7.2pt" coordorigin="8136,2088" coordsize="720,144">
                <v:oval id="shape_0" fillcolor="white" stroked="t" o:allowincell="f" style="position:absolute;left:8136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1325880</wp:posOffset>
                </wp:positionV>
                <wp:extent cx="118872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04.4pt;width:93.6pt;height:7.2pt" coordorigin="2376,2088" coordsize="1872,144">
                <v:group id="shape_0" style="position:absolute;left:2376;top:2088;width:720;height:144">
                  <v:oval id="shape_0" fillcolor="white" stroked="t" o:allowincell="f" style="position:absolute;left:2376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2088;width:720;height:144">
                  <v:oval id="shape_0" fillcolor="white" stroked="t" o:allowincell="f" style="position:absolute;left:3528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2088;width:720;height:144">
                  <v:oval id="shape_0" fillcolor="white" stroked="t" o:allowincell="f" style="position:absolute;left:2664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0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316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04.4pt;width:36pt;height:7.2pt" coordorigin="3816,2088" coordsize="720,144">
                <v:oval id="shape_0" fillcolor="white" stroked="t" o:allowincell="f" style="position:absolute;left:3816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04.4pt;width:36pt;height:7.2pt" coordorigin="4968,2088" coordsize="720,144">
                <v:oval id="shape_0" fillcolor="white" stroked="t" o:allowincell="f" style="position:absolute;left:4968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4.4pt;width:36pt;height:7.2pt" coordorigin="6120,2088" coordsize="720,144">
                <v:oval id="shape_0" fillcolor="white" stroked="t" o:allowincell="f" style="position:absolute;left:6120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772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04.4pt;width:36pt;height:7.2pt" coordorigin="7272,2088" coordsize="720,144">
                <v:oval id="shape_0" fillcolor="white" stroked="t" o:allowincell="f" style="position:absolute;left:7272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9240</wp:posOffset>
                </wp:positionH>
                <wp:positionV relativeFrom="paragraph">
                  <wp:posOffset>1325880</wp:posOffset>
                </wp:positionV>
                <wp:extent cx="45720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04.4pt;width:36pt;height:7.2pt" coordorigin="8424,2088" coordsize="720,144">
                <v:oval id="shape_0" fillcolor="white" stroked="t" o:allowincell="f" style="position:absolute;left:8424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208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040</wp:posOffset>
                </wp:positionH>
                <wp:positionV relativeFrom="paragraph">
                  <wp:posOffset>1490345</wp:posOffset>
                </wp:positionV>
                <wp:extent cx="4572000" cy="137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17.3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8.8pt;width:36pt;height:7.2pt" coordorigin="4680,2376" coordsize="720,144">
                <v:oval id="shape_0" fillcolor="white" stroked="t" o:allowincell="f" style="position:absolute;left:4680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332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18.8pt;width:36pt;height:7.2pt" coordorigin="5832,2376" coordsize="720,144">
                <v:oval id="shape_0" fillcolor="white" stroked="t" o:allowincell="f" style="position:absolute;left:5832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484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18.8pt;width:36pt;height:7.2pt" coordorigin="6984,2376" coordsize="720,144">
                <v:oval id="shape_0" fillcolor="white" stroked="t" o:allowincell="f" style="position:absolute;left:6984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36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18.8pt;width:36pt;height:7.2pt" coordorigin="8136,2376" coordsize="720,144">
                <v:oval id="shape_0" fillcolor="white" stroked="t" o:allowincell="f" style="position:absolute;left:8136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8760</wp:posOffset>
                </wp:positionH>
                <wp:positionV relativeFrom="paragraph">
                  <wp:posOffset>1508760</wp:posOffset>
                </wp:positionV>
                <wp:extent cx="118872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18.8pt;width:93.6pt;height:7.2pt" coordorigin="2376,2376" coordsize="1872,144">
                <v:group id="shape_0" style="position:absolute;left:2376;top:2376;width:720;height:144">
                  <v:oval id="shape_0" fillcolor="white" stroked="t" o:allowincell="f" style="position:absolute;left:2376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2376;width:720;height:144">
                  <v:oval id="shape_0" fillcolor="white" stroked="t" o:allowincell="f" style="position:absolute;left:3528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2376;width:720;height:144">
                  <v:oval id="shape_0" fillcolor="white" stroked="t" o:allowincell="f" style="position:absolute;left:2664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3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316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18.8pt;width:36pt;height:7.2pt" coordorigin="3816,2376" coordsize="720,144">
                <v:oval id="shape_0" fillcolor="white" stroked="t" o:allowincell="f" style="position:absolute;left:3816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18.8pt;width:36pt;height:7.2pt" coordorigin="4968,2376" coordsize="720,144">
                <v:oval id="shape_0" fillcolor="white" stroked="t" o:allowincell="f" style="position:absolute;left:4968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8.8pt;width:36pt;height:7.2pt" coordorigin="6120,2376" coordsize="720,144">
                <v:oval id="shape_0" fillcolor="white" stroked="t" o:allowincell="f" style="position:absolute;left:6120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772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18.8pt;width:36pt;height:7.2pt" coordorigin="7272,2376" coordsize="720,144">
                <v:oval id="shape_0" fillcolor="white" stroked="t" o:allowincell="f" style="position:absolute;left:7272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9240</wp:posOffset>
                </wp:positionH>
                <wp:positionV relativeFrom="paragraph">
                  <wp:posOffset>1508760</wp:posOffset>
                </wp:positionV>
                <wp:extent cx="457200" cy="914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18.8pt;width:36pt;height:7.2pt" coordorigin="8424,2376" coordsize="720,144">
                <v:oval id="shape_0" fillcolor="white" stroked="t" o:allowincell="f" style="position:absolute;left:8424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237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1673225</wp:posOffset>
                </wp:positionV>
                <wp:extent cx="4572000" cy="137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31.7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3.2pt;width:36pt;height:7.2pt" coordorigin="4680,2664" coordsize="720,144">
                <v:oval id="shape_0" fillcolor="white" stroked="t" o:allowincell="f" style="position:absolute;left:4680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33.2pt;width:36pt;height:7.2pt" coordorigin="5832,2664" coordsize="720,144">
                <v:oval id="shape_0" fillcolor="white" stroked="t" o:allowincell="f" style="position:absolute;left:5832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484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33.2pt;width:36pt;height:7.2pt" coordorigin="6984,2664" coordsize="720,144">
                <v:oval id="shape_0" fillcolor="white" stroked="t" o:allowincell="f" style="position:absolute;left:6984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636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33.2pt;width:36pt;height:7.2pt" coordorigin="8136,2664" coordsize="720,144">
                <v:oval id="shape_0" fillcolor="white" stroked="t" o:allowincell="f" style="position:absolute;left:8136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691640</wp:posOffset>
                </wp:positionV>
                <wp:extent cx="118872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33.2pt;width:93.6pt;height:7.2pt" coordorigin="2376,2664" coordsize="1872,144">
                <v:group id="shape_0" style="position:absolute;left:2376;top:2664;width:720;height:144">
                  <v:oval id="shape_0" fillcolor="white" stroked="t" o:allowincell="f" style="position:absolute;left:2376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2664;width:720;height:144">
                  <v:oval id="shape_0" fillcolor="white" stroked="t" o:allowincell="f" style="position:absolute;left:3528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2664;width:720;height:144">
                  <v:oval id="shape_0" fillcolor="white" stroked="t" o:allowincell="f" style="position:absolute;left:2664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66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316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33.2pt;width:36pt;height:7.2pt" coordorigin="3816,2664" coordsize="720,144">
                <v:oval id="shape_0" fillcolor="white" stroked="t" o:allowincell="f" style="position:absolute;left:3816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68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33.2pt;width:36pt;height:7.2pt" coordorigin="4968,2664" coordsize="720,144">
                <v:oval id="shape_0" fillcolor="white" stroked="t" o:allowincell="f" style="position:absolute;left:4968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3.2pt;width:36pt;height:7.2pt" coordorigin="6120,2664" coordsize="720,144">
                <v:oval id="shape_0" fillcolor="white" stroked="t" o:allowincell="f" style="position:absolute;left:6120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33.2pt;width:36pt;height:7.2pt" coordorigin="7272,2664" coordsize="720,144">
                <v:oval id="shape_0" fillcolor="white" stroked="t" o:allowincell="f" style="position:absolute;left:7272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9240</wp:posOffset>
                </wp:positionH>
                <wp:positionV relativeFrom="paragraph">
                  <wp:posOffset>1691640</wp:posOffset>
                </wp:positionV>
                <wp:extent cx="45720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33.2pt;width:36pt;height:7.2pt" coordorigin="8424,2664" coordsize="720,144">
                <v:oval id="shape_0" fillcolor="white" stroked="t" o:allowincell="f" style="position:absolute;left:8424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266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040</wp:posOffset>
                </wp:positionH>
                <wp:positionV relativeFrom="paragraph">
                  <wp:posOffset>1856105</wp:posOffset>
                </wp:positionV>
                <wp:extent cx="4572000" cy="15557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46.1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7.6pt;width:36pt;height:7.2pt" coordorigin="4680,2952" coordsize="720,144">
                <v:oval id="shape_0" fillcolor="white" stroked="t" o:allowincell="f" style="position:absolute;left:4680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332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7.6pt;width:36pt;height:7.2pt" coordorigin="5832,2952" coordsize="720,144">
                <v:oval id="shape_0" fillcolor="white" stroked="t" o:allowincell="f" style="position:absolute;left:5832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484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47.6pt;width:36pt;height:7.2pt" coordorigin="6984,2952" coordsize="720,144">
                <v:oval id="shape_0" fillcolor="white" stroked="t" o:allowincell="f" style="position:absolute;left:6984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636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47.6pt;width:36pt;height:7.2pt" coordorigin="8136,2952" coordsize="720,144">
                <v:oval id="shape_0" fillcolor="white" stroked="t" o:allowincell="f" style="position:absolute;left:8136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8760</wp:posOffset>
                </wp:positionH>
                <wp:positionV relativeFrom="paragraph">
                  <wp:posOffset>1874520</wp:posOffset>
                </wp:positionV>
                <wp:extent cx="118872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47.6pt;width:93.6pt;height:7.2pt" coordorigin="2376,2952" coordsize="1872,144">
                <v:group id="shape_0" style="position:absolute;left:2376;top:2952;width:720;height:144">
                  <v:oval id="shape_0" fillcolor="white" stroked="t" o:allowincell="f" style="position:absolute;left:2376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2952;width:720;height:144">
                  <v:oval id="shape_0" fillcolor="white" stroked="t" o:allowincell="f" style="position:absolute;left:3528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2952;width:720;height:144">
                  <v:oval id="shape_0" fillcolor="white" stroked="t" o:allowincell="f" style="position:absolute;left:2664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95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47.6pt;width:36pt;height:7.2pt" coordorigin="3816,2952" coordsize="720,144">
                <v:oval id="shape_0" fillcolor="white" stroked="t" o:allowincell="f" style="position:absolute;left:3816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468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47.6pt;width:36pt;height:7.2pt" coordorigin="4968,2952" coordsize="720,144">
                <v:oval id="shape_0" fillcolor="white" stroked="t" o:allowincell="f" style="position:absolute;left:4968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7.6pt;width:36pt;height:7.2pt" coordorigin="6120,2952" coordsize="720,144">
                <v:oval id="shape_0" fillcolor="white" stroked="t" o:allowincell="f" style="position:absolute;left:6120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772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47.6pt;width:36pt;height:7.2pt" coordorigin="7272,2952" coordsize="720,144">
                <v:oval id="shape_0" fillcolor="white" stroked="t" o:allowincell="f" style="position:absolute;left:7272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9240</wp:posOffset>
                </wp:positionH>
                <wp:positionV relativeFrom="paragraph">
                  <wp:posOffset>1874520</wp:posOffset>
                </wp:positionV>
                <wp:extent cx="45720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47.6pt;width:36pt;height:7.2pt" coordorigin="8424,2952" coordsize="720,144">
                <v:oval id="shape_0" fillcolor="white" stroked="t" o:allowincell="f" style="position:absolute;left:8424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295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3040</wp:posOffset>
                </wp:positionH>
                <wp:positionV relativeFrom="paragraph">
                  <wp:posOffset>2038985</wp:posOffset>
                </wp:positionV>
                <wp:extent cx="4572000" cy="1555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60.5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2pt;width:36pt;height:7.2pt" coordorigin="4680,3240" coordsize="720,144">
                <v:oval id="shape_0" fillcolor="white" stroked="t" o:allowincell="f" style="position:absolute;left:4680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332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62pt;width:36pt;height:7.2pt" coordorigin="5832,3240" coordsize="720,144">
                <v:oval id="shape_0" fillcolor="white" stroked="t" o:allowincell="f" style="position:absolute;left:5832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484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62pt;width:36pt;height:7.2pt" coordorigin="6984,3240" coordsize="720,144">
                <v:oval id="shape_0" fillcolor="white" stroked="t" o:allowincell="f" style="position:absolute;left:6984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636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62pt;width:36pt;height:7.2pt" coordorigin="8136,3240" coordsize="720,144">
                <v:oval id="shape_0" fillcolor="white" stroked="t" o:allowincell="f" style="position:absolute;left:8136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8760</wp:posOffset>
                </wp:positionH>
                <wp:positionV relativeFrom="paragraph">
                  <wp:posOffset>2057400</wp:posOffset>
                </wp:positionV>
                <wp:extent cx="1188720" cy="914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62pt;width:93.6pt;height:7.2pt" coordorigin="2376,3240" coordsize="1872,144">
                <v:group id="shape_0" style="position:absolute;left:2376;top:3240;width:720;height:144">
                  <v:oval id="shape_0" fillcolor="white" stroked="t" o:allowincell="f" style="position:absolute;left:2376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3240;width:720;height:144">
                  <v:oval id="shape_0" fillcolor="white" stroked="t" o:allowincell="f" style="position:absolute;left:3528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3240;width:720;height:144">
                  <v:oval id="shape_0" fillcolor="white" stroked="t" o:allowincell="f" style="position:absolute;left:2664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24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316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62pt;width:36pt;height:7.2pt" coordorigin="3816,3240" coordsize="720,144">
                <v:oval id="shape_0" fillcolor="white" stroked="t" o:allowincell="f" style="position:absolute;left:3816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468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62pt;width:36pt;height:7.2pt" coordorigin="4968,3240" coordsize="720,144">
                <v:oval id="shape_0" fillcolor="white" stroked="t" o:allowincell="f" style="position:absolute;left:4968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2pt;width:36pt;height:7.2pt" coordorigin="6120,3240" coordsize="720,144">
                <v:oval id="shape_0" fillcolor="white" stroked="t" o:allowincell="f" style="position:absolute;left:6120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62pt;width:36pt;height:7.2pt" coordorigin="7272,3240" coordsize="720,144">
                <v:oval id="shape_0" fillcolor="white" stroked="t" o:allowincell="f" style="position:absolute;left:7272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9240</wp:posOffset>
                </wp:positionH>
                <wp:positionV relativeFrom="paragraph">
                  <wp:posOffset>2057400</wp:posOffset>
                </wp:positionV>
                <wp:extent cx="45720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62pt;width:36pt;height:7.2pt" coordorigin="8424,3240" coordsize="720,144">
                <v:oval id="shape_0" fillcolor="white" stroked="t" o:allowincell="f" style="position:absolute;left:8424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32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3040</wp:posOffset>
                </wp:positionH>
                <wp:positionV relativeFrom="paragraph">
                  <wp:posOffset>2221865</wp:posOffset>
                </wp:positionV>
                <wp:extent cx="4572000" cy="1371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74.9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6.4pt;width:36pt;height:7.2pt" coordorigin="4680,3528" coordsize="720,144">
                <v:oval id="shape_0" fillcolor="white" stroked="t" o:allowincell="f" style="position:absolute;left:4680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332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76.4pt;width:36pt;height:7.2pt" coordorigin="5832,3528" coordsize="720,144">
                <v:oval id="shape_0" fillcolor="white" stroked="t" o:allowincell="f" style="position:absolute;left:5832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484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76.4pt;width:36pt;height:7.2pt" coordorigin="6984,3528" coordsize="720,144">
                <v:oval id="shape_0" fillcolor="white" stroked="t" o:allowincell="f" style="position:absolute;left:6984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636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76.4pt;width:36pt;height:7.2pt" coordorigin="8136,3528" coordsize="720,144">
                <v:oval id="shape_0" fillcolor="white" stroked="t" o:allowincell="f" style="position:absolute;left:8136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8760</wp:posOffset>
                </wp:positionH>
                <wp:positionV relativeFrom="paragraph">
                  <wp:posOffset>2240280</wp:posOffset>
                </wp:positionV>
                <wp:extent cx="1188720" cy="914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76.4pt;width:93.6pt;height:7.2pt" coordorigin="2376,3528" coordsize="1872,144">
                <v:group id="shape_0" style="position:absolute;left:2376;top:3528;width:720;height:144">
                  <v:oval id="shape_0" fillcolor="white" stroked="t" o:allowincell="f" style="position:absolute;left:2376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3528;width:720;height:144">
                  <v:oval id="shape_0" fillcolor="white" stroked="t" o:allowincell="f" style="position:absolute;left:3528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3528;width:720;height:144">
                  <v:oval id="shape_0" fillcolor="white" stroked="t" o:allowincell="f" style="position:absolute;left:2664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52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316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76.4pt;width:36pt;height:7.2pt" coordorigin="3816,3528" coordsize="720,144">
                <v:oval id="shape_0" fillcolor="white" stroked="t" o:allowincell="f" style="position:absolute;left:3816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468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76.4pt;width:36pt;height:7.2pt" coordorigin="4968,3528" coordsize="720,144">
                <v:oval id="shape_0" fillcolor="white" stroked="t" o:allowincell="f" style="position:absolute;left:4968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6.4pt;width:36pt;height:7.2pt" coordorigin="6120,3528" coordsize="720,144">
                <v:oval id="shape_0" fillcolor="white" stroked="t" o:allowincell="f" style="position:absolute;left:6120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1772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6.4pt;width:36pt;height:7.2pt" coordorigin="7272,3528" coordsize="720,144">
                <v:oval id="shape_0" fillcolor="white" stroked="t" o:allowincell="f" style="position:absolute;left:7272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49240</wp:posOffset>
                </wp:positionH>
                <wp:positionV relativeFrom="paragraph">
                  <wp:posOffset>2240280</wp:posOffset>
                </wp:positionV>
                <wp:extent cx="457200" cy="914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76.4pt;width:36pt;height:7.2pt" coordorigin="8424,3528" coordsize="720,144">
                <v:oval id="shape_0" fillcolor="white" stroked="t" o:allowincell="f" style="position:absolute;left:8424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35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63040</wp:posOffset>
                </wp:positionH>
                <wp:positionV relativeFrom="paragraph">
                  <wp:posOffset>2404745</wp:posOffset>
                </wp:positionV>
                <wp:extent cx="4572000" cy="1371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189.3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0.8pt;width:36pt;height:7.2pt" coordorigin="4680,3816" coordsize="720,144">
                <v:oval id="shape_0" fillcolor="white" stroked="t" o:allowincell="f" style="position:absolute;left:4680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90.8pt;width:36pt;height:7.2pt" coordorigin="5832,3816" coordsize="720,144">
                <v:oval id="shape_0" fillcolor="white" stroked="t" o:allowincell="f" style="position:absolute;left:5832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484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190.8pt;width:36pt;height:7.2pt" coordorigin="6984,3816" coordsize="720,144">
                <v:oval id="shape_0" fillcolor="white" stroked="t" o:allowincell="f" style="position:absolute;left:6984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6636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90.8pt;width:36pt;height:7.2pt" coordorigin="8136,3816" coordsize="720,144">
                <v:oval id="shape_0" fillcolor="white" stroked="t" o:allowincell="f" style="position:absolute;left:8136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8760</wp:posOffset>
                </wp:positionH>
                <wp:positionV relativeFrom="paragraph">
                  <wp:posOffset>2423160</wp:posOffset>
                </wp:positionV>
                <wp:extent cx="1188720" cy="914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90.8pt;width:93.6pt;height:7.2pt" coordorigin="2376,3816" coordsize="1872,144">
                <v:group id="shape_0" style="position:absolute;left:2376;top:3816;width:720;height:144">
                  <v:oval id="shape_0" fillcolor="white" stroked="t" o:allowincell="f" style="position:absolute;left:2376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3816;width:720;height:144">
                  <v:oval id="shape_0" fillcolor="white" stroked="t" o:allowincell="f" style="position:absolute;left:3528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3816;width:720;height:144">
                  <v:oval id="shape_0" fillcolor="white" stroked="t" o:allowincell="f" style="position:absolute;left:2664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81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316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90.8pt;width:36pt;height:7.2pt" coordorigin="3816,3816" coordsize="720,144">
                <v:oval id="shape_0" fillcolor="white" stroked="t" o:allowincell="f" style="position:absolute;left:3816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468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90.8pt;width:36pt;height:7.2pt" coordorigin="4968,3816" coordsize="720,144">
                <v:oval id="shape_0" fillcolor="white" stroked="t" o:allowincell="f" style="position:absolute;left:4968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0.8pt;width:36pt;height:7.2pt" coordorigin="6120,3816" coordsize="720,144">
                <v:oval id="shape_0" fillcolor="white" stroked="t" o:allowincell="f" style="position:absolute;left:6120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772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90.8pt;width:36pt;height:7.2pt" coordorigin="7272,3816" coordsize="720,144">
                <v:oval id="shape_0" fillcolor="white" stroked="t" o:allowincell="f" style="position:absolute;left:7272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9240</wp:posOffset>
                </wp:positionH>
                <wp:positionV relativeFrom="paragraph">
                  <wp:posOffset>2423160</wp:posOffset>
                </wp:positionV>
                <wp:extent cx="457200" cy="914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90.8pt;width:36pt;height:7.2pt" coordorigin="8424,3816" coordsize="720,144">
                <v:oval id="shape_0" fillcolor="white" stroked="t" o:allowincell="f" style="position:absolute;left:8424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381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3040</wp:posOffset>
                </wp:positionH>
                <wp:positionV relativeFrom="paragraph">
                  <wp:posOffset>2587625</wp:posOffset>
                </wp:positionV>
                <wp:extent cx="4572000" cy="13716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03.7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5.2pt;width:36pt;height:7.2pt" coordorigin="4680,4104" coordsize="720,144">
                <v:oval id="shape_0" fillcolor="white" stroked="t" o:allowincell="f" style="position:absolute;left:4680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0332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05.2pt;width:36pt;height:7.2pt" coordorigin="5832,4104" coordsize="720,144">
                <v:oval id="shape_0" fillcolor="white" stroked="t" o:allowincell="f" style="position:absolute;left:5832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3484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05.2pt;width:36pt;height:7.2pt" coordorigin="6984,4104" coordsize="720,144">
                <v:oval id="shape_0" fillcolor="white" stroked="t" o:allowincell="f" style="position:absolute;left:6984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6636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05.2pt;width:36pt;height:7.2pt" coordorigin="8136,4104" coordsize="720,144">
                <v:oval id="shape_0" fillcolor="white" stroked="t" o:allowincell="f" style="position:absolute;left:8136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08760</wp:posOffset>
                </wp:positionH>
                <wp:positionV relativeFrom="paragraph">
                  <wp:posOffset>2606040</wp:posOffset>
                </wp:positionV>
                <wp:extent cx="1188720" cy="914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05.2pt;width:93.6pt;height:7.2pt" coordorigin="2376,4104" coordsize="1872,144">
                <v:group id="shape_0" style="position:absolute;left:2376;top:4104;width:720;height:144">
                  <v:oval id="shape_0" fillcolor="white" stroked="t" o:allowincell="f" style="position:absolute;left:2376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4104;width:720;height:144">
                  <v:oval id="shape_0" fillcolor="white" stroked="t" o:allowincell="f" style="position:absolute;left:3528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4104;width:720;height:144">
                  <v:oval id="shape_0" fillcolor="white" stroked="t" o:allowincell="f" style="position:absolute;left:2664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41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316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05.2pt;width:36pt;height:7.2pt" coordorigin="3816,4104" coordsize="720,144">
                <v:oval id="shape_0" fillcolor="white" stroked="t" o:allowincell="f" style="position:absolute;left:3816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68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05.2pt;width:36pt;height:7.2pt" coordorigin="4968,4104" coordsize="720,144">
                <v:oval id="shape_0" fillcolor="white" stroked="t" o:allowincell="f" style="position:absolute;left:4968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5.2pt;width:36pt;height:7.2pt" coordorigin="6120,4104" coordsize="720,144">
                <v:oval id="shape_0" fillcolor="white" stroked="t" o:allowincell="f" style="position:absolute;left:6120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1772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05.2pt;width:36pt;height:7.2pt" coordorigin="7272,4104" coordsize="720,144">
                <v:oval id="shape_0" fillcolor="white" stroked="t" o:allowincell="f" style="position:absolute;left:7272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9240</wp:posOffset>
                </wp:positionH>
                <wp:positionV relativeFrom="paragraph">
                  <wp:posOffset>2606040</wp:posOffset>
                </wp:positionV>
                <wp:extent cx="457200" cy="914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05.2pt;width:36pt;height:7.2pt" coordorigin="8424,4104" coordsize="720,144">
                <v:oval id="shape_0" fillcolor="white" stroked="t" o:allowincell="f" style="position:absolute;left:8424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410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63040</wp:posOffset>
                </wp:positionH>
                <wp:positionV relativeFrom="paragraph">
                  <wp:posOffset>2770505</wp:posOffset>
                </wp:positionV>
                <wp:extent cx="4572000" cy="15557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18.1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180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9.6pt;width:36pt;height:7.2pt" coordorigin="4680,4392" coordsize="720,144">
                <v:oval id="shape_0" fillcolor="white" stroked="t" o:allowincell="f" style="position:absolute;left:4680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0332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19.6pt;width:36pt;height:7.2pt" coordorigin="5832,4392" coordsize="720,144">
                <v:oval id="shape_0" fillcolor="white" stroked="t" o:allowincell="f" style="position:absolute;left:5832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3484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19.6pt;width:36pt;height:7.2pt" coordorigin="6984,4392" coordsize="720,144">
                <v:oval id="shape_0" fillcolor="white" stroked="t" o:allowincell="f" style="position:absolute;left:6984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6636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19.6pt;width:36pt;height:7.2pt" coordorigin="8136,4392" coordsize="720,144">
                <v:oval id="shape_0" fillcolor="white" stroked="t" o:allowincell="f" style="position:absolute;left:8136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8760</wp:posOffset>
                </wp:positionH>
                <wp:positionV relativeFrom="paragraph">
                  <wp:posOffset>2788920</wp:posOffset>
                </wp:positionV>
                <wp:extent cx="118872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19.6pt;width:93.6pt;height:7.2pt" coordorigin="2376,4392" coordsize="1872,144">
                <v:group id="shape_0" style="position:absolute;left:2376;top:4392;width:720;height:144">
                  <v:oval id="shape_0" fillcolor="white" stroked="t" o:allowincell="f" style="position:absolute;left:2376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4392;width:720;height:144">
                  <v:oval id="shape_0" fillcolor="white" stroked="t" o:allowincell="f" style="position:absolute;left:3528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4392;width:720;height:144">
                  <v:oval id="shape_0" fillcolor="white" stroked="t" o:allowincell="f" style="position:absolute;left:2664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439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2316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19.6pt;width:36pt;height:7.2pt" coordorigin="3816,4392" coordsize="720,144">
                <v:oval id="shape_0" fillcolor="white" stroked="t" o:allowincell="f" style="position:absolute;left:3816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468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19.6pt;width:36pt;height:7.2pt" coordorigin="4968,4392" coordsize="720,144">
                <v:oval id="shape_0" fillcolor="white" stroked="t" o:allowincell="f" style="position:absolute;left:4968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9.6pt;width:36pt;height:7.2pt" coordorigin="6120,4392" coordsize="720,144">
                <v:oval id="shape_0" fillcolor="white" stroked="t" o:allowincell="f" style="position:absolute;left:6120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772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19.6pt;width:36pt;height:7.2pt" coordorigin="7272,4392" coordsize="720,144">
                <v:oval id="shape_0" fillcolor="white" stroked="t" o:allowincell="f" style="position:absolute;left:7272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49240</wp:posOffset>
                </wp:positionH>
                <wp:positionV relativeFrom="paragraph">
                  <wp:posOffset>2788920</wp:posOffset>
                </wp:positionV>
                <wp:extent cx="457200" cy="914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19.6pt;width:36pt;height:7.2pt" coordorigin="8424,4392" coordsize="720,144">
                <v:oval id="shape_0" fillcolor="white" stroked="t" o:allowincell="f" style="position:absolute;left:8424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439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3040</wp:posOffset>
                </wp:positionH>
                <wp:positionV relativeFrom="paragraph">
                  <wp:posOffset>2953385</wp:posOffset>
                </wp:positionV>
                <wp:extent cx="4572000" cy="15557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32.55pt;width:359.9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4pt;width:36pt;height:7.2pt" coordorigin="4680,4680" coordsize="720,144">
                <v:oval id="shape_0" fillcolor="white" stroked="t" o:allowincell="f" style="position:absolute;left:4680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0332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34pt;width:36pt;height:7.2pt" coordorigin="5832,4680" coordsize="720,144">
                <v:oval id="shape_0" fillcolor="white" stroked="t" o:allowincell="f" style="position:absolute;left:5832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3484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34pt;width:36pt;height:7.2pt" coordorigin="6984,4680" coordsize="720,144">
                <v:oval id="shape_0" fillcolor="white" stroked="t" o:allowincell="f" style="position:absolute;left:6984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636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34pt;width:36pt;height:7.2pt" coordorigin="8136,4680" coordsize="720,144">
                <v:oval id="shape_0" fillcolor="white" stroked="t" o:allowincell="f" style="position:absolute;left:8136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8760</wp:posOffset>
                </wp:positionH>
                <wp:positionV relativeFrom="paragraph">
                  <wp:posOffset>2971800</wp:posOffset>
                </wp:positionV>
                <wp:extent cx="1188720" cy="914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34pt;width:93.6pt;height:7.2pt" coordorigin="2376,4680" coordsize="1872,144">
                <v:group id="shape_0" style="position:absolute;left:2376;top:4680;width:720;height:144">
                  <v:oval id="shape_0" fillcolor="white" stroked="t" o:allowincell="f" style="position:absolute;left:2376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4680;width:720;height:144">
                  <v:oval id="shape_0" fillcolor="white" stroked="t" o:allowincell="f" style="position:absolute;left:3528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4680;width:720;height:144">
                  <v:oval id="shape_0" fillcolor="white" stroked="t" o:allowincell="f" style="position:absolute;left:2664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468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316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34pt;width:36pt;height:7.2pt" coordorigin="3816,4680" coordsize="720,144">
                <v:oval id="shape_0" fillcolor="white" stroked="t" o:allowincell="f" style="position:absolute;left:3816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5468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34pt;width:36pt;height:7.2pt" coordorigin="4968,4680" coordsize="720,144">
                <v:oval id="shape_0" fillcolor="white" stroked="t" o:allowincell="f" style="position:absolute;left:4968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4pt;width:36pt;height:7.2pt" coordorigin="6120,4680" coordsize="720,144">
                <v:oval id="shape_0" fillcolor="white" stroked="t" o:allowincell="f" style="position:absolute;left:6120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772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34pt;width:36pt;height:7.2pt" coordorigin="7272,4680" coordsize="720,144">
                <v:oval id="shape_0" fillcolor="white" stroked="t" o:allowincell="f" style="position:absolute;left:7272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49240</wp:posOffset>
                </wp:positionH>
                <wp:positionV relativeFrom="paragraph">
                  <wp:posOffset>2971800</wp:posOffset>
                </wp:positionV>
                <wp:extent cx="457200" cy="9144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34pt;width:36pt;height:7.2pt" coordorigin="8424,4680" coordsize="720,144">
                <v:oval id="shape_0" fillcolor="white" stroked="t" o:allowincell="f" style="position:absolute;left:8424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468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3040</wp:posOffset>
                </wp:positionH>
                <wp:positionV relativeFrom="paragraph">
                  <wp:posOffset>3136265</wp:posOffset>
                </wp:positionV>
                <wp:extent cx="4572000" cy="1371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46.9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8.4pt;width:36pt;height:7.2pt" coordorigin="4680,4968" coordsize="720,144">
                <v:oval id="shape_0" fillcolor="white" stroked="t" o:allowincell="f" style="position:absolute;left:4680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0332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48.4pt;width:36pt;height:7.2pt" coordorigin="5832,4968" coordsize="720,144">
                <v:oval id="shape_0" fillcolor="white" stroked="t" o:allowincell="f" style="position:absolute;left:5832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3484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48.4pt;width:36pt;height:7.2pt" coordorigin="6984,4968" coordsize="720,144">
                <v:oval id="shape_0" fillcolor="white" stroked="t" o:allowincell="f" style="position:absolute;left:6984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6636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48.4pt;width:36pt;height:7.2pt" coordorigin="8136,4968" coordsize="720,144">
                <v:oval id="shape_0" fillcolor="white" stroked="t" o:allowincell="f" style="position:absolute;left:8136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8760</wp:posOffset>
                </wp:positionH>
                <wp:positionV relativeFrom="paragraph">
                  <wp:posOffset>3154680</wp:posOffset>
                </wp:positionV>
                <wp:extent cx="1188720" cy="9144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48.4pt;width:93.6pt;height:7.2pt" coordorigin="2376,4968" coordsize="1872,144">
                <v:group id="shape_0" style="position:absolute;left:2376;top:4968;width:720;height:144">
                  <v:oval id="shape_0" fillcolor="white" stroked="t" o:allowincell="f" style="position:absolute;left:2376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4968;width:720;height:144">
                  <v:oval id="shape_0" fillcolor="white" stroked="t" o:allowincell="f" style="position:absolute;left:3528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4968;width:720;height:144">
                  <v:oval id="shape_0" fillcolor="white" stroked="t" o:allowincell="f" style="position:absolute;left:2664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496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2316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48.4pt;width:36pt;height:7.2pt" coordorigin="3816,4968" coordsize="720,144">
                <v:oval id="shape_0" fillcolor="white" stroked="t" o:allowincell="f" style="position:absolute;left:3816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468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48.4pt;width:36pt;height:7.2pt" coordorigin="4968,4968" coordsize="720,144">
                <v:oval id="shape_0" fillcolor="white" stroked="t" o:allowincell="f" style="position:absolute;left:4968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620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48.4pt;width:36pt;height:7.2pt" coordorigin="6120,4968" coordsize="720,144">
                <v:oval id="shape_0" fillcolor="white" stroked="t" o:allowincell="f" style="position:absolute;left:6120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772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48.4pt;width:36pt;height:7.2pt" coordorigin="7272,4968" coordsize="720,144">
                <v:oval id="shape_0" fillcolor="white" stroked="t" o:allowincell="f" style="position:absolute;left:7272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49240</wp:posOffset>
                </wp:positionH>
                <wp:positionV relativeFrom="paragraph">
                  <wp:posOffset>3154680</wp:posOffset>
                </wp:positionV>
                <wp:extent cx="457200" cy="914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48.4pt;width:36pt;height:7.2pt" coordorigin="8424,4968" coordsize="720,144">
                <v:oval id="shape_0" fillcolor="white" stroked="t" o:allowincell="f" style="position:absolute;left:8424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496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3040</wp:posOffset>
                </wp:positionH>
                <wp:positionV relativeFrom="paragraph">
                  <wp:posOffset>3319145</wp:posOffset>
                </wp:positionV>
                <wp:extent cx="4572000" cy="13716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61.3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2.8pt;width:36pt;height:7.2pt" coordorigin="4680,5256" coordsize="720,144">
                <v:oval id="shape_0" fillcolor="white" stroked="t" o:allowincell="f" style="position:absolute;left:4680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0332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62.8pt;width:36pt;height:7.2pt" coordorigin="5832,5256" coordsize="720,144">
                <v:oval id="shape_0" fillcolor="white" stroked="t" o:allowincell="f" style="position:absolute;left:5832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3484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62.8pt;width:36pt;height:7.2pt" coordorigin="6984,5256" coordsize="720,144">
                <v:oval id="shape_0" fillcolor="white" stroked="t" o:allowincell="f" style="position:absolute;left:6984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6636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62.8pt;width:36pt;height:7.2pt" coordorigin="8136,5256" coordsize="720,144">
                <v:oval id="shape_0" fillcolor="white" stroked="t" o:allowincell="f" style="position:absolute;left:8136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08760</wp:posOffset>
                </wp:positionH>
                <wp:positionV relativeFrom="paragraph">
                  <wp:posOffset>3337560</wp:posOffset>
                </wp:positionV>
                <wp:extent cx="1188720" cy="914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62.8pt;width:93.6pt;height:7.2pt" coordorigin="2376,5256" coordsize="1872,144">
                <v:group id="shape_0" style="position:absolute;left:2376;top:5256;width:720;height:144">
                  <v:oval id="shape_0" fillcolor="white" stroked="t" o:allowincell="f" style="position:absolute;left:2376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5256;width:720;height:144">
                  <v:oval id="shape_0" fillcolor="white" stroked="t" o:allowincell="f" style="position:absolute;left:3528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5256;width:720;height:144">
                  <v:oval id="shape_0" fillcolor="white" stroked="t" o:allowincell="f" style="position:absolute;left:2664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2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316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62.8pt;width:36pt;height:7.2pt" coordorigin="3816,5256" coordsize="720,144">
                <v:oval id="shape_0" fillcolor="white" stroked="t" o:allowincell="f" style="position:absolute;left:3816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468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62.8pt;width:36pt;height:7.2pt" coordorigin="4968,5256" coordsize="720,144">
                <v:oval id="shape_0" fillcolor="white" stroked="t" o:allowincell="f" style="position:absolute;left:4968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8620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62.8pt;width:36pt;height:7.2pt" coordorigin="6120,5256" coordsize="720,144">
                <v:oval id="shape_0" fillcolor="white" stroked="t" o:allowincell="f" style="position:absolute;left:6120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1772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62.8pt;width:36pt;height:7.2pt" coordorigin="7272,5256" coordsize="720,144">
                <v:oval id="shape_0" fillcolor="white" stroked="t" o:allowincell="f" style="position:absolute;left:7272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49240</wp:posOffset>
                </wp:positionH>
                <wp:positionV relativeFrom="paragraph">
                  <wp:posOffset>3337560</wp:posOffset>
                </wp:positionV>
                <wp:extent cx="457200" cy="914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62.8pt;width:36pt;height:7.2pt" coordorigin="8424,5256" coordsize="720,144">
                <v:oval id="shape_0" fillcolor="white" stroked="t" o:allowincell="f" style="position:absolute;left:8424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25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3040</wp:posOffset>
                </wp:positionH>
                <wp:positionV relativeFrom="paragraph">
                  <wp:posOffset>3502025</wp:posOffset>
                </wp:positionV>
                <wp:extent cx="4572000" cy="13716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75.75pt;width:359.9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3520440</wp:posOffset>
                </wp:positionV>
                <wp:extent cx="91440" cy="914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4pt;margin-top:277.2pt;width:7.1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7560</wp:posOffset>
                </wp:positionH>
                <wp:positionV relativeFrom="paragraph">
                  <wp:posOffset>3520440</wp:posOffset>
                </wp:positionV>
                <wp:extent cx="91440" cy="914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27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332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77.2pt;width:36pt;height:7.2pt" coordorigin="5832,5544" coordsize="720,144">
                <v:oval id="shape_0" fillcolor="white" stroked="t" o:allowincell="f" style="position:absolute;left:5832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3484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77.2pt;width:36pt;height:7.2pt" coordorigin="6984,5544" coordsize="720,144">
                <v:oval id="shape_0" fillcolor="white" stroked="t" o:allowincell="f" style="position:absolute;left:6984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6636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77.2pt;width:36pt;height:7.2pt" coordorigin="8136,5544" coordsize="720,144">
                <v:oval id="shape_0" fillcolor="white" stroked="t" o:allowincell="f" style="position:absolute;left:8136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08760</wp:posOffset>
                </wp:positionH>
                <wp:positionV relativeFrom="paragraph">
                  <wp:posOffset>3520440</wp:posOffset>
                </wp:positionV>
                <wp:extent cx="1188720" cy="914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77.2pt;width:93.6pt;height:7.2pt" coordorigin="2376,5544" coordsize="1872,144">
                <v:group id="shape_0" style="position:absolute;left:2376;top:5544;width:720;height:144">
                  <v:oval id="shape_0" fillcolor="white" stroked="t" o:allowincell="f" style="position:absolute;left:2376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5544;width:720;height:144">
                  <v:oval id="shape_0" fillcolor="white" stroked="t" o:allowincell="f" style="position:absolute;left:3528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5544;width:720;height:144">
                  <v:oval id="shape_0" fillcolor="white" stroked="t" o:allowincell="f" style="position:absolute;left:2664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554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2316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77.2pt;width:36pt;height:7.2pt" coordorigin="3816,5544" coordsize="720,144">
                <v:oval id="shape_0" fillcolor="white" stroked="t" o:allowincell="f" style="position:absolute;left:3816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5468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77.2pt;width:36pt;height:7.2pt" coordorigin="4968,5544" coordsize="720,144">
                <v:oval id="shape_0" fillcolor="white" stroked="t" o:allowincell="f" style="position:absolute;left:4968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7.2pt;width:36pt;height:7.2pt" coordorigin="6120,5544" coordsize="720,144">
                <v:oval id="shape_0" fillcolor="white" stroked="t" o:allowincell="f" style="position:absolute;left:6120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1772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77.2pt;width:36pt;height:7.2pt" coordorigin="7272,5544" coordsize="720,144">
                <v:oval id="shape_0" fillcolor="white" stroked="t" o:allowincell="f" style="position:absolute;left:7272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49240</wp:posOffset>
                </wp:positionH>
                <wp:positionV relativeFrom="paragraph">
                  <wp:posOffset>3520440</wp:posOffset>
                </wp:positionV>
                <wp:extent cx="457200" cy="914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77.2pt;width:36pt;height:7.2pt" coordorigin="8424,5544" coordsize="720,144">
                <v:oval id="shape_0" fillcolor="white" stroked="t" o:allowincell="f" style="position:absolute;left:8424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54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3040</wp:posOffset>
                </wp:positionH>
                <wp:positionV relativeFrom="paragraph">
                  <wp:posOffset>3684905</wp:posOffset>
                </wp:positionV>
                <wp:extent cx="4389120" cy="15557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290.15pt;width:345.5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97480</wp:posOffset>
                </wp:positionH>
                <wp:positionV relativeFrom="paragraph">
                  <wp:posOffset>2011680</wp:posOffset>
                </wp:positionV>
                <wp:extent cx="91440" cy="18288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2.4pt;margin-top:158.4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3240</wp:posOffset>
                </wp:positionH>
                <wp:positionV relativeFrom="paragraph">
                  <wp:posOffset>3465830</wp:posOffset>
                </wp:positionV>
                <wp:extent cx="91440" cy="18288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1.2pt;margin-top:272.9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0" cy="1280160"/>
                <wp:effectExtent l="14605" t="635" r="146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24pt,19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46320</wp:posOffset>
                </wp:positionH>
                <wp:positionV relativeFrom="paragraph">
                  <wp:posOffset>1005840</wp:posOffset>
                </wp:positionV>
                <wp:extent cx="0" cy="731520"/>
                <wp:effectExtent l="14605" t="0" r="146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9.2pt" to="381.6pt,13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92040</wp:posOffset>
                </wp:positionH>
                <wp:positionV relativeFrom="paragraph">
                  <wp:posOffset>2194560</wp:posOffset>
                </wp:positionV>
                <wp:extent cx="91440" cy="18288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5.2pt;margin-top:172.8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97480</wp:posOffset>
                </wp:positionH>
                <wp:positionV relativeFrom="paragraph">
                  <wp:posOffset>1280160</wp:posOffset>
                </wp:positionV>
                <wp:extent cx="91440" cy="18288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2.4pt;margin-top:100.8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12080</wp:posOffset>
                </wp:positionH>
                <wp:positionV relativeFrom="paragraph">
                  <wp:posOffset>2103120</wp:posOffset>
                </wp:positionV>
                <wp:extent cx="0" cy="182880"/>
                <wp:effectExtent l="14605" t="0" r="1460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65.6pt" to="410.4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63440</wp:posOffset>
                </wp:positionH>
                <wp:positionV relativeFrom="paragraph">
                  <wp:posOffset>3017520</wp:posOffset>
                </wp:positionV>
                <wp:extent cx="0" cy="365760"/>
                <wp:effectExtent l="14605" t="0" r="1460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37.6pt" to="367.2pt,26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97480</wp:posOffset>
                </wp:positionH>
                <wp:positionV relativeFrom="paragraph">
                  <wp:posOffset>2743200</wp:posOffset>
                </wp:positionV>
                <wp:extent cx="91440" cy="18288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2.4pt;margin-top:216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0</wp:posOffset>
                </wp:positionH>
                <wp:positionV relativeFrom="paragraph">
                  <wp:posOffset>2011680</wp:posOffset>
                </wp:positionV>
                <wp:extent cx="91440" cy="18288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2pt;margin-top:158.4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4560</wp:posOffset>
                </wp:positionH>
                <wp:positionV relativeFrom="paragraph">
                  <wp:posOffset>1188720</wp:posOffset>
                </wp:positionV>
                <wp:extent cx="182880" cy="73215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2240"/>
                          <a:chOff x="0" y="0"/>
                          <a:chExt cx="182880" cy="73224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8288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521280"/>
                            </a:xfrm>
                            <a:prstGeom prst="rect">
                              <a:avLst/>
                            </a:pr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8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595080"/>
                            <a:ext cx="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14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93.6pt;width:14.4pt;height:57.6pt" coordorigin="3456,1872" coordsize="288,1152">
                <v:group id="shape_0" style="position:absolute;left:3456;top:2017;width:288;height:821">
                  <v:rect id="shape_0" fillcolor="#969696" stroked="t" o:allowincell="f" style="position:absolute;left:3456;top:2017;width:287;height:820;mso-wrap-style:none;v-text-anchor:middle">
                    <v:fill o:detectmouseclick="t" type="solid" color2="#696969" opacity="0.5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56;top:2017;width:287;height:1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600,2809" to="3600,30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0,1872" to="3600,2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280160</wp:posOffset>
                </wp:positionV>
                <wp:extent cx="91440" cy="18288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42pt;margin-top:100.8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45920</wp:posOffset>
                </wp:positionH>
                <wp:positionV relativeFrom="paragraph">
                  <wp:posOffset>905510</wp:posOffset>
                </wp:positionV>
                <wp:extent cx="182880" cy="182880"/>
                <wp:effectExtent l="9525" t="9525" r="10160" b="1079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71.3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09160</wp:posOffset>
                </wp:positionH>
                <wp:positionV relativeFrom="paragraph">
                  <wp:posOffset>1645920</wp:posOffset>
                </wp:positionV>
                <wp:extent cx="91440" cy="18288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70.8pt;margin-top:129.6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6120</wp:posOffset>
                </wp:positionH>
                <wp:positionV relativeFrom="paragraph">
                  <wp:posOffset>2926080</wp:posOffset>
                </wp:positionV>
                <wp:extent cx="91440" cy="1828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5.6pt;margin-top:230.4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97680</wp:posOffset>
                </wp:positionH>
                <wp:positionV relativeFrom="paragraph">
                  <wp:posOffset>2468880</wp:posOffset>
                </wp:positionV>
                <wp:extent cx="0" cy="1088390"/>
                <wp:effectExtent l="14605" t="635" r="146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94.4pt" to="338.4pt,28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0</wp:posOffset>
                </wp:positionV>
                <wp:extent cx="91440" cy="18288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27.6pt;margin-top:144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97680</wp:posOffset>
                </wp:positionH>
                <wp:positionV relativeFrom="paragraph">
                  <wp:posOffset>1920240</wp:posOffset>
                </wp:positionV>
                <wp:extent cx="0" cy="182880"/>
                <wp:effectExtent l="14605" t="0" r="1460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51.2pt" to="338.4pt,16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0" cy="1280160"/>
                <wp:effectExtent l="14605" t="635" r="146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52pt,19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54880</wp:posOffset>
                </wp:positionH>
                <wp:positionV relativeFrom="paragraph">
                  <wp:posOffset>2468880</wp:posOffset>
                </wp:positionV>
                <wp:extent cx="182880" cy="9144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0"/>
                          <a:chOff x="0" y="0"/>
                          <a:chExt cx="182880" cy="9144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8229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94.4pt;width:14.4pt;height:71.95pt" coordorigin="7488,3888" coordsize="288,1439">
                <v:line id="shape_0" from="7632,3888" to="7632,40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32,5184" to="7632,53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488;top:4032;width:287;height:1151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2560320</wp:posOffset>
                </wp:positionV>
                <wp:extent cx="91440" cy="18288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201.6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60520</wp:posOffset>
                </wp:positionH>
                <wp:positionV relativeFrom="paragraph">
                  <wp:posOffset>1316990</wp:posOffset>
                </wp:positionV>
                <wp:extent cx="274320" cy="27432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27.6pt;margin-top:103.7pt;width:21.55pt;height:21.55pt;mso-wrap-style:none;v-text-anchor:middle">
                <v:fill o:detectmouseclick="t" type="solid" color2="#cc669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66160</wp:posOffset>
                </wp:positionH>
                <wp:positionV relativeFrom="paragraph">
                  <wp:posOffset>1005840</wp:posOffset>
                </wp:positionV>
                <wp:extent cx="0" cy="182880"/>
                <wp:effectExtent l="14605" t="0" r="146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79.2pt" to="280.8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51960</wp:posOffset>
                </wp:positionH>
                <wp:positionV relativeFrom="paragraph">
                  <wp:posOffset>1325880</wp:posOffset>
                </wp:positionV>
                <wp:extent cx="91440" cy="914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4.8pt;margin-top:104.4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51960</wp:posOffset>
                </wp:positionH>
                <wp:positionV relativeFrom="paragraph">
                  <wp:posOffset>1508760</wp:posOffset>
                </wp:positionV>
                <wp:extent cx="91440" cy="9144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4.8pt;margin-top:118.8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03120</wp:posOffset>
                </wp:positionH>
                <wp:positionV relativeFrom="paragraph">
                  <wp:posOffset>2651760</wp:posOffset>
                </wp:positionV>
                <wp:extent cx="210185" cy="365760"/>
                <wp:effectExtent l="635" t="0" r="571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5720" y="4572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1440"/>
                              <a:ext cx="27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155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2743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208.8pt;width:25.2pt;height:28.75pt" coordorigin="3239,4176" coordsize="504,575">
                <v:group id="shape_0" style="position:absolute;left:3239;top:4320;width:504;height:288">
                  <v:oval id="shape_0" fillcolor="gray" stroked="f" o:allowincell="f" style="position:absolute;left:3240;top:4320;width:431;height:287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3312;top:4392;width:431;height:143;mso-wrap-style:none;v-text-anchor:middle;rotation:9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3571;top:4421;width:71;height:7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614,4176" to="3614,43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14,4608" to="3614,47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68245</wp:posOffset>
                </wp:positionH>
                <wp:positionV relativeFrom="paragraph">
                  <wp:posOffset>1188720</wp:posOffset>
                </wp:positionV>
                <wp:extent cx="210185" cy="365760"/>
                <wp:effectExtent l="571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g:grpSp>
                        <wpg:cNvGrpSpPr/>
                        <wpg:grpSpPr>
                          <a:xfrm>
                            <a:off x="27360" y="457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1440" y="91440"/>
                              <a:ext cx="27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164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43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93.6pt;width:25.2pt;height:28.75pt" coordorigin="3786,1872" coordsize="504,575">
                <v:group id="shape_0" style="position:absolute;left:3786;top:2015;width:504;height:288">
                  <v:oval id="shape_0" fillcolor="gray" stroked="f" o:allowincell="f" style="position:absolute;left:3858;top:2016;width:431;height:28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3786;top:2088;width:431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3887;top:2131;width:71;height:71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3916,2304" to="3916,2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16,1872" to="3916,2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97480</wp:posOffset>
                </wp:positionH>
                <wp:positionV relativeFrom="paragraph">
                  <wp:posOffset>1828800</wp:posOffset>
                </wp:positionV>
                <wp:extent cx="91440" cy="1828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2.4pt;margin-top:144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03320</wp:posOffset>
                </wp:positionH>
                <wp:positionV relativeFrom="paragraph">
                  <wp:posOffset>1097280</wp:posOffset>
                </wp:positionV>
                <wp:extent cx="274320" cy="182880"/>
                <wp:effectExtent l="5080" t="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18288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86.4pt;width:21.6pt;height:14.4pt" coordorigin="5832,1728" coordsize="432,288">
                <v:oval id="shape_0" fillcolor="red" stroked="t" o:allowincell="f" style="position:absolute;left:6120;top:1800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832;top:1800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rect id="shape_0" fillcolor="yellow" stroked="f" o:allowincell="f" style="position:absolute;left:5976;top:1728;width:143;height:287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91440" cy="1828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129.6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97480</wp:posOffset>
                </wp:positionH>
                <wp:positionV relativeFrom="paragraph">
                  <wp:posOffset>1463040</wp:posOffset>
                </wp:positionV>
                <wp:extent cx="91440" cy="1828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12.4pt;margin-top:115.2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3008630</wp:posOffset>
                </wp:positionV>
                <wp:extent cx="0" cy="594360"/>
                <wp:effectExtent l="14605" t="0" r="146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6.9pt" to="252pt,283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77440</wp:posOffset>
                </wp:positionH>
                <wp:positionV relativeFrom="paragraph">
                  <wp:posOffset>1920240</wp:posOffset>
                </wp:positionV>
                <wp:extent cx="182880" cy="73152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31520"/>
                          <a:chOff x="0" y="0"/>
                          <a:chExt cx="182880" cy="7315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64008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51.2pt;width:14.4pt;height:57.55pt" coordorigin="3744,3024" coordsize="288,1151">
                <v:rect id="shape_0" fillcolor="gray" stroked="t" o:allowincell="f" style="position:absolute;left:3744;top:3168;width:287;height:863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line id="shape_0" from="3888,3024" to="3888,3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8,4032" to="3888,4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1097280</wp:posOffset>
                </wp:positionV>
                <wp:extent cx="365760" cy="1828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8pt;margin-top:86.4pt;width:28.75pt;height:14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63240</wp:posOffset>
                </wp:positionH>
                <wp:positionV relativeFrom="paragraph">
                  <wp:posOffset>1280160</wp:posOffset>
                </wp:positionV>
                <wp:extent cx="91440" cy="18288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41.2pt;margin-top:100.8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62805</wp:posOffset>
                </wp:positionH>
                <wp:positionV relativeFrom="paragraph">
                  <wp:posOffset>1188720</wp:posOffset>
                </wp:positionV>
                <wp:extent cx="210185" cy="365760"/>
                <wp:effectExtent l="571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g:grpSp>
                        <wpg:cNvGrpSpPr/>
                        <wpg:grpSpPr>
                          <a:xfrm>
                            <a:off x="27360" y="457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1440" y="91440"/>
                              <a:ext cx="27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164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43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93.6pt;width:25.2pt;height:28.75pt" coordorigin="7242,1872" coordsize="504,575">
                <v:group id="shape_0" style="position:absolute;left:7242;top:2015;width:504;height:288">
                  <v:oval id="shape_0" fillcolor="gray" stroked="f" o:allowincell="f" style="position:absolute;left:7314;top:2016;width:431;height:28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7242;top:2088;width:431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7343;top:2131;width:71;height:71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7372,2304" to="7372,2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2,1872" to="7372,2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26080</wp:posOffset>
                </wp:positionH>
                <wp:positionV relativeFrom="paragraph">
                  <wp:posOffset>1371600</wp:posOffset>
                </wp:positionV>
                <wp:extent cx="182880" cy="457200"/>
                <wp:effectExtent l="28575" t="0" r="29210" b="2921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7200"/>
                          <a:chOff x="0" y="0"/>
                          <a:chExt cx="182880" cy="4572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08pt;width:14.4pt;height:36pt" coordorigin="4608,2160" coordsize="288,720">
                <v:line id="shape_0" from="4752,2160" to="4752,2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4608;top:2592;width:287;height:287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89120</wp:posOffset>
                </wp:positionH>
                <wp:positionV relativeFrom="paragraph">
                  <wp:posOffset>1371600</wp:posOffset>
                </wp:positionV>
                <wp:extent cx="182880" cy="457200"/>
                <wp:effectExtent l="28575" t="0" r="29210" b="292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457200"/>
                          <a:chOff x="0" y="0"/>
                          <a:chExt cx="182880" cy="45720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08pt;width:14.4pt;height:36pt" coordorigin="6912,2160" coordsize="288,720">
                <v:line id="shape_0" from="7056,2160" to="7056,2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912;top:2592;width:287;height:287;mso-wrap-style:none;v-text-anchor:middle">
                  <v:fill o:detectmouseclick="t" on="false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34005</wp:posOffset>
                </wp:positionH>
                <wp:positionV relativeFrom="paragraph">
                  <wp:posOffset>1188720</wp:posOffset>
                </wp:positionV>
                <wp:extent cx="210185" cy="365760"/>
                <wp:effectExtent l="5715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g:grpSp>
                        <wpg:cNvGrpSpPr/>
                        <wpg:grpSpPr>
                          <a:xfrm>
                            <a:off x="27360" y="4572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720" y="4572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1440" y="91440"/>
                              <a:ext cx="27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164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743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93.6pt;width:25.2pt;height:28.75pt" coordorigin="4362,1872" coordsize="504,575">
                <v:group id="shape_0" style="position:absolute;left:4362;top:2015;width:504;height:288">
                  <v:oval id="shape_0" fillcolor="gray" stroked="f" o:allowincell="f" style="position:absolute;left:4434;top:2016;width:431;height:28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oval>
                  <v:rect id="shape_0" fillcolor="gray" stroked="f" o:allowincell="f" style="position:absolute;left:4362;top:2088;width:431;height:143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rect>
                </v:group>
                <v:oval id="shape_0" fillcolor="#333333" stroked="t" o:allowincell="f" style="position:absolute;left:4463;top:2131;width:71;height:71;mso-wrap-style:none;v-text-anchor:middle;rotation:180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492,2304" to="4492,2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2,1872" to="4492,20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36925</wp:posOffset>
                </wp:positionH>
                <wp:positionV relativeFrom="paragraph">
                  <wp:posOffset>1142365</wp:posOffset>
                </wp:positionV>
                <wp:extent cx="91440" cy="27432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 rot="5400000">
                            <a:off x="0" y="1828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89.95pt;width:7.2pt;height:21.6pt" coordorigin="5254,1799" coordsize="144,432">
                <v:oval id="shape_0" fillcolor="red" stroked="t" o:allowincell="f" style="position:absolute;left:5255;top:2087;width:143;height:143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255;top:1799;width:143;height:143;mso-wrap-style:none;v-text-anchor:middle;rotation:90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91840</wp:posOffset>
                </wp:positionH>
                <wp:positionV relativeFrom="paragraph">
                  <wp:posOffset>1097280</wp:posOffset>
                </wp:positionV>
                <wp:extent cx="182880" cy="36576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59.2pt;margin-top:86.4pt;width:14.35pt;height:28.7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82880" cy="36576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0pt;margin-top:144pt;width:14.35pt;height:28.7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54880</wp:posOffset>
                </wp:positionH>
                <wp:positionV relativeFrom="paragraph">
                  <wp:posOffset>2011680</wp:posOffset>
                </wp:positionV>
                <wp:extent cx="182880" cy="3657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74.4pt;margin-top:158.4pt;width:14.35pt;height:28.7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89120</wp:posOffset>
                </wp:positionH>
                <wp:positionV relativeFrom="paragraph">
                  <wp:posOffset>1828800</wp:posOffset>
                </wp:positionV>
                <wp:extent cx="182880" cy="54864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5.6pt;margin-top:144pt;width:14.35pt;height:43.1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3200</wp:posOffset>
                </wp:positionH>
                <wp:positionV relativeFrom="paragraph">
                  <wp:posOffset>2011680</wp:posOffset>
                </wp:positionV>
                <wp:extent cx="182880" cy="5486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6pt;margin-top:158.4pt;width:14.35pt;height:43.1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8920</wp:posOffset>
                </wp:positionH>
                <wp:positionV relativeFrom="paragraph">
                  <wp:posOffset>2057400</wp:posOffset>
                </wp:positionV>
                <wp:extent cx="91440" cy="9144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9.6pt;margin-top:162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88920</wp:posOffset>
                </wp:positionH>
                <wp:positionV relativeFrom="paragraph">
                  <wp:posOffset>2423160</wp:posOffset>
                </wp:positionV>
                <wp:extent cx="91440" cy="914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9.6pt;margin-top:190.8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26080</wp:posOffset>
                </wp:positionH>
                <wp:positionV relativeFrom="paragraph">
                  <wp:posOffset>1828800</wp:posOffset>
                </wp:positionV>
                <wp:extent cx="182880" cy="3657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0.4pt;margin-top:144pt;width:14.35pt;height:28.7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1874520</wp:posOffset>
                </wp:positionV>
                <wp:extent cx="91440" cy="914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147.6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91440" cy="9144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34pt;margin-top:162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4840</wp:posOffset>
                </wp:positionH>
                <wp:positionV relativeFrom="paragraph">
                  <wp:posOffset>1874520</wp:posOffset>
                </wp:positionV>
                <wp:extent cx="91440" cy="9144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9.2pt;margin-top:147.6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34840</wp:posOffset>
                </wp:positionH>
                <wp:positionV relativeFrom="paragraph">
                  <wp:posOffset>2240280</wp:posOffset>
                </wp:positionV>
                <wp:extent cx="91440" cy="9144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49.2pt;margin-top:176.4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17720</wp:posOffset>
                </wp:positionH>
                <wp:positionV relativeFrom="paragraph">
                  <wp:posOffset>1874520</wp:posOffset>
                </wp:positionV>
                <wp:extent cx="91440" cy="9144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3.6pt;margin-top:147.6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7720</wp:posOffset>
                </wp:positionH>
                <wp:positionV relativeFrom="paragraph">
                  <wp:posOffset>2057400</wp:posOffset>
                </wp:positionV>
                <wp:extent cx="91440" cy="9144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3.6pt;margin-top:162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91440" cy="9144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8pt;margin-top:162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00600</wp:posOffset>
                </wp:positionH>
                <wp:positionV relativeFrom="paragraph">
                  <wp:posOffset>2240280</wp:posOffset>
                </wp:positionV>
                <wp:extent cx="91440" cy="9144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8pt;margin-top:176.4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60320</wp:posOffset>
                </wp:positionH>
                <wp:positionV relativeFrom="paragraph">
                  <wp:posOffset>2743200</wp:posOffset>
                </wp:positionV>
                <wp:extent cx="274320" cy="182880"/>
                <wp:effectExtent l="29210" t="28575" r="0" b="292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16pt;width:21.6pt;height:14.4pt" coordorigin="4031,4320" coordsize="432,288">
                <v:oval id="shape_0" stroked="t" o:allowincell="f" style="position:absolute;left:4032;top:4320;width:287;height:287;mso-wrap-style:none;v-text-anchor:middle;rotation:90">
                  <v:fill o:detectmouseclick="t" on="false"/>
                  <v:stroke color="black" weight="57240" joinstyle="miter" endcap="flat"/>
                  <w10:wrap type="none"/>
                </v:oval>
                <v:line id="shape_0" from="4320,4464" to="4463,44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1463040</wp:posOffset>
                </wp:positionV>
                <wp:extent cx="182880" cy="54864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48640"/>
                          <a:chOff x="0" y="0"/>
                          <a:chExt cx="1828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5486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45720"/>
                            <a:ext cx="914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5.2pt;width:14.4pt;height:43.2pt" coordorigin="2880,2304" coordsize="288,864">
                <v:rect id="shape_0" fillcolor="#969696" stroked="t" o:allowincell="f" style="position:absolute;left:2880;top:2304;width:287;height:863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group id="shape_0" style="position:absolute;left:2952;top:2376;width:144;height:720">
                  <v:oval id="shape_0" fillcolor="#339966" stroked="t" o:allowincell="f" style="position:absolute;left:2952;top:2952;width:143;height:143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952;top:2664;width:143;height:143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952;top:2376;width:143;height:14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60320</wp:posOffset>
                </wp:positionH>
                <wp:positionV relativeFrom="paragraph">
                  <wp:posOffset>1371600</wp:posOffset>
                </wp:positionV>
                <wp:extent cx="182880" cy="128016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280160"/>
                          <a:chOff x="0" y="0"/>
                          <a:chExt cx="182880" cy="12801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0058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08pt;width:14.4pt;height:100.75pt" coordorigin="4032,2160" coordsize="288,2015">
                <v:rect id="shape_0" fillcolor="gray" stroked="t" o:allowincell="f" style="position:absolute;left:4032;top:2592;width:287;height:1151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line id="shape_0" from="4176,2160" to="4176,25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6,3744" to="4176,4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9200</wp:posOffset>
                </wp:positionH>
                <wp:positionV relativeFrom="paragraph">
                  <wp:posOffset>1737360</wp:posOffset>
                </wp:positionV>
                <wp:extent cx="0" cy="365760"/>
                <wp:effectExtent l="14605" t="0" r="146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6.8pt" to="396pt,16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2064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9525" t="9525" r="1016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72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1.6pt;width:36pt;height:7.2pt" coordorigin="4680,5832" coordsize="720,144">
                <v:oval id="shape_0" fillcolor="white" stroked="t" o:allowincell="f" style="position:absolute;left:4680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0332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91.6pt;width:36pt;height:7.2pt" coordorigin="5832,5832" coordsize="720,144">
                <v:oval id="shape_0" fillcolor="white" stroked="t" o:allowincell="f" style="position:absolute;left:5832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484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291.6pt;width:36pt;height:7.2pt" coordorigin="6984,5832" coordsize="720,144">
                <v:oval id="shape_0" fillcolor="white" stroked="t" o:allowincell="f" style="position:absolute;left:6984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6636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291.6pt;width:36pt;height:7.2pt" coordorigin="8136,5832" coordsize="720,144">
                <v:oval id="shape_0" fillcolor="white" stroked="t" o:allowincell="f" style="position:absolute;left:8136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0876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91.6pt;width:36pt;height:7.2pt" coordorigin="2376,5832" coordsize="720,144">
                <v:oval id="shape_0" fillcolor="white" stroked="t" o:allowincell="f" style="position:absolute;left:2376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4028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291.6pt;width:36pt;height:7.2pt" coordorigin="3528,5832" coordsize="720,144">
                <v:oval id="shape_0" fillcolor="white" stroked="t" o:allowincell="f" style="position:absolute;left:3528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91640</wp:posOffset>
                </wp:positionH>
                <wp:positionV relativeFrom="paragraph">
                  <wp:posOffset>3703320</wp:posOffset>
                </wp:positionV>
                <wp:extent cx="91440" cy="9144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33.2pt;margin-top:291.6pt;width:7.1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3703320</wp:posOffset>
                </wp:positionV>
                <wp:extent cx="91440" cy="9144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9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2316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291.6pt;width:36pt;height:7.2pt" coordorigin="3816,5832" coordsize="720,144">
                <v:oval id="shape_0" fillcolor="white" stroked="t" o:allowincell="f" style="position:absolute;left:3816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5468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91.6pt;width:36pt;height:7.2pt" coordorigin="4968,5832" coordsize="720,144">
                <v:oval id="shape_0" fillcolor="white" stroked="t" o:allowincell="f" style="position:absolute;left:4968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8620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1.6pt;width:36pt;height:7.2pt" coordorigin="6120,5832" coordsize="720,144">
                <v:oval id="shape_0" fillcolor="white" stroked="t" o:allowincell="f" style="position:absolute;left:6120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17720</wp:posOffset>
                </wp:positionH>
                <wp:positionV relativeFrom="paragraph">
                  <wp:posOffset>3703320</wp:posOffset>
                </wp:positionV>
                <wp:extent cx="457200" cy="9144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91.6pt;width:36pt;height:7.2pt" coordorigin="7272,5832" coordsize="720,144">
                <v:oval id="shape_0" fillcolor="white" stroked="t" o:allowincell="f" style="position:absolute;left:7272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58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49240</wp:posOffset>
                </wp:positionH>
                <wp:positionV relativeFrom="paragraph">
                  <wp:posOffset>3694430</wp:posOffset>
                </wp:positionV>
                <wp:extent cx="457200" cy="9144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290.9pt;width:36pt;height:7.2pt" coordorigin="8424,5818" coordsize="720,144">
                <v:oval id="shape_0" fillcolor="white" stroked="t" o:allowincell="f" style="position:absolute;left:8424;top:581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581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11680</wp:posOffset>
                </wp:positionH>
                <wp:positionV relativeFrom="paragraph">
                  <wp:posOffset>1097280</wp:posOffset>
                </wp:positionV>
                <wp:extent cx="182880" cy="73152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8.4pt;margin-top:86.4pt;width:14.35pt;height:57.55pt;flip:y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91440" cy="9144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90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57400</wp:posOffset>
                </wp:positionH>
                <wp:positionV relativeFrom="paragraph">
                  <wp:posOffset>1691640</wp:posOffset>
                </wp:positionV>
                <wp:extent cx="91440" cy="9144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133.2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897880</wp:posOffset>
                </wp:positionH>
                <wp:positionV relativeFrom="paragraph">
                  <wp:posOffset>960120</wp:posOffset>
                </wp:positionV>
                <wp:extent cx="91440" cy="9144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7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0</wp:posOffset>
                </wp:positionV>
                <wp:extent cx="91440" cy="9144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97880</wp:posOffset>
                </wp:positionH>
                <wp:positionV relativeFrom="paragraph">
                  <wp:posOffset>1325880</wp:posOffset>
                </wp:positionV>
                <wp:extent cx="91440" cy="9144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10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897880</wp:posOffset>
                </wp:positionH>
                <wp:positionV relativeFrom="paragraph">
                  <wp:posOffset>1508760</wp:posOffset>
                </wp:positionV>
                <wp:extent cx="91440" cy="9144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118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897880</wp:posOffset>
                </wp:positionH>
                <wp:positionV relativeFrom="paragraph">
                  <wp:posOffset>1691640</wp:posOffset>
                </wp:positionV>
                <wp:extent cx="91440" cy="9144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13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97880</wp:posOffset>
                </wp:positionH>
                <wp:positionV relativeFrom="paragraph">
                  <wp:posOffset>1874520</wp:posOffset>
                </wp:positionV>
                <wp:extent cx="91440" cy="9144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14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63040</wp:posOffset>
                </wp:positionH>
                <wp:positionV relativeFrom="paragraph">
                  <wp:posOffset>3877310</wp:posOffset>
                </wp:positionV>
                <wp:extent cx="4389120" cy="13716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305.3pt;width:345.5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63040</wp:posOffset>
                </wp:positionH>
                <wp:positionV relativeFrom="paragraph">
                  <wp:posOffset>4060190</wp:posOffset>
                </wp:positionV>
                <wp:extent cx="4389120" cy="15557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55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319.7pt;width:345.55pt;height:12.2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63040</wp:posOffset>
                </wp:positionH>
                <wp:positionV relativeFrom="paragraph">
                  <wp:posOffset>4243070</wp:posOffset>
                </wp:positionV>
                <wp:extent cx="4389120" cy="13716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5.2pt;margin-top:334.1pt;width:345.5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3877310</wp:posOffset>
                </wp:positionV>
                <wp:extent cx="91440" cy="9144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4pt;margin-top:305.3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7560</wp:posOffset>
                </wp:positionH>
                <wp:positionV relativeFrom="paragraph">
                  <wp:posOffset>3877310</wp:posOffset>
                </wp:positionV>
                <wp:extent cx="91440" cy="9144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pt;margin-top:30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0332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05.3pt;width:36pt;height:7.2pt" coordorigin="5832,6106" coordsize="720,144">
                <v:oval id="shape_0" fillcolor="white" stroked="t" o:allowincell="f" style="position:absolute;left:5832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43484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305.3pt;width:36pt;height:7.2pt" coordorigin="6984,6106" coordsize="720,144">
                <v:oval id="shape_0" fillcolor="white" stroked="t" o:allowincell="f" style="position:absolute;left:6984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6636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305.3pt;width:36pt;height:7.2pt" coordorigin="8136,6106" coordsize="720,144">
                <v:oval id="shape_0" fillcolor="white" stroked="t" o:allowincell="f" style="position:absolute;left:8136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08760</wp:posOffset>
                </wp:positionH>
                <wp:positionV relativeFrom="paragraph">
                  <wp:posOffset>3877310</wp:posOffset>
                </wp:positionV>
                <wp:extent cx="1188720" cy="9144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"/>
                          <a:chOff x="0" y="0"/>
                          <a:chExt cx="11887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05.3pt;width:93.6pt;height:7.2pt" coordorigin="2376,6106" coordsize="1872,144">
                <v:group id="shape_0" style="position:absolute;left:2376;top:6106;width:720;height:144">
                  <v:oval id="shape_0" fillcolor="white" stroked="t" o:allowincell="f" style="position:absolute;left:2376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52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28;top:6106;width:720;height:144">
                  <v:oval id="shape_0" fillcolor="white" stroked="t" o:allowincell="f" style="position:absolute;left:3528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04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64;top:6106;width:720;height:144">
                  <v:oval id="shape_0" fillcolor="white" stroked="t" o:allowincell="f" style="position:absolute;left:2664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61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2316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305.3pt;width:36pt;height:7.2pt" coordorigin="3816,6106" coordsize="720,144">
                <v:oval id="shape_0" fillcolor="white" stroked="t" o:allowincell="f" style="position:absolute;left:3816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5468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05.3pt;width:36pt;height:7.2pt" coordorigin="4968,6106" coordsize="720,144">
                <v:oval id="shape_0" fillcolor="white" stroked="t" o:allowincell="f" style="position:absolute;left:4968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8620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5.3pt;width:36pt;height:7.2pt" coordorigin="6120,6106" coordsize="720,144">
                <v:oval id="shape_0" fillcolor="white" stroked="t" o:allowincell="f" style="position:absolute;left:6120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1772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05.3pt;width:36pt;height:7.2pt" coordorigin="7272,6106" coordsize="720,144">
                <v:oval id="shape_0" fillcolor="white" stroked="t" o:allowincell="f" style="position:absolute;left:7272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49240</wp:posOffset>
                </wp:positionH>
                <wp:positionV relativeFrom="paragraph">
                  <wp:posOffset>3877310</wp:posOffset>
                </wp:positionV>
                <wp:extent cx="457200" cy="9144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305.3pt;width:36pt;height:7.2pt" coordorigin="8424,6106" coordsize="720,144">
                <v:oval id="shape_0" fillcolor="white" stroked="t" o:allowincell="f" style="position:absolute;left:8424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610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7180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9.7pt;width:36pt;height:7.2pt" coordorigin="4680,6394" coordsize="720,144">
                <v:oval id="shape_0" fillcolor="white" stroked="t" o:allowincell="f" style="position:absolute;left:4680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6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0332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19.7pt;width:36pt;height:7.2pt" coordorigin="5832,6394" coordsize="720,144">
                <v:oval id="shape_0" fillcolor="white" stroked="t" o:allowincell="f" style="position:absolute;left:5832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3484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319.7pt;width:36pt;height:7.2pt" coordorigin="6984,6394" coordsize="720,144">
                <v:oval id="shape_0" fillcolor="white" stroked="t" o:allowincell="f" style="position:absolute;left:6984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6636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319.7pt;width:36pt;height:7.2pt" coordorigin="8136,6394" coordsize="720,144">
                <v:oval id="shape_0" fillcolor="white" stroked="t" o:allowincell="f" style="position:absolute;left:8136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12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0876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19.7pt;width:36pt;height:7.2pt" coordorigin="2376,6394" coordsize="720,144">
                <v:oval id="shape_0" fillcolor="white" stroked="t" o:allowincell="f" style="position:absolute;left:2376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4028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319.7pt;width:36pt;height:7.2pt" coordorigin="3528,6394" coordsize="720,144">
                <v:oval id="shape_0" fillcolor="white" stroked="t" o:allowincell="f" style="position:absolute;left:3528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4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91640</wp:posOffset>
                </wp:positionH>
                <wp:positionV relativeFrom="paragraph">
                  <wp:posOffset>4060190</wp:posOffset>
                </wp:positionV>
                <wp:extent cx="91440" cy="9144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3.2pt;margin-top:319.7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57400</wp:posOffset>
                </wp:positionH>
                <wp:positionV relativeFrom="paragraph">
                  <wp:posOffset>4060190</wp:posOffset>
                </wp:positionV>
                <wp:extent cx="91440" cy="9144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1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2316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319.7pt;width:36pt;height:7.2pt" coordorigin="3816,6394" coordsize="720,144">
                <v:oval id="shape_0" fillcolor="white" stroked="t" o:allowincell="f" style="position:absolute;left:3816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15468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19.7pt;width:36pt;height:7.2pt" coordorigin="4968,6394" coordsize="720,144">
                <v:oval id="shape_0" fillcolor="white" stroked="t" o:allowincell="f" style="position:absolute;left:4968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4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9.7pt;width:36pt;height:7.2pt" coordorigin="6120,6394" coordsize="720,144">
                <v:oval id="shape_0" fillcolor="white" stroked="t" o:allowincell="f" style="position:absolute;left:6120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96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1772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319.7pt;width:36pt;height:7.2pt" coordorigin="7272,6394" coordsize="720,144">
                <v:oval id="shape_0" fillcolor="white" stroked="t" o:allowincell="f" style="position:absolute;left:7272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48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349240</wp:posOffset>
                </wp:positionH>
                <wp:positionV relativeFrom="paragraph">
                  <wp:posOffset>4060190</wp:posOffset>
                </wp:positionV>
                <wp:extent cx="457200" cy="9144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"/>
                          <a:chOff x="0" y="0"/>
                          <a:chExt cx="457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319.7pt;width:36pt;height:7.2pt" coordorigin="8424,6394" coordsize="720,144">
                <v:oval id="shape_0" fillcolor="white" stroked="t" o:allowincell="f" style="position:absolute;left:8424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639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08760</wp:posOffset>
                </wp:positionH>
                <wp:positionV relativeFrom="paragraph">
                  <wp:posOffset>4243070</wp:posOffset>
                </wp:positionV>
                <wp:extent cx="4297680" cy="9144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91440"/>
                          <a:chOff x="0" y="0"/>
                          <a:chExt cx="4297680" cy="91440"/>
                        </a:xfrm>
                      </wpg:grpSpPr>
                      <wpg:grpSp>
                        <wpg:cNvGrpSpPr/>
                        <wpg:grpSpPr>
                          <a:xfrm>
                            <a:off x="14630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7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34.1pt;width:338.4pt;height:7.2pt" coordorigin="2376,6682" coordsize="6768,144">
                <v:group id="shape_0" style="position:absolute;left:4680;top:6682;width:720;height:144">
                  <v:oval id="shape_0" fillcolor="white" stroked="t" o:allowincell="f" style="position:absolute;left:4680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6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32;top:6682;width:720;height:144">
                  <v:oval id="shape_0" fillcolor="white" stroked="t" o:allowincell="f" style="position:absolute;left:5832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8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4;top:6682;width:720;height:144">
                  <v:oval id="shape_0" fillcolor="white" stroked="t" o:allowincell="f" style="position:absolute;left:6984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36;top:6682;width:720;height:144">
                  <v:oval id="shape_0" fillcolor="white" stroked="t" o:allowincell="f" style="position:absolute;left:8136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12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76;top:6682;width:1872;height:144">
                  <v:group id="shape_0" style="position:absolute;left:2376;top:6682;width:720;height:144">
                    <v:oval id="shape_0" fillcolor="white" stroked="t" o:allowincell="f" style="position:absolute;left:2376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52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28;top:6682;width:720;height:144">
                    <v:oval id="shape_0" fillcolor="white" stroked="t" o:allowincell="f" style="position:absolute;left:3528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4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64;top:6682;width:720;height:144">
                    <v:oval id="shape_0" fillcolor="white" stroked="t" o:allowincell="f" style="position:absolute;left:2664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6682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16;top:6682;width:720;height:144">
                  <v:oval id="shape_0" fillcolor="white" stroked="t" o:allowincell="f" style="position:absolute;left:3816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2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68;top:6682;width:720;height:144">
                  <v:oval id="shape_0" fillcolor="white" stroked="t" o:allowincell="f" style="position:absolute;left:4968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4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20;top:6682;width:720;height:144">
                  <v:oval id="shape_0" fillcolor="white" stroked="t" o:allowincell="f" style="position:absolute;left:6120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6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72;top:6682;width:720;height:144">
                  <v:oval id="shape_0" fillcolor="white" stroked="t" o:allowincell="f" style="position:absolute;left:7272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8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24;top:6682;width:720;height:144">
                  <v:oval id="shape_0" fillcolor="white" stroked="t" o:allowincell="f" style="position:absolute;left:8424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668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45920</wp:posOffset>
                </wp:positionH>
                <wp:positionV relativeFrom="paragraph">
                  <wp:posOffset>4380230</wp:posOffset>
                </wp:positionV>
                <wp:extent cx="182880" cy="18288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344.9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88920</wp:posOffset>
                </wp:positionH>
                <wp:positionV relativeFrom="paragraph">
                  <wp:posOffset>3694430</wp:posOffset>
                </wp:positionV>
                <wp:extent cx="91440" cy="91440"/>
                <wp:effectExtent l="5715" t="508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9.6pt;margin-top:290.9pt;width:7.15pt;height:7.15pt;mso-wrap-style:none;v-text-anchor:middle;rotation:90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40915</wp:posOffset>
                </wp:positionH>
                <wp:positionV relativeFrom="paragraph">
                  <wp:posOffset>3510915</wp:posOffset>
                </wp:positionV>
                <wp:extent cx="639445" cy="640715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640800"/>
                          <a:chOff x="0" y="0"/>
                          <a:chExt cx="63936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14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365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365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47200" y="5479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20" y="0"/>
                            <a:ext cx="9144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365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276.45pt;width:50.35pt;height:50.5pt" coordorigin="3528,5529" coordsize="1007,1010">
                <v:group id="shape_0" style="position:absolute;left:3528;top:5530;width:144;height:1008">
                  <v:group id="shape_0" style="position:absolute;left:3528;top:5818;width:144;height:720">
                    <v:oval id="shape_0" fillcolor="blue" stroked="t" o:allowincell="f" style="position:absolute;left:3529;top:5818;width:143;height:143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529;top:6394;width:143;height:143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  <v:group id="shape_0" style="position:absolute;left:3528;top:5530;width:144;height:720">
                    <v:oval id="shape_0" fillcolor="blue" stroked="t" o:allowincell="f" style="position:absolute;left:3529;top:5530;width:143;height:143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529;top:6106;width:143;height:143;mso-wrap-style:none;v-text-anchor:middle;rotation:90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oval id="shape_0" fillcolor="red" stroked="t" o:allowincell="f" style="position:absolute;left:4391;top:6392;width:143;height:143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4391;top:5529;width:144;height:720">
                  <v:oval id="shape_0" fillcolor="blue" stroked="t" o:allowincell="f" style="position:absolute;left:4392;top:5529;width:143;height:143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392;top:6105;width:143;height:143;mso-wrap-style:none;v-text-anchor:middle;rotation:90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7600</wp:posOffset>
                </wp:positionH>
                <wp:positionV relativeFrom="paragraph">
                  <wp:posOffset>3648710</wp:posOffset>
                </wp:positionV>
                <wp:extent cx="182880" cy="3657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5760"/>
                          <a:chOff x="0" y="0"/>
                          <a:chExt cx="182880" cy="3657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45720"/>
                            <a:ext cx="9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7.25pt;width:14.4pt;height:28.8pt" coordorigin="5759,5745" coordsize="288,576">
                <v:rect id="shape_0" fillcolor="#969696" stroked="t" o:allowincell="f" style="position:absolute;left:5760;top:5746;width:287;height:575;mso-wrap-style:none;v-text-anchor:middle;rotation:180">
                  <v:fill o:detectmouseclick="t" type="solid" color2="#696969" opacity="0.5"/>
                  <v:stroke color="black" weight="9360" joinstyle="miter" endcap="flat"/>
                  <w10:wrap type="none"/>
                </v:rect>
                <v:group id="shape_0" style="position:absolute;left:5832;top:5818;width:144;height:432">
                  <v:oval id="shape_0" fillcolor="red" stroked="t" o:allowincell="f" style="position:absolute;left:5832;top:5818;width:143;height:14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339966" stroked="t" o:allowincell="f" style="position:absolute;left:5832;top:6106;width:143;height:143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566160</wp:posOffset>
                </wp:positionH>
                <wp:positionV relativeFrom="paragraph">
                  <wp:posOffset>3923030</wp:posOffset>
                </wp:positionV>
                <wp:extent cx="0" cy="365760"/>
                <wp:effectExtent l="14605" t="0" r="1460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08.9pt" to="280.8pt,33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20240</wp:posOffset>
                </wp:positionH>
                <wp:positionV relativeFrom="paragraph">
                  <wp:posOffset>3740150</wp:posOffset>
                </wp:positionV>
                <wp:extent cx="0" cy="548640"/>
                <wp:effectExtent l="14605" t="635" r="146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4.5pt" to="151.2pt,33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54480</wp:posOffset>
                </wp:positionH>
                <wp:positionV relativeFrom="paragraph">
                  <wp:posOffset>3557270</wp:posOffset>
                </wp:positionV>
                <wp:extent cx="0" cy="182880"/>
                <wp:effectExtent l="14605" t="0" r="1460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0.1pt" to="122.4pt,29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3740150</wp:posOffset>
                </wp:positionV>
                <wp:extent cx="274320" cy="365760"/>
                <wp:effectExtent l="5080" t="0" r="571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365760"/>
                          <a:chOff x="0" y="0"/>
                          <a:chExt cx="274320" cy="3657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33996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743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94.5pt;width:21.6pt;height:28.75pt" coordorigin="2520,5890" coordsize="432,575">
                <v:oval id="shape_0" fillcolor="#339966" stroked="t" o:allowincell="f" style="position:absolute;left:2520;top:5962;width:431;height:431;mso-wrap-style:none;v-text-anchor:middle">
                  <v:fill o:detectmouseclick="t" type="solid" color2="#cc6699" opacity="0.5"/>
                  <v:stroke color="black" weight="9360" joinstyle="miter" endcap="flat"/>
                  <w10:wrap type="none"/>
                </v:oval>
                <v:line id="shape_0" from="2736,5890" to="2736,60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36,6322" to="2736,64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20240</wp:posOffset>
                </wp:positionH>
                <wp:positionV relativeFrom="paragraph">
                  <wp:posOffset>2459990</wp:posOffset>
                </wp:positionV>
                <wp:extent cx="0" cy="1143000"/>
                <wp:effectExtent l="14605" t="0" r="1460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3.7pt" to="151.2pt,283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03120</wp:posOffset>
                </wp:positionH>
                <wp:positionV relativeFrom="paragraph">
                  <wp:posOffset>3008630</wp:posOffset>
                </wp:positionV>
                <wp:extent cx="0" cy="1097280"/>
                <wp:effectExtent l="14605" t="635" r="1460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6.9pt" to="165.6pt,323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20640</wp:posOffset>
                </wp:positionH>
                <wp:positionV relativeFrom="paragraph">
                  <wp:posOffset>4380230</wp:posOffset>
                </wp:positionV>
                <wp:extent cx="182880" cy="182880"/>
                <wp:effectExtent l="9525" t="9525" r="10160" b="1016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344.9pt;width:14.35pt;height:14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48840</wp:posOffset>
                </wp:positionH>
                <wp:positionV relativeFrom="paragraph">
                  <wp:posOffset>3465830</wp:posOffset>
                </wp:positionV>
                <wp:extent cx="731520" cy="73152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9.2pt;margin-top:272.9pt;width:57.55pt;height:57.5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46120</wp:posOffset>
                </wp:positionH>
                <wp:positionV relativeFrom="paragraph">
                  <wp:posOffset>3831590</wp:posOffset>
                </wp:positionV>
                <wp:extent cx="91440" cy="18288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5.6pt;margin-top:301.7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80360</wp:posOffset>
                </wp:positionH>
                <wp:positionV relativeFrom="paragraph">
                  <wp:posOffset>3602990</wp:posOffset>
                </wp:positionV>
                <wp:extent cx="274320" cy="27432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99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26.8pt;margin-top:283.7pt;width:21.55pt;height:21.55pt;mso-wrap-style:none;v-text-anchor:middle">
                <v:fill o:detectmouseclick="t" type="solid" color2="#cc6699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17520</wp:posOffset>
                </wp:positionH>
                <wp:positionV relativeFrom="paragraph">
                  <wp:posOffset>3557270</wp:posOffset>
                </wp:positionV>
                <wp:extent cx="0" cy="91440"/>
                <wp:effectExtent l="14605" t="0" r="1460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80.1pt" to="237.6pt,28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17520</wp:posOffset>
                </wp:positionH>
                <wp:positionV relativeFrom="paragraph">
                  <wp:posOffset>3831590</wp:posOffset>
                </wp:positionV>
                <wp:extent cx="0" cy="91440"/>
                <wp:effectExtent l="14605" t="0" r="146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01.7pt" to="237.6pt,30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46320</wp:posOffset>
                </wp:positionH>
                <wp:positionV relativeFrom="paragraph">
                  <wp:posOffset>3557270</wp:posOffset>
                </wp:positionV>
                <wp:extent cx="0" cy="365760"/>
                <wp:effectExtent l="14605" t="0" r="146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80.1pt" to="381.6pt,308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4600</wp:posOffset>
                </wp:positionH>
                <wp:positionV relativeFrom="paragraph">
                  <wp:posOffset>3465830</wp:posOffset>
                </wp:positionV>
                <wp:extent cx="91440" cy="18288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272.9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3648710</wp:posOffset>
                </wp:positionV>
                <wp:extent cx="91440" cy="18288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287.3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3831590</wp:posOffset>
                </wp:positionV>
                <wp:extent cx="91440" cy="18288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301.7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4014470</wp:posOffset>
                </wp:positionV>
                <wp:extent cx="91440" cy="18288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316.1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91440" cy="18288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98pt;margin-top:244.1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77440</wp:posOffset>
                </wp:positionH>
                <wp:positionV relativeFrom="paragraph">
                  <wp:posOffset>3100070</wp:posOffset>
                </wp:positionV>
                <wp:extent cx="274320" cy="182880"/>
                <wp:effectExtent l="29210" t="28575" r="0" b="2921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9144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44.1pt;width:21.6pt;height:14.4pt" coordorigin="3743,4882" coordsize="432,288">
                <v:oval id="shape_0" stroked="t" o:allowincell="f" style="position:absolute;left:3744;top:4882;width:287;height:287;mso-wrap-style:none;v-text-anchor:middle;rotation:90">
                  <v:fill o:detectmouseclick="t" on="false"/>
                  <v:stroke color="black" weight="57240" joinstyle="miter" endcap="flat"/>
                  <w10:wrap type="none"/>
                </v:oval>
                <v:line id="shape_0" from="4032,5026" to="4175,50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26280</wp:posOffset>
                </wp:positionH>
                <wp:positionV relativeFrom="paragraph">
                  <wp:posOffset>3465830</wp:posOffset>
                </wp:positionV>
                <wp:extent cx="91440" cy="18288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6.4pt;margin-top:272.9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20640</wp:posOffset>
                </wp:positionH>
                <wp:positionV relativeFrom="paragraph">
                  <wp:posOffset>2551430</wp:posOffset>
                </wp:positionV>
                <wp:extent cx="182880" cy="36576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5760"/>
                          <a:chOff x="0" y="0"/>
                          <a:chExt cx="182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200.9pt;width:14.4pt;height:28.8pt" coordorigin="8064,4018" coordsize="288,576">
                <v:rect id="shape_0" fillcolor="#969696" stroked="t" o:allowincell="f" style="position:absolute;left:8064;top:4018;width:287;height:575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oval id="shape_0" fillcolor="red" stroked="t" o:allowincell="f" style="position:absolute;left:8136;top:4090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8136;top:4378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26280</wp:posOffset>
                </wp:positionH>
                <wp:positionV relativeFrom="paragraph">
                  <wp:posOffset>2917190</wp:posOffset>
                </wp:positionV>
                <wp:extent cx="91440" cy="18288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6.4pt;margin-top:229.7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89120</wp:posOffset>
                </wp:positionH>
                <wp:positionV relativeFrom="paragraph">
                  <wp:posOffset>2917190</wp:posOffset>
                </wp:positionV>
                <wp:extent cx="182880" cy="3657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65760"/>
                          <a:chOff x="0" y="0"/>
                          <a:chExt cx="182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8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29.7pt;width:14.4pt;height:28.8pt" coordorigin="6912,4594" coordsize="288,576">
                <v:rect id="shape_0" fillcolor="#969696" stroked="t" o:allowincell="f" style="position:absolute;left:6912;top:4594;width:287;height:575;mso-wrap-style:none;v-text-anchor:middle">
                  <v:fill o:detectmouseclick="t" type="solid" color2="#696969" opacity="0.5"/>
                  <v:stroke color="black" weight="9360" joinstyle="miter" endcap="flat"/>
                  <w10:wrap type="none"/>
                </v:rect>
                <v:oval id="shape_0" fillcolor="red" stroked="t" o:allowincell="f" style="position:absolute;left:6984;top:4666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339966" stroked="t" o:allowincell="f" style="position:absolute;left:6984;top:4954;width:143;height:143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08760</wp:posOffset>
                </wp:positionH>
                <wp:positionV relativeFrom="paragraph">
                  <wp:posOffset>4608830</wp:posOffset>
                </wp:positionV>
                <wp:extent cx="4389120" cy="13716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37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18.8pt;margin-top:362.9pt;width:345.55pt;height:10.7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08760</wp:posOffset>
                </wp:positionH>
                <wp:positionV relativeFrom="paragraph">
                  <wp:posOffset>4608830</wp:posOffset>
                </wp:positionV>
                <wp:extent cx="4297680" cy="9144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91440"/>
                          <a:chOff x="0" y="0"/>
                          <a:chExt cx="4297680" cy="91440"/>
                        </a:xfrm>
                      </wpg:grpSpPr>
                      <wpg:grpSp>
                        <wpg:cNvGrpSpPr/>
                        <wpg:grpSpPr>
                          <a:xfrm>
                            <a:off x="14630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72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4572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4572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62.9pt;width:338.4pt;height:7.2pt" coordorigin="2376,7258" coordsize="6768,144">
                <v:group id="shape_0" style="position:absolute;left:4680;top:7258;width:720;height:144">
                  <v:oval id="shape_0" fillcolor="white" stroked="t" o:allowincell="f" style="position:absolute;left:4680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6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832;top:7258;width:720;height:144">
                  <v:oval id="shape_0" fillcolor="white" stroked="t" o:allowincell="f" style="position:absolute;left:5832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8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84;top:7258;width:720;height:144">
                  <v:oval id="shape_0" fillcolor="white" stroked="t" o:allowincell="f" style="position:absolute;left:6984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0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136;top:7258;width:720;height:144">
                  <v:oval id="shape_0" fillcolor="white" stroked="t" o:allowincell="f" style="position:absolute;left:8136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12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76;top:7258;width:1872;height:144">
                  <v:group id="shape_0" style="position:absolute;left:2376;top:7258;width:720;height:144">
                    <v:oval id="shape_0" fillcolor="white" stroked="t" o:allowincell="f" style="position:absolute;left:2376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52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28;top:7258;width:720;height:144">
                    <v:oval id="shape_0" fillcolor="white" stroked="t" o:allowincell="f" style="position:absolute;left:3528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4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664;top:7258;width:720;height:144">
                    <v:oval id="shape_0" fillcolor="white" stroked="t" o:allowincell="f" style="position:absolute;left:2664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0;top:725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16;top:7258;width:720;height:144">
                  <v:oval id="shape_0" fillcolor="white" stroked="t" o:allowincell="f" style="position:absolute;left:3816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92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68;top:7258;width:720;height:144">
                  <v:oval id="shape_0" fillcolor="white" stroked="t" o:allowincell="f" style="position:absolute;left:4968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4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20;top:7258;width:720;height:144">
                  <v:oval id="shape_0" fillcolor="white" stroked="t" o:allowincell="f" style="position:absolute;left:6120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6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72;top:7258;width:720;height:144">
                  <v:oval id="shape_0" fillcolor="white" stroked="t" o:allowincell="f" style="position:absolute;left:7272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8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424;top:7258;width:720;height:144">
                  <v:oval id="shape_0" fillcolor="white" stroked="t" o:allowincell="f" style="position:absolute;left:8424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725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86400</wp:posOffset>
                </wp:positionH>
                <wp:positionV relativeFrom="paragraph">
                  <wp:posOffset>631190</wp:posOffset>
                </wp:positionV>
                <wp:extent cx="685800" cy="420624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49.7pt;width:53.95pt;height:3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892040</wp:posOffset>
                </wp:positionH>
                <wp:positionV relativeFrom="paragraph">
                  <wp:posOffset>1106170</wp:posOffset>
                </wp:positionV>
                <wp:extent cx="91440" cy="18288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85.2pt;margin-top:87.1pt;width:7.15pt;height:14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017520</wp:posOffset>
                </wp:positionH>
                <wp:positionV relativeFrom="paragraph">
                  <wp:posOffset>2277110</wp:posOffset>
                </wp:positionV>
                <wp:extent cx="0" cy="1097280"/>
                <wp:effectExtent l="14605" t="0" r="1460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9.3pt" to="237.6pt,26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63040</wp:posOffset>
                </wp:positionH>
                <wp:positionV relativeFrom="paragraph">
                  <wp:posOffset>722630</wp:posOffset>
                </wp:positionV>
                <wp:extent cx="4023360" cy="402336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56.9pt;width:316.75pt;height:31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37760</wp:posOffset>
                </wp:positionH>
                <wp:positionV relativeFrom="paragraph">
                  <wp:posOffset>3465830</wp:posOffset>
                </wp:positionV>
                <wp:extent cx="365760" cy="18288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8.8pt;margin-top:272.9pt;width:28.75pt;height:14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66360</wp:posOffset>
                </wp:positionH>
                <wp:positionV relativeFrom="paragraph">
                  <wp:posOffset>3511550</wp:posOffset>
                </wp:positionV>
                <wp:extent cx="91440" cy="9144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06.8pt;margin-top:276.5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83480</wp:posOffset>
                </wp:positionH>
                <wp:positionV relativeFrom="paragraph">
                  <wp:posOffset>3511550</wp:posOffset>
                </wp:positionV>
                <wp:extent cx="91440" cy="9144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92.4pt;margin-top:276.5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45920</wp:posOffset>
                </wp:positionH>
                <wp:positionV relativeFrom="paragraph">
                  <wp:posOffset>3100070</wp:posOffset>
                </wp:positionV>
                <wp:extent cx="182880" cy="54864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6pt;margin-top:244.1pt;width:14.35pt;height:43.1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91640</wp:posOffset>
                </wp:positionH>
                <wp:positionV relativeFrom="paragraph">
                  <wp:posOffset>3511550</wp:posOffset>
                </wp:positionV>
                <wp:extent cx="91440" cy="9144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3.2pt;margin-top:276.5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91640</wp:posOffset>
                </wp:positionH>
                <wp:positionV relativeFrom="paragraph">
                  <wp:posOffset>3145790</wp:posOffset>
                </wp:positionV>
                <wp:extent cx="91440" cy="9144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3.2pt;margin-top:247.7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91840</wp:posOffset>
                </wp:positionH>
                <wp:positionV relativeFrom="paragraph">
                  <wp:posOffset>1637030</wp:posOffset>
                </wp:positionV>
                <wp:extent cx="731520" cy="164592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45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9.2pt;margin-top:128.9pt;width:57.55pt;height:129.5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37560</wp:posOffset>
                </wp:positionH>
                <wp:positionV relativeFrom="paragraph">
                  <wp:posOffset>1645920</wp:posOffset>
                </wp:positionV>
                <wp:extent cx="640080" cy="1645920"/>
                <wp:effectExtent l="5080" t="0" r="5715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645920"/>
                          <a:chOff x="0" y="0"/>
                          <a:chExt cx="640080" cy="164592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9144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304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7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016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14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64008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2880"/>
                              <a:ext cx="914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0"/>
                              <a:ext cx="914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14630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29.6pt;width:50.4pt;height:129.6pt" coordorigin="5256,2592" coordsize="1008,2592">
                <v:group id="shape_0" style="position:absolute;left:5688;top:2592;width:144;height:2592">
                  <v:rect id="shape_0" fillcolor="yellow" stroked="f" o:allowincell="f" style="position:absolute;left:5688;top:2880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2592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4896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3744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3456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3168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4608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4320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yellow" stroked="f" o:allowincell="f" style="position:absolute;left:5688;top:4032;width:143;height:28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group id="shape_0" style="position:absolute;left:5256;top:2664;width:1008;height:2448">
                  <v:oval id="shape_0" fillcolor="red" stroked="t" o:allowincell="f" style="position:absolute;left:5256;top:2664;width:143;height:14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5256;top:2952;width:144;height:2160">
                    <v:oval id="shape_0" fillcolor="#339966" stroked="t" o:allowincell="f" style="position:absolute;left:5256;top:2952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3240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3528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3816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4104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4392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4680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5256;top:4968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group id="shape_0" style="position:absolute;left:6120;top:2664;width:144;height:2160">
                    <v:oval id="shape_0" fillcolor="#339966" stroked="t" o:allowincell="f" style="position:absolute;left:6120;top:2664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2952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3240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3528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3816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4104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4392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  <v:oval id="shape_0" fillcolor="#339966" stroked="t" o:allowincell="f" style="position:absolute;left:6120;top:4680;width:143;height:143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v:group>
                  <v:oval id="shape_0" fillcolor="#339966" stroked="t" o:allowincell="f" style="position:absolute;left:6120;top:4968;width:143;height:143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303520</wp:posOffset>
                </wp:positionH>
                <wp:positionV relativeFrom="paragraph">
                  <wp:posOffset>2231390</wp:posOffset>
                </wp:positionV>
                <wp:extent cx="182880" cy="50292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029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7.6pt;margin-top:175.7pt;width:14.35pt;height:39.5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37760</wp:posOffset>
                </wp:positionH>
                <wp:positionV relativeFrom="paragraph">
                  <wp:posOffset>2231390</wp:posOffset>
                </wp:positionV>
                <wp:extent cx="182880" cy="6858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858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8.8pt;margin-top:175.7pt;width:14.35pt;height:53.9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49240</wp:posOffset>
                </wp:positionH>
                <wp:positionV relativeFrom="paragraph">
                  <wp:posOffset>2231390</wp:posOffset>
                </wp:positionV>
                <wp:extent cx="91440" cy="9144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1.2pt;margin-top:175.7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49240</wp:posOffset>
                </wp:positionH>
                <wp:positionV relativeFrom="paragraph">
                  <wp:posOffset>2597150</wp:posOffset>
                </wp:positionV>
                <wp:extent cx="91440" cy="9144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21.2pt;margin-top:204.5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83480</wp:posOffset>
                </wp:positionH>
                <wp:positionV relativeFrom="paragraph">
                  <wp:posOffset>2231390</wp:posOffset>
                </wp:positionV>
                <wp:extent cx="91440" cy="9144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92.4pt;margin-top:175.7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29200</wp:posOffset>
                </wp:positionH>
                <wp:positionV relativeFrom="paragraph">
                  <wp:posOffset>2780030</wp:posOffset>
                </wp:positionV>
                <wp:extent cx="91440" cy="9144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96pt;margin-top:218.9pt;width:7.15pt;height:7.1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0</wp:posOffset>
                </wp:positionV>
                <wp:extent cx="182880" cy="274320"/>
                <wp:effectExtent l="29210" t="29210" r="2857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8288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71.95pt;width:14.4pt;height:21.6pt" coordorigin="6623,1439" coordsize="288,432">
                <v:oval id="shape_0" stroked="t" o:allowincell="f" style="position:absolute;left:6624;top:1440;width:287;height:287;mso-wrap-style:none;v-text-anchor:middle;rotation:180">
                  <v:fill o:detectmouseclick="t" on="false"/>
                  <v:stroke color="black" weight="57240" joinstyle="miter" endcap="flat"/>
                  <w10:wrap type="none"/>
                </v:oval>
                <v:line id="shape_0" from="6768,1728" to="6768,18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63040</wp:posOffset>
                </wp:positionH>
                <wp:positionV relativeFrom="paragraph">
                  <wp:posOffset>1097280</wp:posOffset>
                </wp:positionV>
                <wp:extent cx="640080" cy="182880"/>
                <wp:effectExtent l="0" t="0" r="0" b="0"/>
                <wp:wrapNone/>
                <wp:docPr id="3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86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40480</wp:posOffset>
                </wp:positionH>
                <wp:positionV relativeFrom="paragraph">
                  <wp:posOffset>3465830</wp:posOffset>
                </wp:positionV>
                <wp:extent cx="548640" cy="182880"/>
                <wp:effectExtent l="0" t="0" r="0" b="0"/>
                <wp:wrapNone/>
                <wp:docPr id="3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72.9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97480</wp:posOffset>
                </wp:positionH>
                <wp:positionV relativeFrom="paragraph">
                  <wp:posOffset>1508760</wp:posOffset>
                </wp:positionV>
                <wp:extent cx="365760" cy="274320"/>
                <wp:effectExtent l="0" t="0" r="0" b="0"/>
                <wp:wrapNone/>
                <wp:docPr id="3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8.8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11680</wp:posOffset>
                </wp:positionH>
                <wp:positionV relativeFrom="paragraph">
                  <wp:posOffset>2743200</wp:posOffset>
                </wp:positionV>
                <wp:extent cx="365760" cy="274320"/>
                <wp:effectExtent l="0" t="0" r="0" b="0"/>
                <wp:wrapNone/>
                <wp:docPr id="3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16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23160</wp:posOffset>
                </wp:positionH>
                <wp:positionV relativeFrom="paragraph">
                  <wp:posOffset>1234440</wp:posOffset>
                </wp:positionV>
                <wp:extent cx="365760" cy="182880"/>
                <wp:effectExtent l="0" t="0" r="0" b="0"/>
                <wp:wrapNone/>
                <wp:docPr id="3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7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365760" cy="182880"/>
                <wp:effectExtent l="0" t="0" r="0" b="0"/>
                <wp:wrapNone/>
                <wp:docPr id="3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2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09160</wp:posOffset>
                </wp:positionH>
                <wp:positionV relativeFrom="paragraph">
                  <wp:posOffset>2651760</wp:posOffset>
                </wp:positionV>
                <wp:extent cx="457200" cy="182880"/>
                <wp:effectExtent l="0" t="0" r="0" b="0"/>
                <wp:wrapNone/>
                <wp:docPr id="3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208.8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8840</wp:posOffset>
                </wp:positionH>
                <wp:positionV relativeFrom="paragraph">
                  <wp:posOffset>1463040</wp:posOffset>
                </wp:positionV>
                <wp:extent cx="548640" cy="182880"/>
                <wp:effectExtent l="0" t="0" r="0" b="0"/>
                <wp:wrapNone/>
                <wp:docPr id="3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15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4800</wp:posOffset>
                </wp:positionH>
                <wp:positionV relativeFrom="paragraph">
                  <wp:posOffset>1362710</wp:posOffset>
                </wp:positionV>
                <wp:extent cx="457200" cy="274320"/>
                <wp:effectExtent l="0" t="0" r="0" b="0"/>
                <wp:wrapNone/>
                <wp:docPr id="3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51760</wp:posOffset>
                </wp:positionH>
                <wp:positionV relativeFrom="paragraph">
                  <wp:posOffset>2651760</wp:posOffset>
                </wp:positionV>
                <wp:extent cx="457200" cy="274320"/>
                <wp:effectExtent l="0" t="0" r="0" b="0"/>
                <wp:wrapNone/>
                <wp:docPr id="3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8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63040</wp:posOffset>
                </wp:positionH>
                <wp:positionV relativeFrom="paragraph">
                  <wp:posOffset>1637030</wp:posOffset>
                </wp:positionV>
                <wp:extent cx="457200" cy="274320"/>
                <wp:effectExtent l="0" t="0" r="0" b="0"/>
                <wp:wrapNone/>
                <wp:docPr id="3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8.9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7720</wp:posOffset>
                </wp:positionH>
                <wp:positionV relativeFrom="paragraph">
                  <wp:posOffset>1280160</wp:posOffset>
                </wp:positionV>
                <wp:extent cx="457200" cy="274320"/>
                <wp:effectExtent l="0" t="0" r="0" b="0"/>
                <wp:wrapNone/>
                <wp:docPr id="3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0.8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88920</wp:posOffset>
                </wp:positionH>
                <wp:positionV relativeFrom="paragraph">
                  <wp:posOffset>1280160</wp:posOffset>
                </wp:positionV>
                <wp:extent cx="457200" cy="274320"/>
                <wp:effectExtent l="0" t="0" r="0" b="0"/>
                <wp:wrapNone/>
                <wp:docPr id="3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0.8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74720</wp:posOffset>
                </wp:positionH>
                <wp:positionV relativeFrom="paragraph">
                  <wp:posOffset>2194560</wp:posOffset>
                </wp:positionV>
                <wp:extent cx="457200" cy="274320"/>
                <wp:effectExtent l="0" t="0" r="0" b="0"/>
                <wp:wrapNone/>
                <wp:docPr id="3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2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09160</wp:posOffset>
                </wp:positionH>
                <wp:positionV relativeFrom="paragraph">
                  <wp:posOffset>2094230</wp:posOffset>
                </wp:positionV>
                <wp:extent cx="457200" cy="274320"/>
                <wp:effectExtent l="0" t="0" r="0" b="0"/>
                <wp:wrapNone/>
                <wp:docPr id="3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4.9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80560</wp:posOffset>
                </wp:positionH>
                <wp:positionV relativeFrom="paragraph">
                  <wp:posOffset>1920240</wp:posOffset>
                </wp:positionV>
                <wp:extent cx="548640" cy="182880"/>
                <wp:effectExtent l="0" t="0" r="0" b="0"/>
                <wp:wrapNone/>
                <wp:docPr id="3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51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97680</wp:posOffset>
                </wp:positionH>
                <wp:positionV relativeFrom="paragraph">
                  <wp:posOffset>1920240</wp:posOffset>
                </wp:positionV>
                <wp:extent cx="365760" cy="274320"/>
                <wp:effectExtent l="0" t="0" r="0" b="0"/>
                <wp:wrapNone/>
                <wp:docPr id="3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2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920240</wp:posOffset>
                </wp:positionV>
                <wp:extent cx="548640" cy="182880"/>
                <wp:effectExtent l="0" t="0" r="0" b="0"/>
                <wp:wrapNone/>
                <wp:docPr id="3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5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34640</wp:posOffset>
                </wp:positionH>
                <wp:positionV relativeFrom="paragraph">
                  <wp:posOffset>1920240</wp:posOffset>
                </wp:positionV>
                <wp:extent cx="365760" cy="182880"/>
                <wp:effectExtent l="0" t="0" r="0" b="0"/>
                <wp:wrapNone/>
                <wp:docPr id="3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51.2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94560</wp:posOffset>
                </wp:positionH>
                <wp:positionV relativeFrom="paragraph">
                  <wp:posOffset>2377440</wp:posOffset>
                </wp:positionV>
                <wp:extent cx="731520" cy="182880"/>
                <wp:effectExtent l="0" t="0" r="0" b="0"/>
                <wp:wrapNone/>
                <wp:docPr id="3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187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1720</wp:posOffset>
                </wp:positionH>
                <wp:positionV relativeFrom="paragraph">
                  <wp:posOffset>2103120</wp:posOffset>
                </wp:positionV>
                <wp:extent cx="457200" cy="274320"/>
                <wp:effectExtent l="0" t="0" r="0" b="0"/>
                <wp:wrapNone/>
                <wp:docPr id="3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65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51760</wp:posOffset>
                </wp:positionH>
                <wp:positionV relativeFrom="paragraph">
                  <wp:posOffset>2103120</wp:posOffset>
                </wp:positionV>
                <wp:extent cx="365760" cy="274320"/>
                <wp:effectExtent l="0" t="0" r="0" b="0"/>
                <wp:wrapNone/>
                <wp:docPr id="3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65.6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20240</wp:posOffset>
                </wp:positionH>
                <wp:positionV relativeFrom="paragraph">
                  <wp:posOffset>1371600</wp:posOffset>
                </wp:positionV>
                <wp:extent cx="640080" cy="182880"/>
                <wp:effectExtent l="0" t="0" r="0" b="0"/>
                <wp:wrapNone/>
                <wp:docPr id="3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0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31920</wp:posOffset>
                </wp:positionH>
                <wp:positionV relativeFrom="paragraph">
                  <wp:posOffset>996950</wp:posOffset>
                </wp:positionV>
                <wp:extent cx="457200" cy="274320"/>
                <wp:effectExtent l="0" t="0" r="0" b="0"/>
                <wp:wrapNone/>
                <wp:docPr id="3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8.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46120</wp:posOffset>
                </wp:positionH>
                <wp:positionV relativeFrom="paragraph">
                  <wp:posOffset>1051560</wp:posOffset>
                </wp:positionV>
                <wp:extent cx="457200" cy="274320"/>
                <wp:effectExtent l="0" t="0" r="0" b="0"/>
                <wp:wrapNone/>
                <wp:docPr id="3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2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86200</wp:posOffset>
                </wp:positionH>
                <wp:positionV relativeFrom="paragraph">
                  <wp:posOffset>3694430</wp:posOffset>
                </wp:positionV>
                <wp:extent cx="457200" cy="274320"/>
                <wp:effectExtent l="0" t="0" r="0" b="0"/>
                <wp:wrapNone/>
                <wp:docPr id="3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.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90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.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60320</wp:posOffset>
                </wp:positionH>
                <wp:positionV relativeFrom="paragraph">
                  <wp:posOffset>3740150</wp:posOffset>
                </wp:positionV>
                <wp:extent cx="274320" cy="228600"/>
                <wp:effectExtent l="0" t="0" r="0" b="0"/>
                <wp:wrapNone/>
                <wp:docPr id="3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294.5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91640</wp:posOffset>
                </wp:positionH>
                <wp:positionV relativeFrom="paragraph">
                  <wp:posOffset>3785870</wp:posOffset>
                </wp:positionV>
                <wp:extent cx="274320" cy="182880"/>
                <wp:effectExtent l="0" t="0" r="0" b="0"/>
                <wp:wrapNone/>
                <wp:docPr id="3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98.1pt;mso-position-vertical-relative:text;margin-left:1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71800</wp:posOffset>
                </wp:positionH>
                <wp:positionV relativeFrom="paragraph">
                  <wp:posOffset>3602990</wp:posOffset>
                </wp:positionV>
                <wp:extent cx="228600" cy="182880"/>
                <wp:effectExtent l="0" t="0" r="0" b="0"/>
                <wp:wrapNone/>
                <wp:docPr id="3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283.7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60320</wp:posOffset>
                </wp:positionH>
                <wp:positionV relativeFrom="paragraph">
                  <wp:posOffset>3054350</wp:posOffset>
                </wp:positionV>
                <wp:extent cx="274320" cy="182880"/>
                <wp:effectExtent l="0" t="0" r="0" b="0"/>
                <wp:wrapNone/>
                <wp:docPr id="3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40.5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63040</wp:posOffset>
                </wp:positionH>
                <wp:positionV relativeFrom="paragraph">
                  <wp:posOffset>3145790</wp:posOffset>
                </wp:positionV>
                <wp:extent cx="228600" cy="182880"/>
                <wp:effectExtent l="0" t="0" r="0" b="0"/>
                <wp:wrapNone/>
                <wp:docPr id="3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247.7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49240</wp:posOffset>
                </wp:positionH>
                <wp:positionV relativeFrom="paragraph">
                  <wp:posOffset>1088390</wp:posOffset>
                </wp:positionV>
                <wp:extent cx="640080" cy="182880"/>
                <wp:effectExtent l="0" t="0" r="0" b="0"/>
                <wp:wrapNone/>
                <wp:docPr id="3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85.7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94960</wp:posOffset>
                </wp:positionH>
                <wp:positionV relativeFrom="paragraph">
                  <wp:posOffset>905510</wp:posOffset>
                </wp:positionV>
                <wp:extent cx="548640" cy="182880"/>
                <wp:effectExtent l="0" t="0" r="0" b="0"/>
                <wp:wrapNone/>
                <wp:docPr id="3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71.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89120</wp:posOffset>
                </wp:positionH>
                <wp:positionV relativeFrom="paragraph">
                  <wp:posOffset>2780030</wp:posOffset>
                </wp:positionV>
                <wp:extent cx="274320" cy="137160"/>
                <wp:effectExtent l="0" t="0" r="0" b="0"/>
                <wp:wrapNone/>
                <wp:docPr id="3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.8pt;mso-wrap-distance-left:9.05pt;mso-wrap-distance-right:9.05pt;mso-wrap-distance-top:0pt;mso-wrap-distance-bottom:0pt;margin-top:218.9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20640</wp:posOffset>
                </wp:positionH>
                <wp:positionV relativeFrom="paragraph">
                  <wp:posOffset>2414270</wp:posOffset>
                </wp:positionV>
                <wp:extent cx="228600" cy="182880"/>
                <wp:effectExtent l="0" t="0" r="0" b="0"/>
                <wp:wrapNone/>
                <wp:docPr id="3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190.1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20640</wp:posOffset>
                </wp:positionH>
                <wp:positionV relativeFrom="paragraph">
                  <wp:posOffset>2917190</wp:posOffset>
                </wp:positionV>
                <wp:extent cx="182880" cy="182880"/>
                <wp:effectExtent l="0" t="0" r="0" b="0"/>
                <wp:wrapNone/>
                <wp:docPr id="3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29.7pt;mso-position-vertical-relative:text;margin-left:4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80560</wp:posOffset>
                </wp:positionH>
                <wp:positionV relativeFrom="paragraph">
                  <wp:posOffset>3465830</wp:posOffset>
                </wp:positionV>
                <wp:extent cx="457200" cy="274320"/>
                <wp:effectExtent l="0" t="0" r="0" b="0"/>
                <wp:wrapNone/>
                <wp:docPr id="3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2.9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63040</wp:posOffset>
                </wp:positionH>
                <wp:positionV relativeFrom="paragraph">
                  <wp:posOffset>1454150</wp:posOffset>
                </wp:positionV>
                <wp:extent cx="457200" cy="274320"/>
                <wp:effectExtent l="0" t="0" r="0" b="0"/>
                <wp:wrapNone/>
                <wp:docPr id="3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4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63040</wp:posOffset>
                </wp:positionH>
                <wp:positionV relativeFrom="paragraph">
                  <wp:posOffset>1819910</wp:posOffset>
                </wp:positionV>
                <wp:extent cx="457200" cy="274320"/>
                <wp:effectExtent l="0" t="0" r="0" b="0"/>
                <wp:wrapNone/>
                <wp:docPr id="3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3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97680</wp:posOffset>
                </wp:positionH>
                <wp:positionV relativeFrom="paragraph">
                  <wp:posOffset>951230</wp:posOffset>
                </wp:positionV>
                <wp:extent cx="457200" cy="274320"/>
                <wp:effectExtent l="0" t="0" r="0" b="0"/>
                <wp:wrapNone/>
                <wp:docPr id="3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4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212080</wp:posOffset>
                </wp:positionH>
                <wp:positionV relativeFrom="paragraph">
                  <wp:posOffset>2368550</wp:posOffset>
                </wp:positionV>
                <wp:extent cx="457200" cy="274320"/>
                <wp:effectExtent l="0" t="0" r="0" b="0"/>
                <wp:wrapNone/>
                <wp:docPr id="3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6.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46320</wp:posOffset>
                </wp:positionH>
                <wp:positionV relativeFrom="paragraph">
                  <wp:posOffset>2459990</wp:posOffset>
                </wp:positionV>
                <wp:extent cx="457200" cy="274320"/>
                <wp:effectExtent l="0" t="0" r="0" b="0"/>
                <wp:wrapNone/>
                <wp:docPr id="3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3.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29:00Z</dcterms:created>
  <dc:creator>Joe Lunsford</dc:creator>
  <dc:description/>
  <dc:language>en-US</dc:language>
  <cp:lastModifiedBy>Joe Lunsford</cp:lastModifiedBy>
  <cp:lastPrinted>2001-12-01T11:40:00Z</cp:lastPrinted>
  <dcterms:modified xsi:type="dcterms:W3CDTF">2003-02-14T18:33:00Z</dcterms:modified>
  <cp:revision>11</cp:revision>
  <dc:subject/>
  <dc:title/>
</cp:coreProperties>
</file>