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DOC for "Tune SSB Automatic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ftware on this disk is furnished as-is,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 list of the function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Fil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|============|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filt     aafilt.c     Anti-alias filter for re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rev     ffts.c       Bit reversal data shuffling.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or       ccor.c       Complex correlation.  Does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       histr.c      Estimates pitch and one poss mis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        aafilt.c     Finite Impulse Respons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fft      ffts.c       t-&gt;f FFT, minus bit reversal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b       hilb.c       Hilbert transform filter for re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ist    inchist.c    Increment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      ccor.c       Complex correlation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      timproc.c    Time whole estimation and retun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ne     aaretun,c    Retune a wavefor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fft      ffts.c       f-&gt;t FFT, minus data shuffling and 1/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ist    srchist.c    Search histogram for mis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ss       ffts.c       Square root of sum of squares appr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or.exe is the executable (under DOS) of the ccor.c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proc.exe is the executable (under DOS) of the timproc.c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