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-640080</wp:posOffset>
                </wp:positionV>
                <wp:extent cx="183515" cy="1007110"/>
                <wp:effectExtent l="6985" t="63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007280"/>
                          <a:chOff x="0" y="0"/>
                          <a:chExt cx="183600" cy="10072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936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50.4pt;width:14.45pt;height:79.25pt" coordorigin="72,-1008" coordsize="289,1585">
                <v:line id="shape_0" from="216,-1008" to="216,-4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2;top:-431;width:288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6,-143" to="216,5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5245</wp:posOffset>
                </wp:positionH>
                <wp:positionV relativeFrom="paragraph">
                  <wp:posOffset>-549275</wp:posOffset>
                </wp:positionV>
                <wp:extent cx="184150" cy="100711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007280"/>
                          <a:chOff x="0" y="0"/>
                          <a:chExt cx="184320" cy="10072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45792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760"/>
                            <a:ext cx="92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4080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-43.25pt;width:14.5pt;height:79.25pt" coordorigin="2086,-865" coordsize="290,1585">
                <v:rect id="shape_0" coordsize="10800,10800" path="l0,21600xee" fillcolor="white" stroked="t" o:allowincell="f" style="position:absolute;left:2087;top:-144;width:144;height:288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2087;top:-431;width:144;height:288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376,-865" to="2376,-4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76,144" to="2376,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84150" cy="367030"/>
                <wp:effectExtent l="635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367200"/>
                          <a:chOff x="0" y="0"/>
                          <a:chExt cx="184320" cy="367200"/>
                        </a:xfrm>
                      </wpg:grpSpPr>
                      <wps:wsp>
                        <wps:cNvSpPr/>
                        <wps:spPr>
                          <a:xfrm flipH="1">
                            <a:off x="0" y="18360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7432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216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60" y="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360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648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-36pt;width:14.5pt;height:28.85pt" coordorigin="3239,-720" coordsize="290,577">
                <v:rect id="shape_0" coordsize="10800,10800" path="l0,21600xee" fillcolor="white" stroked="t" o:allowincell="f" style="position:absolute;left:3240;top:-431;width:144;height:144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3240;top:-288;width:144;height:144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239;top:-720;width:145;height:288">
                  <v:rect id="shape_0" coordsize="10800,10800" path="l0,21600xee" fillcolor="white" stroked="t" o:allowincell="f" style="position:absolute;left:3240;top:-720;width:144;height:14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240;top:-576;width:144;height:144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3385,-720" to="3529,-7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5,-431" to="3529,-4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85,-143" to="3529,-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0440</wp:posOffset>
                </wp:positionH>
                <wp:positionV relativeFrom="paragraph">
                  <wp:posOffset>-548640</wp:posOffset>
                </wp:positionV>
                <wp:extent cx="184150" cy="641985"/>
                <wp:effectExtent l="6350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641880"/>
                          <a:chOff x="0" y="0"/>
                          <a:chExt cx="184320" cy="641880"/>
                        </a:xfrm>
                      </wpg:grpSpPr>
                      <wps:wsp>
                        <wps:cNvSpPr/>
                        <wps:spPr>
                          <a:xfrm>
                            <a:off x="92160" y="27576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3664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664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6720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720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-43.2pt;width:14.55pt;height:50.5pt" coordorigin="5543,-864" coordsize="291,1010">
                <v:rect id="shape_0" coordsize="10800,10800" path="l0,21600xee" fillcolor="white" stroked="t" o:allowincell="f" style="position:absolute;left:5689;top:-430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5689;top:-287;width:144;height:144;flip: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coordsize="10800,10800" path="l0,21600xee" fillcolor="white" stroked="t" o:allowincell="f" style="position:absolute;left:5544;top:-287;width:144;height:144;flip:xy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689,-286" to="5689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44,-286" to="5688,-2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89,-864" to="5689,-4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51325</wp:posOffset>
                </wp:positionH>
                <wp:positionV relativeFrom="paragraph">
                  <wp:posOffset>-549275</wp:posOffset>
                </wp:positionV>
                <wp:extent cx="184150" cy="367030"/>
                <wp:effectExtent l="5715" t="63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367200"/>
                          <a:chOff x="0" y="0"/>
                          <a:chExt cx="184320" cy="367200"/>
                        </a:xfrm>
                      </wpg:grpSpPr>
                      <wps:wsp>
                        <wps:cNvSpPr/>
                        <wps:spPr>
                          <a:xfrm flipV="1">
                            <a:off x="9216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83600"/>
                            <a:ext cx="9216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83600"/>
                            <a:ext cx="9216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5pt;margin-top:-43.25pt;width:14.45pt;height:28.85pt" coordorigin="6695,-865" coordsize="289,577">
                <v:line id="shape_0" from="6840,-865" to="6840,-2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95,-576" to="6839,-2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840,-576" to="6984,-28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6320</wp:posOffset>
                </wp:positionH>
                <wp:positionV relativeFrom="paragraph">
                  <wp:posOffset>-731520</wp:posOffset>
                </wp:positionV>
                <wp:extent cx="92075" cy="824865"/>
                <wp:effectExtent l="6985" t="63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824760"/>
                          <a:chOff x="0" y="0"/>
                          <a:chExt cx="92160" cy="82476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921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40"/>
                            <a:ext cx="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500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pt;margin-top:-57.6pt;width:7.25pt;height:64.9pt" coordorigin="7632,-1152" coordsize="145,1298">
                <v:rect id="shape_0" fillcolor="white" stroked="t" o:allowincell="f" style="position:absolute;left:7632;top:-862;width:144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632,-718" to="7776,-7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32,-430" to="7776,-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04,-1152" to="7704,-8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04,-286" to="7704,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730885</wp:posOffset>
                </wp:positionV>
                <wp:extent cx="183515" cy="641350"/>
                <wp:effectExtent l="635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641520"/>
                          <a:chOff x="0" y="0"/>
                          <a:chExt cx="183600" cy="64152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880"/>
                            <a:ext cx="18360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7.55pt;width:14.4pt;height:50.45pt" coordorigin="216,1151" coordsize="288,1009">
                <v:line id="shape_0" from="216,1728" to="216,21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6,1439" to="504,17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6,1151" to="216,14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680</wp:posOffset>
                </wp:positionH>
                <wp:positionV relativeFrom="paragraph">
                  <wp:posOffset>822325</wp:posOffset>
                </wp:positionV>
                <wp:extent cx="183515" cy="184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4320"/>
                          <a:chOff x="0" y="0"/>
                          <a:chExt cx="183600" cy="1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"/>
                            <a:ext cx="18360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20"/>
                              <a:ext cx="9216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64.75pt;width:14.4pt;height:14.45pt" coordorigin="1368,1295" coordsize="288,289">
                <v:group id="shape_0" style="position:absolute;left:1368;top:1295;width:288;height:145">
                  <v:line id="shape_0" from="1368,1295" to="1512,14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2,1296" to="1656,14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68;top:1439;width:288;height:145">
                  <v:line id="shape_0" from="1368,1439" to="1512,158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2,1440" to="1656,15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-548640</wp:posOffset>
                </wp:positionV>
                <wp:extent cx="229870" cy="549275"/>
                <wp:effectExtent l="635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549360"/>
                          <a:chOff x="0" y="0"/>
                          <a:chExt cx="230040" cy="54936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9216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040"/>
                            <a:ext cx="92160" cy="18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160" y="92160"/>
                            <a:ext cx="13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75040"/>
                            <a:ext cx="13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57920"/>
                            <a:ext cx="13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35pt;margin-top:-43.2pt;width:18.1pt;height:43.2pt" coordorigin="3887,-864" coordsize="362,864">
                <v:group id="shape_0" style="position:absolute;left:3887;top:-719;width:145;height:288">
                  <v:rect id="shape_0" coordsize="10800,10800" path="l0,21600xee" fillcolor="white" stroked="t" o:allowincell="f" style="position:absolute;left:3888;top:-719;width:144;height:14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888;top:-575;width:144;height:144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3887;top:-431;width:145;height:288">
                  <v:rect id="shape_0" coordsize="10800,10800" path="l0,21600xee" fillcolor="white" stroked="t" o:allowincell="f" style="position:absolute;left:3888;top:-431;width:144;height:14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888;top:-287;width:144;height:144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4033,-719" to="4249,-7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3,-431" to="4249,-4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3,-143" to="4249,-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3,-864" to="4033,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4640</wp:posOffset>
                </wp:positionH>
                <wp:positionV relativeFrom="paragraph">
                  <wp:posOffset>1097280</wp:posOffset>
                </wp:positionV>
                <wp:extent cx="641350" cy="365760"/>
                <wp:effectExtent l="635" t="6985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365760"/>
                          <a:chOff x="0" y="0"/>
                          <a:chExt cx="641520" cy="365760"/>
                        </a:xfrm>
                      </wpg:grpSpPr>
                      <wpg:grpSp>
                        <wpg:cNvGrpSpPr/>
                        <wpg:grpSpPr>
                          <a:xfrm>
                            <a:off x="183600" y="0"/>
                            <a:ext cx="9216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1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7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9216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07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9216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16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7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92160" cy="182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072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0" y="18288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288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86.4pt;width:50.45pt;height:28.75pt" coordorigin="4464,1728" coordsize="1009,575">
                <v:group id="shape_0" style="position:absolute;left:4753;top:1728;width:145;height:575">
                  <v:group id="shape_0" style="position:absolute;left:4753;top:1728;width:145;height:287">
                    <v:rect id="shape_0" coordsize="10800,10800" path="l0,21600xee" fillcolor="white" stroked="t" o:allowincell="f" style="position:absolute;left:4753;top:1728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753;top:1871;width:144;height:14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4753;top:2016;width:145;height:287">
                    <v:rect id="shape_0" coordsize="10800,10800" path="l0,21600xee" fillcolor="white" stroked="t" o:allowincell="f" style="position:absolute;left:4753;top:2016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753;top:2159;width:144;height:14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5039;top:1728;width:145;height:575">
                  <v:group id="shape_0" style="position:absolute;left:5039;top:1728;width:145;height:287">
                    <v:rect id="shape_0" coordsize="10800,10800" path="l0,21600xee" fillcolor="white" stroked="t" o:allowincell="f" style="position:absolute;left:5040;top:1728;width:144;height:14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5040;top:1871;width:144;height:144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5039;top:2016;width:145;height:287">
                    <v:rect id="shape_0" coordsize="10800,10800" path="l0,21600xee" fillcolor="white" stroked="t" o:allowincell="f" style="position:absolute;left:5040;top:2016;width:144;height:14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5040;top:2159;width:144;height:144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line id="shape_0" from="4464,2016" to="4752,201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85,2016" to="5473,20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8840</wp:posOffset>
                </wp:positionH>
                <wp:positionV relativeFrom="paragraph">
                  <wp:posOffset>960120</wp:posOffset>
                </wp:positionV>
                <wp:extent cx="184150" cy="823595"/>
                <wp:effectExtent l="6350" t="635" r="571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823680"/>
                          <a:chOff x="0" y="0"/>
                          <a:chExt cx="184320" cy="823680"/>
                        </a:xfrm>
                      </wpg:grpSpPr>
                      <wpg:grpSp>
                        <wpg:cNvGrpSpPr/>
                        <wpg:grpSpPr>
                          <a:xfrm>
                            <a:off x="0" y="229320"/>
                            <a:ext cx="18432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72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9072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160" y="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2200"/>
                            <a:ext cx="184320" cy="18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2160" y="9072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21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2160" y="59436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75.6pt;width:14.55pt;height:64.8pt" coordorigin="3383,1512" coordsize="291,1296">
                <v:group id="shape_0" style="position:absolute;left:3383;top:1873;width:291;height:287">
                  <v:rect id="shape_0" coordsize="10800,10800" path="l0,21600xee" fillcolor="white" stroked="t" o:allowincell="f" style="position:absolute;left:3384;top:1873;width:144;height:14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384;top:2016;width:144;height:144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529;top:2016;width:144;height:144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3529,1512" to="3529,187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383;top:2161;width:291;height:287">
                  <v:rect id="shape_0" coordsize="10800,10800" path="l0,21600xee" fillcolor="white" stroked="t" o:allowincell="f" style="position:absolute;left:3529;top:2304;width:144;height:144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529;top:2161;width:144;height:1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3384;top:2161;width:144;height:144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line id="shape_0" from="3529,2448" to="3529,280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6240</wp:posOffset>
                </wp:positionH>
                <wp:positionV relativeFrom="paragraph">
                  <wp:posOffset>1050925</wp:posOffset>
                </wp:positionV>
                <wp:extent cx="229235" cy="50355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503640"/>
                          <a:chOff x="0" y="0"/>
                          <a:chExt cx="229320" cy="50364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7432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82.75pt;width:18pt;height:39.6pt" coordorigin="6624,1655" coordsize="360,792">
                <v:line id="shape_0" from="6624,2016" to="6984,20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24,2088" to="6984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9,1655" to="6819,20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19,2087" to="6819,24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050925</wp:posOffset>
                </wp:positionV>
                <wp:extent cx="229235" cy="5035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503640"/>
                          <a:chOff x="0" y="0"/>
                          <a:chExt cx="229320" cy="50364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27432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880"/>
                            <a:ext cx="2293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82.75pt;width:18pt;height:39.6pt" coordorigin="7560,1655" coordsize="360,792">
                <v:line id="shape_0" from="7560,2016" to="7920,20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60,2088" to="7920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755,1655" to="7755,201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755,2087" to="7755,24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560,1872" to="7920,2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0925</wp:posOffset>
                </wp:positionH>
                <wp:positionV relativeFrom="paragraph">
                  <wp:posOffset>182880</wp:posOffset>
                </wp:positionV>
                <wp:extent cx="92710" cy="229235"/>
                <wp:effectExtent l="4445" t="254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229320"/>
                          <a:chOff x="0" y="0"/>
                          <a:chExt cx="92880" cy="22932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46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6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40" y="136440"/>
                            <a:ext cx="464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2880"/>
                            <a:ext cx="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14.4pt;width:7.25pt;height:18pt" coordorigin="1655,288" coordsize="145,360">
                <v:line id="shape_0" from="1728,288" to="180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5,288" to="1727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6,432" to="1800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6,504" to="1728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8,503" to="1800,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8,576" to="1728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11480</wp:posOffset>
                </wp:positionH>
                <wp:positionV relativeFrom="paragraph">
                  <wp:posOffset>2423160</wp:posOffset>
                </wp:positionV>
                <wp:extent cx="366395" cy="36639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90.8pt;width:28.85pt;height:28.85pt" coordorigin="-648,3816" coordsize="577,577">
                <v:oval id="shape_0" fillcolor="white" stroked="t" o:allowincell="f" style="position:absolute;left:-648;top:381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03;top:395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1965960</wp:posOffset>
                </wp:positionV>
                <wp:extent cx="366395" cy="36639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54.8pt;width:28.85pt;height:28.85pt" coordorigin="72,3096" coordsize="577,577">
                <v:oval id="shape_0" fillcolor="white" stroked="t" o:allowincell="f" style="position:absolute;left:72;top:309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15;top:323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</wp:posOffset>
                </wp:positionH>
                <wp:positionV relativeFrom="paragraph">
                  <wp:posOffset>2423160</wp:posOffset>
                </wp:positionV>
                <wp:extent cx="366395" cy="36639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90.8pt;width:28.85pt;height:28.85pt" coordorigin="792,3816" coordsize="577,577">
                <v:oval id="shape_0" fillcolor="white" stroked="t" o:allowincell="f" style="position:absolute;left:792;top:381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935;top:395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2880360</wp:posOffset>
                </wp:positionV>
                <wp:extent cx="366395" cy="366395"/>
                <wp:effectExtent l="6985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26.8pt;width:28.85pt;height:28.85pt" coordorigin="792,4536" coordsize="577,577">
                <v:oval id="shape_0" fillcolor="white" stroked="t" o:allowincell="f" style="position:absolute;left:792;top:453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935;top:467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7320</wp:posOffset>
                </wp:positionH>
                <wp:positionV relativeFrom="paragraph">
                  <wp:posOffset>3337560</wp:posOffset>
                </wp:positionV>
                <wp:extent cx="366395" cy="36639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62.8pt;width:28.85pt;height:28.85pt" coordorigin="2232,5256" coordsize="577,577">
                <v:oval id="shape_0" fillcolor="white" stroked="t" o:allowincell="f" style="position:absolute;left:2232;top:525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375;top:539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1480</wp:posOffset>
                </wp:positionH>
                <wp:positionV relativeFrom="paragraph">
                  <wp:posOffset>1965960</wp:posOffset>
                </wp:positionV>
                <wp:extent cx="366395" cy="36639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154.8pt;width:28.85pt;height:28.85pt" coordorigin="-648,3096" coordsize="577,577">
                <v:oval id="shape_0" fillcolor="white" stroked="t" o:allowincell="f" style="position:absolute;left:-648;top:309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-503;top:323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3;top:323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1480</wp:posOffset>
                </wp:positionH>
                <wp:positionV relativeFrom="paragraph">
                  <wp:posOffset>2880360</wp:posOffset>
                </wp:positionV>
                <wp:extent cx="366395" cy="366395"/>
                <wp:effectExtent l="6350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226.8pt;width:28.85pt;height:28.85pt" coordorigin="-648,4536" coordsize="577,577">
                <v:oval id="shape_0" fillcolor="white" stroked="t" o:allowincell="f" style="position:absolute;left:-648;top:453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-503;top:467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11480</wp:posOffset>
                </wp:positionH>
                <wp:positionV relativeFrom="paragraph">
                  <wp:posOffset>3337560</wp:posOffset>
                </wp:positionV>
                <wp:extent cx="366395" cy="36639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262.8pt;width:28.85pt;height:28.85pt" coordorigin="-648,5256" coordsize="577,577">
                <v:oval id="shape_0" fillcolor="white" stroked="t" o:allowincell="f" style="position:absolute;left:-648;top:525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-503;top:539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2423160</wp:posOffset>
                </wp:positionV>
                <wp:extent cx="366395" cy="36639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90.8pt;width:28.85pt;height:28.85pt" coordorigin="72,3816" coordsize="577,577">
                <v:oval id="shape_0" fillcolor="white" stroked="t" o:allowincell="f" style="position:absolute;left:72;top:381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15;top:395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2880360</wp:posOffset>
                </wp:positionV>
                <wp:extent cx="366395" cy="366395"/>
                <wp:effectExtent l="6985" t="6985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26.8pt;width:28.85pt;height:28.85pt" coordorigin="72,4536" coordsize="577,577">
                <v:oval id="shape_0" fillcolor="white" stroked="t" o:allowincell="f" style="position:absolute;left:72;top:453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15;top:467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3337560</wp:posOffset>
                </wp:positionV>
                <wp:extent cx="366395" cy="36639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62.8pt;width:28.85pt;height:28.85pt" coordorigin="72,5256" coordsize="577,577">
                <v:oval id="shape_0" fillcolor="white" stroked="t" o:allowincell="f" style="position:absolute;left:72;top:525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15;top:539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</wp:posOffset>
                </wp:positionH>
                <wp:positionV relativeFrom="paragraph">
                  <wp:posOffset>1965960</wp:posOffset>
                </wp:positionV>
                <wp:extent cx="366395" cy="36639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54.8pt;width:28.85pt;height:28.85pt" coordorigin="792,3096" coordsize="577,577">
                <v:oval id="shape_0" fillcolor="white" stroked="t" o:allowincell="f" style="position:absolute;left:792;top:309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935;top:323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</wp:posOffset>
                </wp:positionH>
                <wp:positionV relativeFrom="paragraph">
                  <wp:posOffset>3337560</wp:posOffset>
                </wp:positionV>
                <wp:extent cx="366395" cy="36639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262.8pt;width:28.85pt;height:28.85pt" coordorigin="792,5256" coordsize="577,577">
                <v:oval id="shape_0" fillcolor="white" stroked="t" o:allowincell="f" style="position:absolute;left:792;top:525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935;top:539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60120</wp:posOffset>
                </wp:positionH>
                <wp:positionV relativeFrom="paragraph">
                  <wp:posOffset>1965960</wp:posOffset>
                </wp:positionV>
                <wp:extent cx="366395" cy="36639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60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54.8pt;width:28.85pt;height:28.85pt" coordorigin="1512,3096" coordsize="577,577">
                <v:oval id="shape_0" fillcolor="white" stroked="t" o:allowincell="f" style="position:absolute;left:1512;top:309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655;top:323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6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0120</wp:posOffset>
                </wp:positionH>
                <wp:positionV relativeFrom="paragraph">
                  <wp:posOffset>2423160</wp:posOffset>
                </wp:positionV>
                <wp:extent cx="366395" cy="36639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90.8pt;width:28.85pt;height:28.85pt" coordorigin="1512,3816" coordsize="577,577">
                <v:oval id="shape_0" fillcolor="white" stroked="t" o:allowincell="f" style="position:absolute;left:1512;top:381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655;top:395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0120</wp:posOffset>
                </wp:positionH>
                <wp:positionV relativeFrom="paragraph">
                  <wp:posOffset>2880360</wp:posOffset>
                </wp:positionV>
                <wp:extent cx="366395" cy="366395"/>
                <wp:effectExtent l="6985" t="6985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26.8pt;width:28.85pt;height:28.85pt" coordorigin="1512,4536" coordsize="577,577">
                <v:oval id="shape_0" fillcolor="white" stroked="t" o:allowincell="f" style="position:absolute;left:1512;top:453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655;top:467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60120</wp:posOffset>
                </wp:positionH>
                <wp:positionV relativeFrom="paragraph">
                  <wp:posOffset>3337560</wp:posOffset>
                </wp:positionV>
                <wp:extent cx="366395" cy="36639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262.8pt;width:28.85pt;height:28.85pt" coordorigin="1512,5256" coordsize="577,577">
                <v:oval id="shape_0" fillcolor="white" stroked="t" o:allowincell="f" style="position:absolute;left:1512;top:525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1655;top:539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7320</wp:posOffset>
                </wp:positionH>
                <wp:positionV relativeFrom="paragraph">
                  <wp:posOffset>1965960</wp:posOffset>
                </wp:positionV>
                <wp:extent cx="366395" cy="36639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54.8pt;width:28.85pt;height:28.85pt" coordorigin="2232,3096" coordsize="577,577">
                <v:oval id="shape_0" fillcolor="white" stroked="t" o:allowincell="f" style="position:absolute;left:2232;top:309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375;top:323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7320</wp:posOffset>
                </wp:positionH>
                <wp:positionV relativeFrom="paragraph">
                  <wp:posOffset>2423160</wp:posOffset>
                </wp:positionV>
                <wp:extent cx="366395" cy="36639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90.8pt;width:28.85pt;height:28.85pt" coordorigin="2232,3816" coordsize="577,577">
                <v:oval id="shape_0" fillcolor="white" stroked="t" o:allowincell="f" style="position:absolute;left:2232;top:381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375;top:395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7320</wp:posOffset>
                </wp:positionH>
                <wp:positionV relativeFrom="paragraph">
                  <wp:posOffset>2880360</wp:posOffset>
                </wp:positionV>
                <wp:extent cx="366395" cy="366395"/>
                <wp:effectExtent l="6985" t="6985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366480"/>
                          <a:chOff x="0" y="0"/>
                          <a:chExt cx="366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07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226.8pt;width:28.85pt;height:28.85pt" coordorigin="2232,4536" coordsize="577,577">
                <v:oval id="shape_0" fillcolor="white" stroked="t" o:allowincell="f" style="position:absolute;left:2232;top:4536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2375;top:4679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3280</wp:posOffset>
                </wp:positionH>
                <wp:positionV relativeFrom="paragraph">
                  <wp:posOffset>502920</wp:posOffset>
                </wp:positionV>
                <wp:extent cx="2332355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39.6pt" to="450pt,3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285</wp:posOffset>
                </wp:positionH>
                <wp:positionV relativeFrom="paragraph">
                  <wp:posOffset>-549275</wp:posOffset>
                </wp:positionV>
                <wp:extent cx="549910" cy="824865"/>
                <wp:effectExtent l="635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824760"/>
                          <a:chOff x="0" y="0"/>
                          <a:chExt cx="550080" cy="824760"/>
                        </a:xfrm>
                      </wpg:grpSpPr>
                      <wpg:grpSp>
                        <wpg:cNvGrpSpPr/>
                        <wpg:grpSpPr>
                          <a:xfrm>
                            <a:off x="0" y="275040"/>
                            <a:ext cx="55008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8640"/>
                            <a:ext cx="55008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75040" y="0"/>
                            <a:ext cx="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58640"/>
                            <a:ext cx="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-43.25pt;width:43.35pt;height:64.9pt" coordorigin="790,-865" coordsize="867,1298">
                <v:group id="shape_0" style="position:absolute;left:790;top:-433;width:867;height:145">
                  <v:group id="shape_0" style="position:absolute;left:790;top:-433;width:291;height:145">
                    <v:rect id="shape_0" coordsize="10800,10800" path="l0,21600xee" fillcolor="white" stroked="t" o:allowincell="f" style="position:absolute;left:791;top:-432;width:144;height:144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936;top:-432;width:144;height:14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366;top:-433;width:291;height:145">
                    <v:rect id="shape_0" coordsize="10800,10800" path="l0,21600xee" fillcolor="white" stroked="t" o:allowincell="f" style="position:absolute;left:1367;top:-432;width:144;height:144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512;top:-432;width:144;height:14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078;top:-433;width:291;height:145">
                    <v:rect id="shape_0" coordsize="10800,10800" path="l0,21600xee" fillcolor="white" stroked="t" o:allowincell="f" style="position:absolute;left:1079;top:-432;width:144;height:144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24;top:-432;width:144;height:14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790;top:-143;width:867;height:145">
                  <v:group id="shape_0" style="position:absolute;left:790;top:-143;width:291;height:145">
                    <v:rect id="shape_0" coordsize="10800,10800" path="l0,21600xee" fillcolor="white" stroked="t" o:allowincell="f" style="position:absolute;left:791;top:-143;width:144;height:14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936;top:-143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366;top:-143;width:291;height:145">
                    <v:rect id="shape_0" coordsize="10800,10800" path="l0,21600xee" fillcolor="white" stroked="t" o:allowincell="f" style="position:absolute;left:1367;top:-143;width:144;height:14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512;top:-143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1078;top:-143;width:291;height:145">
                    <v:rect id="shape_0" coordsize="10800,10800" path="l0,21600xee" fillcolor="white" stroked="t" o:allowincell="f" style="position:absolute;left:1079;top:-143;width:144;height:14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224;top:-143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line id="shape_0" from="1224,-865" to="1224,-2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24,-143" to="1224,4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4640</wp:posOffset>
                </wp:positionH>
                <wp:positionV relativeFrom="paragraph">
                  <wp:posOffset>1965960</wp:posOffset>
                </wp:positionV>
                <wp:extent cx="869950" cy="321310"/>
                <wp:effectExtent l="0" t="5715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321480"/>
                          <a:chOff x="0" y="0"/>
                          <a:chExt cx="870120" cy="321480"/>
                        </a:xfrm>
                      </wpg:grpSpPr>
                      <wps:wsp>
                        <wps:cNvSpPr/>
                        <wps:spPr>
                          <a:xfrm>
                            <a:off x="229320" y="2293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2932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2076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72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2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5040"/>
                            <a:ext cx="229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75040"/>
                            <a:ext cx="18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154.8pt;width:68.45pt;height:25.3pt" coordorigin="4464,3096" coordsize="1369,506">
                <v:oval id="shape_0" fillcolor="white" stroked="t" o:allowincell="f" style="position:absolute;left:4825;top:3457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401;top:3457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753,3601" to="5617,3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85,3096" to="5185,360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1,3097" to="5329,30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4,3529" to="4824,35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545,3529" to="5833,3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0520</wp:posOffset>
                </wp:positionH>
                <wp:positionV relativeFrom="paragraph">
                  <wp:posOffset>1828800</wp:posOffset>
                </wp:positionV>
                <wp:extent cx="869950" cy="458470"/>
                <wp:effectExtent l="635" t="5715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458640"/>
                          <a:chOff x="0" y="0"/>
                          <a:chExt cx="870120" cy="458640"/>
                        </a:xfrm>
                      </wpg:grpSpPr>
                      <wps:wsp>
                        <wps:cNvSpPr/>
                        <wps:spPr>
                          <a:xfrm>
                            <a:off x="229320" y="3664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3664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20760"/>
                            <a:ext cx="54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0"/>
                            <a:ext cx="72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72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2200"/>
                            <a:ext cx="229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12200"/>
                            <a:ext cx="18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44pt;width:68.45pt;height:36.1pt" coordorigin="6552,2880" coordsize="1369,722">
                <v:oval id="shape_0" fillcolor="white" stroked="t" o:allowincell="f" style="position:absolute;left:6913;top:3457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489;top:3457;width:144;height:14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6841,3385" to="7705,3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73,2880" to="7273,338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129,2881" to="7417,28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2,3529" to="6912,35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33,3529" to="7921,3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86940</wp:posOffset>
                </wp:positionH>
                <wp:positionV relativeFrom="paragraph">
                  <wp:posOffset>2442210</wp:posOffset>
                </wp:positionV>
                <wp:extent cx="549275" cy="54991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60" cy="550080"/>
                          <a:chOff x="0" y="0"/>
                          <a:chExt cx="549360" cy="550080"/>
                        </a:xfrm>
                      </wpg:grpSpPr>
                      <wps:wsp>
                        <wps:cNvSpPr/>
                        <wps:spPr>
                          <a:xfrm>
                            <a:off x="91440" y="92160"/>
                            <a:ext cx="3664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78920"/>
                            <a:ext cx="22932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" y="0"/>
                            <a:ext cx="1378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11480"/>
                            <a:ext cx="1378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12200"/>
                            <a:ext cx="1378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78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92.3pt;width:43.2pt;height:43.25pt" coordorigin="3444,3846" coordsize="864,865">
                <v:oval id="shape_0" fillcolor="white" stroked="t" o:allowincell="f" style="position:absolute;left:3588;top:3991;width:576;height:57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3701;top:4128;width:3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92,3846" to="4308,40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4,4494" to="3660,4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2,4495" to="4308,4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4,3847" to="3660,4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14010</wp:posOffset>
                </wp:positionH>
                <wp:positionV relativeFrom="paragraph">
                  <wp:posOffset>1059180</wp:posOffset>
                </wp:positionV>
                <wp:extent cx="320675" cy="419735"/>
                <wp:effectExtent l="635" t="63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419760"/>
                          <a:chOff x="0" y="0"/>
                          <a:chExt cx="32076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189720"/>
                            <a:ext cx="32076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137880"/>
                              <a:ext cx="32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8360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9320"/>
                              <a:ext cx="13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3pt;margin-top:83.4pt;width:25.2pt;height:33pt" coordorigin="8526,1668" coordsize="504,660">
                <v:group id="shape_0" style="position:absolute;left:8526;top:1967;width:504;height:362">
                  <v:line id="shape_0" from="8526,2184" to="9030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8,2256" to="8958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0,2328" to="8886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78,1967" to="8778,21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778,1668" to="8778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60520</wp:posOffset>
                </wp:positionH>
                <wp:positionV relativeFrom="paragraph">
                  <wp:posOffset>3023235</wp:posOffset>
                </wp:positionV>
                <wp:extent cx="1242695" cy="1417320"/>
                <wp:effectExtent l="0" t="0" r="762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417320"/>
                          <a:chOff x="0" y="0"/>
                          <a:chExt cx="1242720" cy="1417320"/>
                        </a:xfrm>
                      </wpg:grpSpPr>
                      <wps:wsp>
                        <wps:cNvSpPr/>
                        <wps:spPr>
                          <a:xfrm>
                            <a:off x="236880" y="228600"/>
                            <a:ext cx="10058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11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68680"/>
                            <a:ext cx="464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320040"/>
                            <a:ext cx="464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656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143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873720"/>
                            <a:ext cx="227880" cy="182880"/>
                          </a:xfrm>
                          <a:prstGeom prst="triangle">
                            <a:avLst>
                              <a:gd name="adj" fmla="val 5035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238.05pt;width:97.85pt;height:111.55pt" coordorigin="6552,4761" coordsize="1957,2231">
                <v:oval id="shape_0" fillcolor="white" stroked="t" o:allowincell="f" style="position:absolute;left:6925;top:5121;width:1583;height:158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418,5409" to="7418,6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8,6129" to="8148,6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8,5265" to="8148,5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2,5921" to="7416,5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9,6561" to="8149,6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9,4761" to="8149,5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565;top:6137;width:358;height:28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9820</wp:posOffset>
                </wp:positionH>
                <wp:positionV relativeFrom="paragraph">
                  <wp:posOffset>3023235</wp:posOffset>
                </wp:positionV>
                <wp:extent cx="1242695" cy="1417320"/>
                <wp:effectExtent l="0" t="0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417320"/>
                          <a:chOff x="0" y="0"/>
                          <a:chExt cx="1242720" cy="1417320"/>
                        </a:xfrm>
                      </wpg:grpSpPr>
                      <wps:wsp>
                        <wps:cNvSpPr/>
                        <wps:spPr>
                          <a:xfrm>
                            <a:off x="236880" y="228600"/>
                            <a:ext cx="10058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11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68680"/>
                            <a:ext cx="464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320040"/>
                            <a:ext cx="4640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656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143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4120" y="0"/>
                            <a:ext cx="0" cy="3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42600" y="920160"/>
                            <a:ext cx="227880" cy="182880"/>
                          </a:xfrm>
                          <a:prstGeom prst="triangle">
                            <a:avLst>
                              <a:gd name="adj" fmla="val 5035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238.05pt;width:97.85pt;height:111.55pt" coordorigin="3732,4761" coordsize="1957,2231">
                <v:oval id="shape_0" fillcolor="white" stroked="t" o:allowincell="f" style="position:absolute;left:4105;top:5121;width:1583;height:158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598,5409" to="4598,6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8,6129" to="5328,6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8,5265" to="5328,5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32,5921" to="4596,5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9,6561" to="5329,6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9,4761" to="5329,5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744;top:6210;width:358;height:287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59730</wp:posOffset>
                </wp:positionH>
                <wp:positionV relativeFrom="paragraph">
                  <wp:posOffset>1849120</wp:posOffset>
                </wp:positionV>
                <wp:extent cx="182880" cy="573405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573480"/>
                          <a:chOff x="0" y="0"/>
                          <a:chExt cx="182880" cy="573480"/>
                        </a:xfrm>
                      </wpg:grpSpPr>
                      <wps:wsp>
                        <wps:cNvSpPr/>
                        <wps:spPr>
                          <a:xfrm flipV="1">
                            <a:off x="91440" y="4856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914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82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82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85560"/>
                            <a:ext cx="182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1320"/>
                            <a:ext cx="182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2720"/>
                            <a:ext cx="182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7480"/>
                            <a:ext cx="914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pt;margin-top:145.6pt;width:14.35pt;height:45.1pt" coordorigin="8598,2912" coordsize="287,902">
                <v:line id="shape_0" from="8742,3677" to="8742,3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98,3624" to="8741,3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8,3208" to="8885,3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8,3415" to="8885,3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8,3519" to="8885,3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98,3103" to="8885,3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98,3310" to="8885,3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2,3050" to="8885,3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2,2912" to="8742,3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6780</wp:posOffset>
                </wp:positionH>
                <wp:positionV relativeFrom="paragraph">
                  <wp:posOffset>4119245</wp:posOffset>
                </wp:positionV>
                <wp:extent cx="1426210" cy="1005840"/>
                <wp:effectExtent l="0" t="6350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1005840"/>
                          <a:chOff x="0" y="0"/>
                          <a:chExt cx="1426320" cy="1005840"/>
                        </a:xfrm>
                      </wpg:grpSpPr>
                      <wps:wsp>
                        <wps:cNvSpPr/>
                        <wps:spPr>
                          <a:xfrm>
                            <a:off x="236880" y="0"/>
                            <a:ext cx="10058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828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657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960"/>
                            <a:ext cx="5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19000">
                            <a:off x="347040" y="406800"/>
                            <a:ext cx="227880" cy="182880"/>
                          </a:xfrm>
                          <a:prstGeom prst="triangle">
                            <a:avLst>
                              <a:gd name="adj" fmla="val 5277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357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324.35pt;width:112.25pt;height:79.2pt" coordorigin="1428,6487" coordsize="2245,1584">
                <v:oval id="shape_0" fillcolor="white" stroked="t" o:allowincell="f" style="position:absolute;left:1801;top:6487;width:1583;height:158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294,6775" to="2294,7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4,7063" to="3661,7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7287" to="2292,7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975;top:7127;width:358;height:287;mso-wrap-style:none;v-text-anchor:middle;rotation:89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06,7488" to="3673,7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33805</wp:posOffset>
                </wp:positionH>
                <wp:positionV relativeFrom="paragraph">
                  <wp:posOffset>6035040</wp:posOffset>
                </wp:positionV>
                <wp:extent cx="549910" cy="275590"/>
                <wp:effectExtent l="6350" t="635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275760"/>
                          <a:chOff x="0" y="0"/>
                          <a:chExt cx="550080" cy="27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08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3600"/>
                            <a:ext cx="550080" cy="9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84320" cy="92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921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475.15pt;width:43.35pt;height:21.75pt" coordorigin="1942,9503" coordsize="867,435">
                <v:group id="shape_0" style="position:absolute;left:1942;top:9503;width:867;height:145">
                  <v:group id="shape_0" style="position:absolute;left:1942;top:9503;width:291;height:145">
                    <v:rect id="shape_0" coordsize="10800,10800" path="l0,21600xee" fillcolor="white" stroked="t" o:allowincell="f" style="position:absolute;left:1943;top:9504;width:144;height:144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088;top:9504;width:144;height:14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2518;top:9503;width:291;height:145">
                    <v:rect id="shape_0" coordsize="10800,10800" path="l0,21600xee" fillcolor="white" stroked="t" o:allowincell="f" style="position:absolute;left:2519;top:9504;width:144;height:144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664;top:9504;width:144;height:14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2230;top:9503;width:291;height:145">
                    <v:rect id="shape_0" coordsize="10800,10800" path="l0,21600xee" fillcolor="white" stroked="t" o:allowincell="f" style="position:absolute;left:2231;top:9504;width:144;height:144;flip:x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376;top:9504;width:144;height:144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1942;top:9793;width:867;height:145">
                  <v:group id="shape_0" style="position:absolute;left:1942;top:9793;width:291;height:145">
                    <v:rect id="shape_0" coordsize="10800,10800" path="l0,21600xee" fillcolor="white" stroked="t" o:allowincell="f" style="position:absolute;left:1943;top:9793;width:144;height:14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088;top:9793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2518;top:9793;width:291;height:145">
                    <v:rect id="shape_0" coordsize="10800,10800" path="l0,21600xee" fillcolor="white" stroked="t" o:allowincell="f" style="position:absolute;left:2519;top:9793;width:144;height:14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664;top:9793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2230;top:9793;width:291;height:145">
                    <v:rect id="shape_0" coordsize="10800,10800" path="l0,21600xee" fillcolor="white" stroked="t" o:allowincell="f" style="position:absolute;left:2231;top:9793;width:144;height:144;flip:x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376;top:9793;width:144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34440</wp:posOffset>
                </wp:positionH>
                <wp:positionV relativeFrom="paragraph">
                  <wp:posOffset>5851525</wp:posOffset>
                </wp:positionV>
                <wp:extent cx="549910" cy="18415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84320"/>
                          <a:chOff x="0" y="0"/>
                          <a:chExt cx="550080" cy="184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460.75pt;width:43.25pt;height:14.45pt" coordorigin="1944,9215" coordsize="865,289">
                <v:line id="shape_0" from="1944,9215" to="1944,95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09,9216" to="2809,9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33805</wp:posOffset>
                </wp:positionH>
                <wp:positionV relativeFrom="paragraph">
                  <wp:posOffset>6309995</wp:posOffset>
                </wp:positionV>
                <wp:extent cx="549910" cy="18415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84320"/>
                          <a:chOff x="0" y="0"/>
                          <a:chExt cx="550080" cy="184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2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5pt;margin-top:496.85pt;width:43.25pt;height:14.45pt" coordorigin="1943,9937" coordsize="865,289">
                <v:line id="shape_0" from="1943,9937" to="1943,102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808,9938" to="2808,10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690245</wp:posOffset>
                </wp:positionV>
                <wp:extent cx="920750" cy="241935"/>
                <wp:effectExtent l="8255" t="635" r="762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241920"/>
                          <a:chOff x="0" y="0"/>
                          <a:chExt cx="920880" cy="24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0880" cy="10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556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60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04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528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72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568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012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9208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004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0"/>
                              <a:ext cx="114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pt;margin-top:54.3pt;width:72.55pt;height:19.1pt" coordorigin="3184,1086" coordsize="1451,382">
                <v:group id="shape_0" style="position:absolute;left:3184;top:1086;width:1451;height:161">
                  <v:rect id="shape_0" coordsize="10800,10800" path="l0,21600xee" stroked="t" o:allowincell="f" style="position:absolute;left:3367;top:1087;width:180;height:160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3185;top:1087;width:180;height:160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3729;top:1087;width:180;height:160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3547;top:1087;width:180;height:160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4091;top:1087;width:180;height:160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3909;top:1087;width:180;height:160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4454;top:1087;width:180;height:160;flip: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4272;top:1087;width:180;height:160;flip:xy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group id="shape_0" style="position:absolute;left:3184;top:1307;width:1451;height:161">
                  <v:rect id="shape_0" coordsize="10800,10800" path="l0,21600xee" stroked="t" o:allowincell="f" style="position:absolute;left:3367;top:1307;width:180;height:160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3185;top:1307;width:180;height:160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3729;top:1307;width:180;height:160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3547;top:1307;width:180;height:160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4091;top:1307;width:180;height:160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3909;top:1307;width:180;height:160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4454;top:1307;width:180;height:160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coordsize="10800,10800" path="l0,21600xee" stroked="t" o:allowincell="f" style="position:absolute;left:4272;top:1307;width:180;height:160;flip:x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1915" distR="44450" simplePos="0" locked="0" layoutInCell="0" allowOverlap="1" relativeHeight="3">
                <wp:simplePos x="0" y="0"/>
                <wp:positionH relativeFrom="column">
                  <wp:posOffset>1297940</wp:posOffset>
                </wp:positionH>
                <wp:positionV relativeFrom="paragraph">
                  <wp:posOffset>1627505</wp:posOffset>
                </wp:positionV>
                <wp:extent cx="257810" cy="6737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673560"/>
                          <a:chOff x="0" y="0"/>
                          <a:chExt cx="257760" cy="67356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16600">
                            <a:off x="37440" y="255960"/>
                            <a:ext cx="182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8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5pt;margin-top:128.15pt;width:14.35pt;height:53pt" coordorigin="2103,2563" coordsize="287,1060">
                <v:line id="shape_0" from="2119,2563" to="2119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03;top:2966;width:286;height:286;flip:y;mso-wrap-style:none;v-text-anchor:middle;rotation:46">
                  <v:fill o:detectmouseclick="t" on="false"/>
                  <v:stroke color="black" weight="9360" joinstyle="miter" endcap="flat"/>
                  <w10:wrap type="none"/>
                </v:rect>
                <v:line id="shape_0" from="2104,3316" to="2104,3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-548640</wp:posOffset>
                </wp:positionV>
                <wp:extent cx="676656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43.2pt" to="493.15pt,-4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3640</wp:posOffset>
                </wp:positionH>
                <wp:positionV relativeFrom="paragraph">
                  <wp:posOffset>-548640</wp:posOffset>
                </wp:positionV>
                <wp:extent cx="0" cy="9144000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43.2pt" to="493.2pt,67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-548640</wp:posOffset>
                </wp:positionV>
                <wp:extent cx="0" cy="9144000"/>
                <wp:effectExtent l="8255" t="0" r="825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43.2pt" to="-39.6pt,67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8595360</wp:posOffset>
                </wp:positionV>
                <wp:extent cx="6766560" cy="0"/>
                <wp:effectExtent l="0" t="8255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676.8pt" to="493.15pt,67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3485</wp:posOffset>
                </wp:positionH>
                <wp:positionV relativeFrom="paragraph">
                  <wp:posOffset>-40640</wp:posOffset>
                </wp:positionV>
                <wp:extent cx="0" cy="73152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-3.2pt" to="195.55pt,5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932815</wp:posOffset>
                </wp:positionV>
                <wp:extent cx="44805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3.45pt" to="399.55pt,7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244475</wp:posOffset>
                </wp:positionV>
                <wp:extent cx="0" cy="548640"/>
                <wp:effectExtent l="38100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9.25pt" to="392.4pt,6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81915" distR="44450" simplePos="0" locked="0" layoutInCell="0" allowOverlap="1" relativeHeight="13">
                <wp:simplePos x="0" y="0"/>
                <wp:positionH relativeFrom="column">
                  <wp:posOffset>3574415</wp:posOffset>
                </wp:positionH>
                <wp:positionV relativeFrom="paragraph">
                  <wp:posOffset>1645920</wp:posOffset>
                </wp:positionV>
                <wp:extent cx="257810" cy="6737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673560"/>
                          <a:chOff x="0" y="0"/>
                          <a:chExt cx="257760" cy="67356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16600">
                            <a:off x="37440" y="255960"/>
                            <a:ext cx="182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8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29.6pt;width:14.35pt;height:53pt" coordorigin="5688,2592" coordsize="287,1060">
                <v:line id="shape_0" from="5704,2592" to="5704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688;top:2995;width:286;height:286;flip:y;mso-wrap-style:none;v-text-anchor:middle;rotation:46">
                  <v:fill o:detectmouseclick="t" on="false"/>
                  <v:stroke color="black" weight="9360" joinstyle="miter" endcap="flat"/>
                  <w10:wrap type="none"/>
                </v:rect>
                <v:line id="shape_0" from="5689,3345" to="5689,3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81915" distR="44450" simplePos="0" locked="0" layoutInCell="0" allowOverlap="1" relativeHeight="14">
                <wp:simplePos x="0" y="0"/>
                <wp:positionH relativeFrom="column">
                  <wp:posOffset>2438400</wp:posOffset>
                </wp:positionH>
                <wp:positionV relativeFrom="paragraph">
                  <wp:posOffset>1645920</wp:posOffset>
                </wp:positionV>
                <wp:extent cx="257810" cy="6737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673560"/>
                          <a:chOff x="0" y="0"/>
                          <a:chExt cx="257760" cy="67356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16600">
                            <a:off x="37440" y="255960"/>
                            <a:ext cx="182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780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129.6pt;width:14.35pt;height:53pt" coordorigin="3899,2592" coordsize="287,1060">
                <v:line id="shape_0" from="3915,2592" to="3915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99;top:2995;width:286;height:286;flip:y;mso-wrap-style:none;v-text-anchor:middle;rotation:46">
                  <v:fill o:detectmouseclick="t" on="false"/>
                  <v:stroke color="black" weight="9360" joinstyle="miter" endcap="flat"/>
                  <w10:wrap type="none"/>
                </v:rect>
                <v:line id="shape_0" from="3900,3345" to="3900,3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5565</wp:posOffset>
                </wp:positionH>
                <wp:positionV relativeFrom="paragraph">
                  <wp:posOffset>932815</wp:posOffset>
                </wp:positionV>
                <wp:extent cx="1137920" cy="69469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7960" cy="69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73.45pt" to="195.5pt,12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3485</wp:posOffset>
                </wp:positionH>
                <wp:positionV relativeFrom="paragraph">
                  <wp:posOffset>932815</wp:posOffset>
                </wp:positionV>
                <wp:extent cx="0" cy="71310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73.45pt" to="195.55pt,12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850</wp:posOffset>
                </wp:positionH>
                <wp:positionV relativeFrom="paragraph">
                  <wp:posOffset>932180</wp:posOffset>
                </wp:positionV>
                <wp:extent cx="1138555" cy="713105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868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73.4pt" to="285.1pt,12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4440</wp:posOffset>
                </wp:positionH>
                <wp:positionV relativeFrom="paragraph">
                  <wp:posOffset>1371600</wp:posOffset>
                </wp:positionV>
                <wp:extent cx="530225" cy="91440"/>
                <wp:effectExtent l="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91440"/>
                          <a:chOff x="0" y="0"/>
                          <a:chExt cx="530280" cy="91440"/>
                        </a:xfrm>
                      </wpg:grpSpPr>
                      <wpg:grpSp>
                        <wpg:cNvGrpSpPr/>
                        <wpg:grpSpPr>
                          <a:xfrm>
                            <a:off x="365040" y="0"/>
                            <a:ext cx="1652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4572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pt;margin-top:108pt;width:41.75pt;height:7.2pt" coordorigin="1944,2160" coordsize="835,144">
                <v:group id="shape_0" style="position:absolute;left:2519;top:2160;width:260;height:144">
                  <v:rect id="shape_0" coordsize="10800,10800" path="l0,21600xee" stroked="t" o:allowincell="f" style="position:absolute;left:2705;top:2160;width:73;height: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705;top:2232;width:73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631;top:2160;width:73;height:7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519,2304" to="2703,23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44,2304" to="2519,2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8870</wp:posOffset>
                </wp:positionH>
                <wp:positionV relativeFrom="paragraph">
                  <wp:posOffset>1371600</wp:posOffset>
                </wp:positionV>
                <wp:extent cx="165100" cy="91440"/>
                <wp:effectExtent l="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91440"/>
                          <a:chOff x="0" y="0"/>
                          <a:chExt cx="165240" cy="914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4572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108pt;width:13pt;height:7.2pt" coordorigin="3762,2160" coordsize="260,144">
                <v:rect id="shape_0" coordsize="10800,10800" path="l0,21600xee" stroked="t" o:allowincell="f" style="position:absolute;left:3948;top:2160;width:73;height: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48;top:2232;width:73;height:7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74;top:2160;width:73;height:7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762,2304" to="3946,2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1640</wp:posOffset>
                </wp:positionH>
                <wp:positionV relativeFrom="paragraph">
                  <wp:posOffset>1463040</wp:posOffset>
                </wp:positionV>
                <wp:extent cx="69723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5.2pt" to="188.05pt,1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645920</wp:posOffset>
                </wp:positionV>
                <wp:extent cx="457200" cy="6737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73560"/>
                          <a:chOff x="0" y="0"/>
                          <a:chExt cx="45720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9.6pt;width:35.95pt;height:53pt" coordorigin="1800,2592" coordsize="719,1060">
                <v:line id="shape_0" from="1800,2592" to="2519,2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20,2592" to="2520,3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3653" to="2519,3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2592" to="1800,3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2011680</wp:posOffset>
                </wp:positionV>
                <wp:extent cx="274320" cy="93980"/>
                <wp:effectExtent l="1905" t="1143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8.4pt" to="89.95pt,16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2980</wp:posOffset>
                </wp:positionH>
                <wp:positionV relativeFrom="paragraph">
                  <wp:posOffset>1645920</wp:posOffset>
                </wp:positionV>
                <wp:extent cx="457200" cy="6737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73560"/>
                          <a:chOff x="0" y="0"/>
                          <a:chExt cx="45720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pt;margin-top:129.6pt;width:35.95pt;height:53pt" coordorigin="3548,2592" coordsize="719,1060">
                <v:line id="shape_0" from="3548,2592" to="4267,2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68,2592" to="4268,3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8,3653" to="4267,3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48,2592" to="3548,3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645920</wp:posOffset>
                </wp:positionV>
                <wp:extent cx="457200" cy="67373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73560"/>
                          <a:chOff x="0" y="0"/>
                          <a:chExt cx="457200" cy="6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9.6pt;width:35.95pt;height:53pt" coordorigin="5400,2592" coordsize="719,1060">
                <v:line id="shape_0" from="5400,2592" to="6119,2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2592" to="6120,3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3653" to="6119,3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2592" to="5400,36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680</wp:posOffset>
                </wp:positionH>
                <wp:positionV relativeFrom="paragraph">
                  <wp:posOffset>1371600</wp:posOffset>
                </wp:positionV>
                <wp:extent cx="165100" cy="91440"/>
                <wp:effectExtent l="508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91440"/>
                          <a:chOff x="0" y="0"/>
                          <a:chExt cx="1652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72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14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108pt;width:12.95pt;height:7.2pt" coordorigin="4968,2160" coordsize="259,144">
                <v:rect id="shape_0" coordsize="10800,10800" path="l0,21600xee" stroked="t" o:allowincell="f" style="position:absolute;left:4968;top:2160;width:73;height:7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68;top:2232;width:73;height:7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42;top:2160;width:73;height: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43,2304" to="5227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9145</wp:posOffset>
                </wp:positionH>
                <wp:positionV relativeFrom="paragraph">
                  <wp:posOffset>1463040</wp:posOffset>
                </wp:positionV>
                <wp:extent cx="84137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15.2pt" to="327.55pt,1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6040</wp:posOffset>
                </wp:positionH>
                <wp:positionV relativeFrom="paragraph">
                  <wp:posOffset>2319655</wp:posOffset>
                </wp:positionV>
                <wp:extent cx="0" cy="70739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82.65pt" to="105.2pt,2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75</wp:posOffset>
                </wp:positionH>
                <wp:positionV relativeFrom="paragraph">
                  <wp:posOffset>3027045</wp:posOffset>
                </wp:positionV>
                <wp:extent cx="1455420" cy="32283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3228480"/>
                          <a:chOff x="0" y="0"/>
                          <a:chExt cx="1455480" cy="3228480"/>
                        </a:xfrm>
                      </wpg:grpSpPr>
                      <wpg:grpSp>
                        <wpg:cNvGrpSpPr/>
                        <wpg:grpSpPr>
                          <a:xfrm>
                            <a:off x="59040" y="462960"/>
                            <a:ext cx="134748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6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44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1152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88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6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920" y="34596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60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960" y="114372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60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1960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115524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0988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96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1960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478160"/>
                            <a:ext cx="134748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60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792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88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6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520" y="181116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0988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96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1960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182232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96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21996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25776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816600">
                              <a:off x="37440" y="25596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808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68256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0" cy="22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9040"/>
                            <a:ext cx="0" cy="22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92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2409840"/>
                            <a:ext cx="10216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NEL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00A 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0 3-P 60A BRANCH BK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238.35pt;width:114.55pt;height:254.2pt" coordorigin="885,4767" coordsize="2291,5084">
                <v:group id="shape_0" style="position:absolute;left:978;top:5555;width:2121;height:831">
                  <v:group id="shape_0" style="position:absolute;left:978;top:5555;width:1060;height:287">
                    <v:line id="shape_0" from="978,5827" to="1285,5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381;top:5555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31,5842" to="2038,5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78;top:6081;width:1060;height:287">
                    <v:line id="shape_0" from="978,6354" to="1285,6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381;top:6081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31,6369" to="2038,6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38;top:5573;width:1060;height:287">
                    <v:line id="shape_0" from="2038,5844" to="2345,5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441;top:5573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91,5860" to="3098,5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39;top:6100;width:1060;height:287">
                    <v:line id="shape_0" from="2039,6372" to="2346,6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442;top:6100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92,6387" to="3099,6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76;top:6627;width:1060;height:287">
                  <v:line id="shape_0" from="976,6899" to="1283,6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79;top:6627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1729,6914" to="2036,6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6;top:6645;width:1060;height:287">
                  <v:line id="shape_0" from="2036,6917" to="2343,6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39;top:6645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2789,6932" to="3096,6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6;top:7154;width:2121;height:299">
                  <v:group id="shape_0" style="position:absolute;left:976;top:7154;width:1060;height:287">
                    <v:line id="shape_0" from="976,7426" to="1283,7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379;top:7154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29,7441" to="2036,7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37;top:7166;width:1060;height:287">
                    <v:line id="shape_0" from="2037,7438" to="2344,7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440;top:7166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90,7453" to="3097,7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74;top:7678;width:1060;height:287">
                  <v:line id="shape_0" from="974,7949" to="1281,7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77;top:7678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1727,7965" to="2034,7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5;top:7695;width:1060;height:287">
                  <v:line id="shape_0" from="2035,7968" to="2342,7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438;top:7696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2788,7983" to="3095,7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84;top:4767;width:287;height:1059">
                  <v:line id="shape_0" from="2100,4767" to="2100,5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084;top:5170;width:286;height:286;flip:y;mso-wrap-style:none;v-text-anchor:middle;rotation:46">
                    <v:fill o:detectmouseclick="t" on="false"/>
                    <v:stroke color="black" weight="9360" joinstyle="miter" endcap="flat"/>
                    <w10:wrap type="none"/>
                  </v:rect>
                  <v:line id="shape_0" from="2085,5520" to="2085,5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85,5842" to="2085,7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,4860" to="3176,4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5,4860" to="885,8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77,4860" to="3177,8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5,8436" to="3176,8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10;top:8562;width:1608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ISTRIB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NEL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00A 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0 3-P 60A BRANCH BK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2497455</wp:posOffset>
                </wp:positionV>
                <wp:extent cx="530225" cy="91440"/>
                <wp:effectExtent l="635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91440"/>
                          <a:chOff x="0" y="0"/>
                          <a:chExt cx="530280" cy="91440"/>
                        </a:xfrm>
                      </wpg:grpSpPr>
                      <wpg:grpSp>
                        <wpg:cNvGrpSpPr/>
                        <wpg:grpSpPr>
                          <a:xfrm>
                            <a:off x="365040" y="0"/>
                            <a:ext cx="1652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4572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96.65pt;width:41.75pt;height:7.2pt" coordorigin="1380,3933" coordsize="835,144">
                <v:group id="shape_0" style="position:absolute;left:1955;top:3933;width:260;height:144">
                  <v:rect id="shape_0" coordsize="10800,10800" path="l0,21600xee" stroked="t" o:allowincell="f" style="position:absolute;left:2141;top:3933;width:73;height: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141;top:4005;width:73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2067;top:3933;width:73;height:7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955,4077" to="2139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80,4077" to="1955,4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3130</wp:posOffset>
                </wp:positionH>
                <wp:positionV relativeFrom="paragraph">
                  <wp:posOffset>2497455</wp:posOffset>
                </wp:positionV>
                <wp:extent cx="530225" cy="91440"/>
                <wp:effectExtent l="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91440"/>
                          <a:chOff x="0" y="0"/>
                          <a:chExt cx="530280" cy="91440"/>
                        </a:xfrm>
                      </wpg:grpSpPr>
                      <wpg:grpSp>
                        <wpg:cNvGrpSpPr/>
                        <wpg:grpSpPr>
                          <a:xfrm>
                            <a:off x="365040" y="0"/>
                            <a:ext cx="1652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118080" y="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4572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0"/>
                              <a:ext cx="471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14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9pt;margin-top:196.65pt;width:41.75pt;height:7.2pt" coordorigin="3438,3933" coordsize="835,144">
                <v:group id="shape_0" style="position:absolute;left:4013;top:3933;width:259;height:144">
                  <v:rect id="shape_0" coordsize="10800,10800" path="l0,21600xee" stroked="t" o:allowincell="f" style="position:absolute;left:4199;top:3933;width:73;height:7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99;top:4005;width:73;height:71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125;top:3933;width:73;height:7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013,4077" to="4197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38,4077" to="4013,4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9340</wp:posOffset>
                </wp:positionH>
                <wp:positionV relativeFrom="paragraph">
                  <wp:posOffset>3027045</wp:posOffset>
                </wp:positionV>
                <wp:extent cx="1455420" cy="32283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3228480"/>
                          <a:chOff x="0" y="0"/>
                          <a:chExt cx="1455480" cy="3228480"/>
                        </a:xfrm>
                      </wpg:grpSpPr>
                      <wpg:grpSp>
                        <wpg:cNvGrpSpPr/>
                        <wpg:grpSpPr>
                          <a:xfrm>
                            <a:off x="59040" y="462960"/>
                            <a:ext cx="134748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6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44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1152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88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6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920" y="34596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60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960" y="114372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60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1960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115524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0988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96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1960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478160"/>
                            <a:ext cx="134748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60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792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88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6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520" y="181116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0988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96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1960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182232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96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21996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25776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816600">
                              <a:off x="37440" y="25596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808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68256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0" cy="22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9040"/>
                            <a:ext cx="0" cy="22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92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2409840"/>
                            <a:ext cx="10216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NEL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400A 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0 3-P 60A BRANCH BK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238.35pt;width:114.55pt;height:254.2pt" coordorigin="3684,4767" coordsize="2291,5084">
                <v:group id="shape_0" style="position:absolute;left:3777;top:5555;width:2121;height:831">
                  <v:group id="shape_0" style="position:absolute;left:3777;top:5555;width:1060;height:287">
                    <v:line id="shape_0" from="3777,5827" to="4084,5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180;top:5555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30,5842" to="4837,5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77;top:6081;width:1060;height:287">
                    <v:line id="shape_0" from="3777,6354" to="4084,6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180;top:6081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30,6369" to="4837,6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7;top:5573;width:1060;height:287">
                    <v:line id="shape_0" from="4837,5844" to="5144,5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240;top:5573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90,5860" to="5897,5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8;top:6100;width:1060;height:287">
                    <v:line id="shape_0" from="4838,6372" to="5145,6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241;top:6100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91,6387" to="5898,6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75;top:6627;width:1060;height:287">
                  <v:line id="shape_0" from="3775,6899" to="4082,6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178;top:6627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4528,6914" to="4835,6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35;top:6645;width:1059;height:287">
                  <v:line id="shape_0" from="4835,6917" to="5142,6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38;top:6645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5588,6932" to="5895,6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75;top:7154;width:2121;height:299">
                  <v:group id="shape_0" style="position:absolute;left:3775;top:7154;width:1060;height:287">
                    <v:line id="shape_0" from="3775,7426" to="4082,7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178;top:7154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28,7441" to="4835,7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6;top:7166;width:1060;height:287">
                    <v:line id="shape_0" from="4836,7438" to="5143,7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239;top:7166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589,7453" to="5896,7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73;top:7678;width:1060;height:287">
                  <v:line id="shape_0" from="3773,7949" to="4080,7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176;top:7678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4526,7965" to="4833,7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34;top:7695;width:1060;height:287">
                  <v:line id="shape_0" from="4834,7968" to="5141,7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237;top:7696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5587,7983" to="5894,7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83;top:4767;width:287;height:1059">
                  <v:line id="shape_0" from="4899,4767" to="4899,5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883;top:5170;width:286;height:286;flip:y;mso-wrap-style:none;v-text-anchor:middle;rotation:46">
                    <v:fill o:detectmouseclick="t" on="false"/>
                    <v:stroke color="black" weight="9360" joinstyle="miter" endcap="flat"/>
                    <w10:wrap type="none"/>
                  </v:rect>
                  <v:line id="shape_0" from="4884,5520" to="4884,5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84,5842" to="4884,7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4860" to="5975,4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84,4860" to="3684,8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6,4860" to="5976,8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84,8436" to="5975,8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09;top:8562;width:1608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ISTRIB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NEL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400A 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0 3-P 60A BRANCH BK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7640</wp:posOffset>
                </wp:positionH>
                <wp:positionV relativeFrom="paragraph">
                  <wp:posOffset>3027045</wp:posOffset>
                </wp:positionV>
                <wp:extent cx="1455420" cy="32283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3228480"/>
                          <a:chOff x="0" y="0"/>
                          <a:chExt cx="1455480" cy="3228480"/>
                        </a:xfrm>
                      </wpg:grpSpPr>
                      <wpg:grpSp>
                        <wpg:cNvGrpSpPr/>
                        <wpg:grpSpPr>
                          <a:xfrm>
                            <a:off x="59040" y="462960"/>
                            <a:ext cx="1347480" cy="60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6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44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200" y="1152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88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6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920" y="34596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60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960" y="114372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60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1960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115524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0988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96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1960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" y="1478160"/>
                            <a:ext cx="1347480" cy="26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2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60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3560" y="7920"/>
                              <a:ext cx="6735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988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416600">
                                <a:off x="255960" y="37440"/>
                                <a:ext cx="182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2196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520" y="181116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0988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96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1960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1822320"/>
                            <a:ext cx="67356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21024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416600">
                              <a:off x="255960" y="3744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219960"/>
                              <a:ext cx="19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0"/>
                            <a:ext cx="25776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816600">
                              <a:off x="37440" y="255960"/>
                              <a:ext cx="1821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78080"/>
                              <a:ext cx="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120" y="682560"/>
                            <a:ext cx="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0" cy="22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59040"/>
                            <a:ext cx="0" cy="22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92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" y="2409840"/>
                            <a:ext cx="102168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DISTRIB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NEL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200A M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10 3-P 30A BRANCH BK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238.35pt;width:114.55pt;height:254.2pt" coordorigin="6264,4767" coordsize="2291,5084">
                <v:group id="shape_0" style="position:absolute;left:6357;top:5555;width:2121;height:831">
                  <v:group id="shape_0" style="position:absolute;left:6357;top:5555;width:1060;height:287">
                    <v:line id="shape_0" from="6357,5827" to="6664,5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760;top:5555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10,5842" to="7417,5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7;top:6081;width:1060;height:287">
                    <v:line id="shape_0" from="6357,6354" to="6664,6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760;top:6081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10,6369" to="7417,6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17;top:5573;width:1060;height:287">
                    <v:line id="shape_0" from="7417,5844" to="7724,5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820;top:5573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170,5860" to="8477,5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18;top:6100;width:1060;height:287">
                    <v:line id="shape_0" from="7418,6372" to="7725,6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821;top:6100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171,6387" to="8478,6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55;top:6627;width:1060;height:287">
                  <v:line id="shape_0" from="6355,6899" to="6662,6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758;top:6627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7108,6914" to="7415,6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15;top:6645;width:1060;height:287">
                  <v:line id="shape_0" from="7415,6917" to="7722,6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818;top:6645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8168,6932" to="8475,6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55;top:7154;width:2121;height:299">
                  <v:group id="shape_0" style="position:absolute;left:6355;top:7154;width:1060;height:287">
                    <v:line id="shape_0" from="6355,7426" to="6662,7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6758;top:7154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08,7441" to="7415,7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16;top:7166;width:1060;height:287">
                    <v:line id="shape_0" from="7416,7438" to="7723,7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819;top:7166;width:286;height:286;flip:y;mso-wrap-style:none;v-text-anchor:middle;rotation:136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169,7453" to="8476,7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53;top:7678;width:1060;height:287">
                  <v:line id="shape_0" from="6353,7949" to="6660,7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6756;top:7678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7106,7965" to="7413,7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14;top:7695;width:1060;height:287">
                  <v:line id="shape_0" from="7414,7968" to="7721,7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817;top:7696;width:286;height:286;flip:y;mso-wrap-style:none;v-text-anchor:middle;rotation:136">
                    <v:fill o:detectmouseclick="t" on="false"/>
                    <v:stroke color="black" weight="9360" joinstyle="miter" endcap="flat"/>
                    <w10:wrap type="none"/>
                  </v:rect>
                  <v:line id="shape_0" from="8167,7983" to="8474,7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63;top:4767;width:287;height:1059">
                  <v:line id="shape_0" from="7479,4767" to="7479,5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463;top:5170;width:286;height:286;flip:y;mso-wrap-style:none;v-text-anchor:middle;rotation:46">
                    <v:fill o:detectmouseclick="t" on="false"/>
                    <v:stroke color="black" weight="9360" joinstyle="miter" endcap="flat"/>
                    <w10:wrap type="none"/>
                  </v:rect>
                  <v:line id="shape_0" from="7464,5520" to="7464,5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64,5842" to="7464,7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4860" to="8555,4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4,4860" to="6264,8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56,4860" to="8556,8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64,8436" to="8555,8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89;top:8562;width:1608;height:1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DISTRIB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NELBOA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200A MA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10 3-P 30A BRANCH BK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3485</wp:posOffset>
                </wp:positionH>
                <wp:positionV relativeFrom="paragraph">
                  <wp:posOffset>2319655</wp:posOffset>
                </wp:positionV>
                <wp:extent cx="627380" cy="707390"/>
                <wp:effectExtent l="3810" t="3175" r="381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182.65pt" to="244.9pt,2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2515</wp:posOffset>
                </wp:positionH>
                <wp:positionV relativeFrom="paragraph">
                  <wp:posOffset>2319655</wp:posOffset>
                </wp:positionV>
                <wp:extent cx="1136650" cy="70739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182.65pt" to="373.9pt,2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451735</wp:posOffset>
                </wp:positionV>
                <wp:extent cx="165100" cy="91440"/>
                <wp:effectExtent l="508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91440"/>
                          <a:chOff x="0" y="0"/>
                          <a:chExt cx="16524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72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47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914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93.05pt;width:12.95pt;height:7.2pt" coordorigin="6120,3861" coordsize="259,144">
                <v:rect id="shape_0" coordsize="10800,10800" path="l0,21600xee" stroked="t" o:allowincell="f" style="position:absolute;left:6120;top:3861;width:73;height:7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20;top:3933;width:73;height:7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94;top:3861;width:73;height: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95,4005" to="6379,4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9535</wp:posOffset>
                </wp:positionH>
                <wp:positionV relativeFrom="paragraph">
                  <wp:posOffset>2588895</wp:posOffset>
                </wp:positionV>
                <wp:extent cx="823595" cy="0"/>
                <wp:effectExtent l="635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03.85pt" to="171.85pt,2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0665</wp:posOffset>
                </wp:positionH>
                <wp:positionV relativeFrom="paragraph">
                  <wp:posOffset>2543175</wp:posOffset>
                </wp:positionV>
                <wp:extent cx="698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0.25pt" to="373.9pt,20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548640</wp:posOffset>
                </wp:positionV>
                <wp:extent cx="1097280" cy="4572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 k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.: 480V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43.2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00 k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.: 480V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457200</wp:posOffset>
                </wp:positionV>
                <wp:extent cx="822960" cy="4064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Y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2pt;mso-wrap-distance-left:9.05pt;mso-wrap-distance-right:9.05pt;mso-wrap-distance-top:0pt;mso-wrap-distance-bottom:0pt;margin-top:36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Y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7350</wp:posOffset>
                </wp:positionH>
                <wp:positionV relativeFrom="paragraph">
                  <wp:posOffset>1882775</wp:posOffset>
                </wp:positionV>
                <wp:extent cx="365760" cy="18288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48.25pt;mso-position-vertical-relative:text;margin-left:13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1463040" cy="54864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” PVC COND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1/C 500 KCM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1/C No. 2/0 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9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” PVC COND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1/C 500 KCM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1/C No. 2/0 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1882775</wp:posOffset>
                </wp:positionV>
                <wp:extent cx="365760" cy="18288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48.25pt;mso-position-vertical-relative:text;margin-left:21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640</wp:posOffset>
                </wp:positionH>
                <wp:positionV relativeFrom="paragraph">
                  <wp:posOffset>1901190</wp:posOffset>
                </wp:positionV>
                <wp:extent cx="365760" cy="182880"/>
                <wp:effectExtent l="0" t="0" r="0" b="0"/>
                <wp:wrapNone/>
                <wp:docPr id="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49.7pt;mso-position-vertical-relative:text;margin-left:3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1188720</wp:posOffset>
                </wp:positionV>
                <wp:extent cx="1463040" cy="54864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” PVC COND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– 1/C 4/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1/C No. 1/0 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93.6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” PVC COND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 – 1/C 4/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1/C No. 1/0 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5565</wp:posOffset>
                </wp:positionH>
                <wp:positionV relativeFrom="paragraph">
                  <wp:posOffset>2011680</wp:posOffset>
                </wp:positionV>
                <wp:extent cx="1035685" cy="307975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CONNE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4.25pt;mso-wrap-distance-left:9.05pt;mso-wrap-distance-right:9.05pt;mso-wrap-distance-top:0pt;mso-wrap-distance-bottom:0pt;margin-top:158.4pt;mso-position-vertical-relative:text;margin-left:-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SER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CONN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</wp:posOffset>
                </wp:positionH>
                <wp:positionV relativeFrom="paragraph">
                  <wp:posOffset>2381885</wp:posOffset>
                </wp:positionV>
                <wp:extent cx="1463040" cy="704215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” PVC COND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– 1/C 500 KCM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1/C No. 2/0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1/C No. 2/0 NE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5.45pt;mso-wrap-distance-left:9.05pt;mso-wrap-distance-right:9.05pt;mso-wrap-distance-top:0pt;mso-wrap-distance-bottom:0pt;margin-top:187.5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” PVC COND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– 1/C 500 KCM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1/C No. 2/0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1/C No. 2/0 NE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7255</wp:posOffset>
                </wp:positionH>
                <wp:positionV relativeFrom="paragraph">
                  <wp:posOffset>2124075</wp:posOffset>
                </wp:positionV>
                <wp:extent cx="1463040" cy="67437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” PVC COND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– 1/C 4/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1/C No. 1/0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– 1/C No. 1/0 NEU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3.1pt;mso-wrap-distance-left:9.05pt;mso-wrap-distance-right:9.05pt;mso-wrap-distance-top:0pt;mso-wrap-distance-bottom:0pt;margin-top:167.25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” PVC CONDU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 – 1/C 4/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1/C No. 1/0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– 1/C No. 1/0 NE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30</wp:posOffset>
                </wp:positionH>
                <wp:positionV relativeFrom="paragraph">
                  <wp:posOffset>6499860</wp:posOffset>
                </wp:positionV>
                <wp:extent cx="2785110" cy="2026920"/>
                <wp:effectExtent l="0" t="0" r="0" b="0"/>
                <wp:wrapNone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02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ACH  SERVICE DISCONNECT  NEUTRAL TO BE BONDED TO GROUND BU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UND BUS TO BE CONNECTED TO GROUND ROD WITH A 2/0 GROUNDING ELECTRODE CONDU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ADS ON 400A PANELBOARDS TO CONSIST OF 40 KVA WELDING MACHINES. LOADS ON 200A PANELBOARD TO CONSIST OF LIGHT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59.6pt;mso-wrap-distance-left:9.05pt;mso-wrap-distance-right:9.05pt;mso-wrap-distance-top:0pt;mso-wrap-distance-bottom:0pt;margin-top:511.8pt;mso-position-vertical-relative:text;margin-left: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ACH  SERVICE DISCONNECT  NEUTRAL TO BE BONDED TO GROUND BU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OUND BUS TO BE CONNECTED TO GROUND ROD WITH A 2/0 GROUNDING ELECTRODE CONDU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ADS ON 400A PANELBOARDS TO CONSIST OF 40 KVA WELDING MACHINES. LOADS ON 200A PANELBOARD TO CONSIST OF LIGH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7:57:00Z</dcterms:created>
  <dc:creator>John Hudelson</dc:creator>
  <dc:description/>
  <dc:language>en-US</dc:language>
  <cp:lastModifiedBy>Robert Schetgen</cp:lastModifiedBy>
  <dcterms:modified xsi:type="dcterms:W3CDTF">2001-01-11T17:57:00Z</dcterms:modified>
  <cp:revision>2</cp:revision>
  <dc:subject/>
  <dc:title/>
</cp:coreProperties>
</file>