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sz w:val="20"/>
        </w:rPr>
        <w:t xml:space="preserve">Table 1. </w:t>
      </w:r>
      <w:r>
        <w:rPr>
          <w:spacing w:val="-2"/>
          <w:sz w:val="20"/>
        </w:rPr>
        <w:t>List of horizontally polarized antennas included in the resonant 60-meter group, with model identifications, dimensions referenced to outline figures, resonant impedance, free-space gain, gain differential from a free-space dipole, and calculated allowable power.  All antennas use AWG #14 copper wire.</w:t>
      </w:r>
    </w:p>
    <w:p>
      <w:pPr>
        <w:pStyle w:val="Normal"/>
        <w:suppressAutoHyphens w:val="true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uppressAutoHyphens w:val="true"/>
        <w:rPr>
          <w:spacing w:val="-2"/>
          <w:sz w:val="20"/>
        </w:rPr>
      </w:pPr>
      <w:r>
        <w:rPr>
          <w:spacing w:val="-2"/>
          <w:sz w:val="20"/>
        </w:rPr>
        <w:t>Antenna</w:t>
        <w:tab/>
        <w:tab/>
        <w:tab/>
        <w:t>Model file name</w:t>
        <w:tab/>
        <w:tab/>
        <w:t xml:space="preserve">Dimensions </w:t>
        <w:tab/>
        <w:tab/>
        <w:tab/>
        <w:t>Resonant</w:t>
        <w:tab/>
        <w:t>Free-Space</w:t>
        <w:tab/>
        <w:t>Delta Gain</w:t>
        <w:tab/>
        <w:t>Allowable</w:t>
      </w:r>
    </w:p>
    <w:p>
      <w:pPr>
        <w:pStyle w:val="Normal"/>
        <w:suppressAutoHyphens w:val="true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ab/>
        <w:tab/>
        <w:tab/>
        <w:tab/>
        <w:t>Feet</w:t>
        <w:tab/>
        <w:tab/>
        <w:t>Meters</w:t>
        <w:tab/>
        <w:tab/>
        <w:t>Impedance</w:t>
        <w:tab/>
        <w:t>Gain (dBi)</w:t>
        <w:tab/>
        <w:t>(dB)</w:t>
        <w:tab/>
        <w:tab/>
        <w:t>Power (W)</w:t>
      </w:r>
    </w:p>
    <w:p>
      <w:pPr>
        <w:pStyle w:val="Normal"/>
        <w:suppressAutoHyphens w:val="true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ab/>
        <w:tab/>
        <w:tab/>
        <w:tab/>
        <w:tab/>
        <w:tab/>
        <w:tab/>
        <w:tab/>
        <w:t>(Ohms)</w:t>
      </w:r>
    </w:p>
    <w:p>
      <w:pPr>
        <w:pStyle w:val="Normal"/>
        <w:suppressAutoHyphens w:val="true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uppressAutoHyphens w:val="true"/>
        <w:rPr>
          <w:spacing w:val="-2"/>
          <w:sz w:val="20"/>
        </w:rPr>
      </w:pPr>
      <w:r>
        <w:rPr>
          <w:spacing w:val="-2"/>
          <w:sz w:val="20"/>
        </w:rPr>
        <w:t>1/2-wavelength dipole</w:t>
        <w:tab/>
        <w:tab/>
        <w:t>dpl60-fs</w:t>
        <w:tab/>
        <w:tab/>
        <w:tab/>
        <w:t>L = 89.2</w:t>
        <w:tab/>
        <w:tab/>
        <w:t>L=27.19</w:t>
        <w:tab/>
        <w:tab/>
        <w:t>73.7</w:t>
        <w:tab/>
        <w:tab/>
        <w:t>2.04</w:t>
        <w:tab/>
        <w:tab/>
        <w:t>-----</w:t>
        <w:tab/>
        <w:tab/>
        <w:t>50.0</w:t>
      </w:r>
    </w:p>
    <w:p>
      <w:pPr>
        <w:pStyle w:val="Normal"/>
        <w:suppressAutoHyphens w:val="true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uppressAutoHyphens w:val="true"/>
        <w:rPr>
          <w:spacing w:val="-2"/>
          <w:sz w:val="20"/>
        </w:rPr>
      </w:pPr>
      <w:r>
        <w:rPr>
          <w:spacing w:val="-2"/>
          <w:sz w:val="20"/>
        </w:rPr>
        <w:t xml:space="preserve">1-wavelength vertically </w:t>
        <w:tab/>
        <w:tab/>
        <w:t>q60-fs-bf</w:t>
        <w:tab/>
        <w:tab/>
        <w:t>L=47.9</w:t>
        <w:tab/>
        <w:tab/>
        <w:t>L=14.6</w:t>
        <w:tab/>
        <w:tab/>
        <w:t>127.0</w:t>
        <w:tab/>
        <w:tab/>
        <w:t>3.14</w:t>
        <w:tab/>
        <w:tab/>
        <w:t>1.10</w:t>
        <w:tab/>
        <w:tab/>
        <w:t>38.8</w:t>
      </w:r>
    </w:p>
    <w:p>
      <w:pPr>
        <w:pStyle w:val="Normal"/>
        <w:suppressAutoHyphens w:val="true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 </w:t>
      </w:r>
      <w:r>
        <w:rPr>
          <w:spacing w:val="-2"/>
          <w:sz w:val="20"/>
        </w:rPr>
        <w:t xml:space="preserve">oriented quad loop, bottom-fed </w:t>
        <w:tab/>
        <w:tab/>
        <w:tab/>
      </w:r>
    </w:p>
    <w:p>
      <w:pPr>
        <w:pStyle w:val="Normal"/>
        <w:suppressAutoHyphens w:val="true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uppressAutoHyphens w:val="true"/>
        <w:rPr>
          <w:spacing w:val="-2"/>
          <w:sz w:val="20"/>
        </w:rPr>
      </w:pPr>
      <w:r>
        <w:rPr>
          <w:spacing w:val="-2"/>
          <w:sz w:val="20"/>
        </w:rPr>
        <w:t xml:space="preserve">1-wavelength equilateral </w:t>
        <w:tab/>
        <w:tab/>
        <w:t>eqd60-fs-bf</w:t>
        <w:tab/>
        <w:tab/>
        <w:t>L=64.32</w:t>
        <w:tab/>
        <w:tab/>
        <w:t>L=55.7</w:t>
        <w:tab/>
        <w:tab/>
        <w:t>117.4</w:t>
        <w:tab/>
        <w:tab/>
        <w:t>2.80</w:t>
        <w:tab/>
        <w:tab/>
        <w:t>0.76</w:t>
        <w:tab/>
        <w:tab/>
        <w:t>42.0</w:t>
      </w:r>
    </w:p>
    <w:p>
      <w:pPr>
        <w:pStyle w:val="Normal"/>
        <w:suppressAutoHyphens w:val="true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</w:t>
      </w:r>
      <w:r>
        <w:rPr>
          <w:spacing w:val="-2"/>
          <w:sz w:val="20"/>
        </w:rPr>
        <w:t xml:space="preserve">delta loop, bottom-fed </w:t>
        <w:tab/>
        <w:tab/>
        <w:tab/>
        <w:tab/>
        <w:tab/>
        <w:t>H=55.7</w:t>
        <w:tab/>
        <w:tab/>
        <w:t>H=16.98</w:t>
      </w:r>
    </w:p>
    <w:p>
      <w:pPr>
        <w:pStyle w:val="Normal"/>
        <w:suppressAutoHyphens w:val="true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uppressAutoHyphens w:val="true"/>
        <w:rPr>
          <w:spacing w:val="-2"/>
          <w:sz w:val="20"/>
        </w:rPr>
      </w:pPr>
      <w:r>
        <w:rPr>
          <w:spacing w:val="-2"/>
          <w:sz w:val="20"/>
        </w:rPr>
        <w:t>1-wavelength right-angle</w:t>
        <w:tab/>
        <w:tab/>
        <w:t xml:space="preserve">rad60-fs-bf </w:t>
        <w:tab/>
        <w:tab/>
        <w:t>LB=79.0</w:t>
        <w:tab/>
        <w:t>LB=24.08</w:t>
        <w:tab/>
        <w:t>196.4</w:t>
        <w:tab/>
        <w:tab/>
        <w:t>2.42</w:t>
        <w:tab/>
        <w:tab/>
        <w:t>0.38</w:t>
        <w:tab/>
        <w:tab/>
        <w:t>45.8</w:t>
      </w:r>
    </w:p>
    <w:p>
      <w:pPr>
        <w:pStyle w:val="Normal"/>
        <w:suppressAutoHyphens w:val="true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</w:t>
      </w:r>
      <w:r>
        <w:rPr>
          <w:spacing w:val="-2"/>
          <w:sz w:val="20"/>
        </w:rPr>
        <w:t xml:space="preserve">delta loop, bottom-fed </w:t>
        <w:tab/>
        <w:tab/>
        <w:tab/>
        <w:tab/>
        <w:tab/>
        <w:t>LA=55.86</w:t>
        <w:tab/>
        <w:t>LA=17.03</w:t>
      </w:r>
    </w:p>
    <w:p>
      <w:pPr>
        <w:pStyle w:val="Normal"/>
        <w:suppressAutoHyphens w:val="true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ab/>
        <w:tab/>
        <w:tab/>
        <w:tab/>
        <w:t>H=39.5</w:t>
        <w:tab/>
        <w:tab/>
        <w:t>H=12.04</w:t>
      </w:r>
    </w:p>
    <w:p>
      <w:pPr>
        <w:pStyle w:val="Normal"/>
        <w:suppressAutoHyphens w:val="true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uppressAutoHyphens w:val="true"/>
        <w:rPr>
          <w:spacing w:val="-2"/>
          <w:sz w:val="20"/>
        </w:rPr>
      </w:pPr>
      <w:r>
        <w:rPr>
          <w:spacing w:val="-2"/>
          <w:sz w:val="20"/>
        </w:rPr>
        <w:t xml:space="preserve">1-wavelength rectangle, </w:t>
        <w:tab/>
        <w:tab/>
        <w:t>rect60-fs-bf</w:t>
        <w:tab/>
        <w:tab/>
        <w:t>L=72.5</w:t>
        <w:tab/>
        <w:tab/>
        <w:t>L=22.1</w:t>
        <w:tab/>
        <w:tab/>
        <w:t>259.3</w:t>
        <w:tab/>
        <w:tab/>
        <w:t>2.25</w:t>
        <w:tab/>
        <w:tab/>
        <w:t>0.21</w:t>
        <w:tab/>
        <w:tab/>
        <w:t>47.6</w:t>
      </w:r>
    </w:p>
    <w:p>
      <w:pPr>
        <w:pStyle w:val="Normal"/>
        <w:suppressAutoHyphens w:val="true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</w:t>
      </w:r>
      <w:r>
        <w:rPr>
          <w:spacing w:val="-2"/>
          <w:sz w:val="20"/>
        </w:rPr>
        <w:t>bottom-fed</w:t>
        <w:tab/>
        <w:tab/>
        <w:tab/>
        <w:tab/>
        <w:tab/>
        <w:tab/>
        <w:t>H=20.0</w:t>
        <w:tab/>
        <w:tab/>
        <w:t>H=6.1</w:t>
      </w:r>
    </w:p>
    <w:p>
      <w:pPr>
        <w:pStyle w:val="Normal"/>
        <w:suppressAutoHyphens w:val="true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uppressAutoHyphens w:val="true"/>
        <w:rPr>
          <w:spacing w:val="-2"/>
          <w:sz w:val="20"/>
        </w:rPr>
      </w:pPr>
      <w:r>
        <w:rPr>
          <w:spacing w:val="-2"/>
          <w:sz w:val="20"/>
        </w:rPr>
        <w:t>2-element Moxon rectangle</w:t>
        <w:tab/>
        <w:t>mox60-fs</w:t>
        <w:tab/>
        <w:tab/>
        <w:t>A=66.99</w:t>
        <w:tab/>
        <w:t>A=20.42</w:t>
        <w:tab/>
        <w:t>56.2</w:t>
        <w:tab/>
        <w:tab/>
        <w:t>5.72</w:t>
        <w:tab/>
        <w:tab/>
        <w:t>3.68</w:t>
        <w:tab/>
        <w:tab/>
        <w:t>21.4</w:t>
      </w:r>
    </w:p>
    <w:p>
      <w:pPr>
        <w:pStyle w:val="Normal"/>
        <w:suppressAutoHyphens w:val="true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ab/>
        <w:tab/>
        <w:tab/>
        <w:tab/>
        <w:t>B=10.36</w:t>
        <w:tab/>
        <w:t>B=3.16</w:t>
      </w:r>
    </w:p>
    <w:p>
      <w:pPr>
        <w:pStyle w:val="Normal"/>
        <w:suppressAutoHyphens w:val="true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ab/>
        <w:tab/>
        <w:tab/>
        <w:tab/>
        <w:t>C=1.48</w:t>
        <w:tab/>
        <w:tab/>
        <w:t>C=0.45</w:t>
      </w:r>
    </w:p>
    <w:p>
      <w:pPr>
        <w:pStyle w:val="Normal"/>
        <w:suppressAutoHyphens w:val="true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ab/>
        <w:tab/>
        <w:tab/>
        <w:tab/>
        <w:t>D=12.32</w:t>
        <w:tab/>
        <w:t>D=3.75</w:t>
      </w:r>
    </w:p>
    <w:p>
      <w:pPr>
        <w:pStyle w:val="Normal"/>
        <w:suppressAutoHyphens w:val="true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ab/>
        <w:tab/>
        <w:tab/>
        <w:tab/>
        <w:t>E=24.16</w:t>
        <w:tab/>
        <w:t>E=7.36</w:t>
      </w:r>
    </w:p>
    <w:p>
      <w:pPr>
        <w:pStyle w:val="Normal"/>
        <w:suppressAutoHyphens w:val="true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uppressAutoHyphens w:val="true"/>
        <w:rPr>
          <w:spacing w:val="-2"/>
          <w:sz w:val="20"/>
        </w:rPr>
      </w:pPr>
      <w:r>
        <w:rPr>
          <w:spacing w:val="-2"/>
          <w:sz w:val="20"/>
        </w:rPr>
        <w:t>2-element driver-reflector Yagi</w:t>
        <w:tab/>
        <w:t>2lyag60-fs</w:t>
        <w:tab/>
        <w:tab/>
        <w:t>LR=91.7</w:t>
        <w:tab/>
        <w:t>LR=27.95</w:t>
        <w:tab/>
        <w:t>42.0</w:t>
        <w:tab/>
        <w:tab/>
        <w:t>6.07</w:t>
        <w:tab/>
        <w:tab/>
        <w:t>4.03</w:t>
        <w:tab/>
        <w:tab/>
        <w:t>19.8</w:t>
      </w:r>
    </w:p>
    <w:p>
      <w:pPr>
        <w:pStyle w:val="Normal"/>
        <w:suppressAutoHyphens w:val="true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ab/>
        <w:tab/>
        <w:tab/>
        <w:tab/>
        <w:t>LDR=87.64</w:t>
        <w:tab/>
        <w:t>LDR=26.71</w:t>
      </w:r>
    </w:p>
    <w:p>
      <w:pPr>
        <w:pStyle w:val="Normal"/>
        <w:suppressAutoHyphens w:val="true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ab/>
        <w:tab/>
        <w:tab/>
        <w:tab/>
        <w:t>SP=26.6</w:t>
        <w:tab/>
        <w:t>SP=8.11</w:t>
      </w:r>
    </w:p>
    <w:p>
      <w:pPr>
        <w:pStyle w:val="Normal"/>
        <w:suppressAutoHyphens w:val="true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uppressAutoHyphens w:val="true"/>
        <w:rPr>
          <w:spacing w:val="-2"/>
          <w:sz w:val="20"/>
        </w:rPr>
      </w:pPr>
      <w:r>
        <w:rPr>
          <w:spacing w:val="-2"/>
          <w:sz w:val="20"/>
        </w:rPr>
        <w:t>3-element Yagi</w:t>
        <w:tab/>
        <w:tab/>
        <w:tab/>
        <w:t>3lyag60-fs</w:t>
        <w:tab/>
        <w:tab/>
        <w:t>LR=91.2</w:t>
        <w:tab/>
        <w:t>LR=27.8</w:t>
        <w:tab/>
        <w:t>27.1</w:t>
        <w:tab/>
        <w:tab/>
        <w:t>7.63</w:t>
        <w:tab/>
        <w:tab/>
        <w:t>5.59</w:t>
        <w:tab/>
        <w:tab/>
        <w:t>13.8</w:t>
      </w:r>
    </w:p>
    <w:p>
      <w:pPr>
        <w:pStyle w:val="Normal"/>
        <w:suppressAutoHyphens w:val="true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ab/>
        <w:tab/>
        <w:tab/>
        <w:tab/>
        <w:t>LDR=89.0</w:t>
        <w:tab/>
        <w:t>LDR=27.13</w:t>
      </w:r>
    </w:p>
    <w:p>
      <w:pPr>
        <w:pStyle w:val="Normal"/>
        <w:suppressAutoHyphens w:val="true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ab/>
        <w:tab/>
        <w:tab/>
        <w:tab/>
        <w:t>SP1=28.6</w:t>
        <w:tab/>
        <w:t>SP1=8.72</w:t>
      </w:r>
    </w:p>
    <w:p>
      <w:pPr>
        <w:pStyle w:val="Normal"/>
        <w:suppressAutoHyphens w:val="true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ab/>
        <w:tab/>
        <w:tab/>
        <w:tab/>
        <w:t>LDI=86.0</w:t>
        <w:tab/>
        <w:t>LDI=26.21</w:t>
      </w:r>
    </w:p>
    <w:p>
      <w:pPr>
        <w:pStyle w:val="Normal"/>
        <w:suppressAutoHyphens w:val="true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ab/>
        <w:tab/>
        <w:tab/>
        <w:tab/>
        <w:t>SP2=32.4</w:t>
        <w:tab/>
        <w:t>SP2=9.87</w:t>
      </w:r>
    </w:p>
    <w:p>
      <w:pPr>
        <w:pStyle w:val="Normal"/>
        <w:suppressAutoHyphens w:val="true"/>
        <w:rPr>
          <w:spacing w:val="-2"/>
          <w:sz w:val="20"/>
        </w:rPr>
      </w:pPr>
      <w:r>
        <w:rPr>
          <w:spacing w:val="-2"/>
          <w:sz w:val="20"/>
        </w:rPr>
      </w:r>
      <w:r>
        <w:br w:type="page"/>
      </w:r>
    </w:p>
    <w:p>
      <w:pPr>
        <w:pStyle w:val="Normal"/>
        <w:rPr/>
      </w:pPr>
      <w:r>
        <w:rPr>
          <w:sz w:val="20"/>
        </w:rPr>
        <w:t xml:space="preserve">Table 2. </w:t>
      </w:r>
      <w:r>
        <w:rPr>
          <w:spacing w:val="-2"/>
          <w:sz w:val="20"/>
        </w:rPr>
        <w:t>List of antennas included in the horizontally polarized multi-band group, with model identifications, dimensions referenced to outline figures, free-space gain, gain differential from a free-space dipole, and calculated allowable power.  All antennas use AWG #14 copper wire.  Free-space dipole gain = 2.04 dBi.</w:t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uppressAutoHyphens w:val="true"/>
        <w:rPr>
          <w:spacing w:val="-2"/>
          <w:sz w:val="20"/>
        </w:rPr>
      </w:pPr>
      <w:r>
        <w:rPr>
          <w:spacing w:val="-2"/>
          <w:sz w:val="20"/>
        </w:rPr>
        <w:t>Antenna</w:t>
        <w:tab/>
        <w:tab/>
        <w:tab/>
        <w:t>Model file name</w:t>
        <w:tab/>
        <w:tab/>
        <w:t xml:space="preserve">Dimensions </w:t>
        <w:tab/>
        <w:tab/>
        <w:tab/>
        <w:t>Impedance</w:t>
        <w:tab/>
        <w:t>Free-Space</w:t>
        <w:tab/>
        <w:t>Delta Gain</w:t>
        <w:tab/>
        <w:t>Allowable</w:t>
      </w:r>
    </w:p>
    <w:p>
      <w:pPr>
        <w:pStyle w:val="Normal"/>
        <w:suppressAutoHyphens w:val="true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ab/>
        <w:tab/>
        <w:tab/>
        <w:tab/>
        <w:t>Feet</w:t>
        <w:tab/>
        <w:tab/>
        <w:t>Meters</w:t>
        <w:tab/>
        <w:tab/>
        <w:t>(Ohms)</w:t>
        <w:tab/>
        <w:tab/>
        <w:t>Gain (dBi)</w:t>
        <w:tab/>
        <w:t>(dB)</w:t>
        <w:tab/>
        <w:tab/>
        <w:t>Power (W)</w:t>
      </w:r>
    </w:p>
    <w:p>
      <w:pPr>
        <w:pStyle w:val="Normal"/>
        <w:suppressAutoHyphens w:val="true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  <w:t>135' doublet</w:t>
        <w:tab/>
        <w:tab/>
        <w:tab/>
        <w:t>dblt135-60-fs</w:t>
        <w:tab/>
        <w:tab/>
        <w:t>L=135.0</w:t>
        <w:tab/>
        <w:tab/>
        <w:t>L=41.15</w:t>
        <w:tab/>
        <w:tab/>
        <w:t>400 + j1128</w:t>
        <w:tab/>
        <w:t>2.67</w:t>
        <w:tab/>
        <w:tab/>
        <w:t>0.63</w:t>
        <w:tab/>
        <w:tab/>
        <w:t>43.2</w:t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  <w:t>102' doublet</w:t>
        <w:tab/>
        <w:tab/>
        <w:tab/>
        <w:t>dblt102-60-fs</w:t>
        <w:tab/>
        <w:tab/>
        <w:t>L=102.0</w:t>
        <w:tab/>
        <w:tab/>
        <w:t>L=31.09</w:t>
        <w:tab/>
        <w:tab/>
        <w:t>113 + j 250</w:t>
        <w:tab/>
        <w:t>2.18</w:t>
        <w:tab/>
        <w:tab/>
        <w:t>0.14</w:t>
        <w:tab/>
        <w:tab/>
        <w:t>48.4</w:t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  <w:t>67' doublet</w:t>
        <w:tab/>
        <w:tab/>
        <w:tab/>
        <w:t>dblt67-60-fs</w:t>
        <w:tab/>
        <w:tab/>
        <w:t>L=67.0</w:t>
        <w:tab/>
        <w:tab/>
        <w:t>L=20.42</w:t>
        <w:tab/>
        <w:tab/>
        <w:t>34.8 - j 439</w:t>
        <w:tab/>
        <w:t>1.83</w:t>
        <w:tab/>
        <w:tab/>
        <w:t>-0.21</w:t>
        <w:tab/>
        <w:tab/>
        <w:t>52.5</w:t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  <w:t>extended double Zepp</w:t>
        <w:tab/>
        <w:tab/>
        <w:t>edz60-fs</w:t>
        <w:tab/>
        <w:tab/>
        <w:t>L=229.0</w:t>
        <w:tab/>
        <w:tab/>
        <w:t>L=69.8</w:t>
        <w:tab/>
        <w:tab/>
        <w:t>176 - j 986</w:t>
        <w:tab/>
        <w:t>4.96</w:t>
        <w:tab/>
        <w:tab/>
        <w:t>2.92</w:t>
        <w:tab/>
        <w:tab/>
        <w:t>25.5</w:t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  <w:t>8JK</w:t>
        <w:tab/>
        <w:tab/>
        <w:tab/>
        <w:tab/>
        <w:t>8jk60-fs</w:t>
        <w:tab/>
        <w:tab/>
        <w:tab/>
        <w:t>L=183.2</w:t>
        <w:tab/>
        <w:tab/>
        <w:t>L=55.84</w:t>
        <w:tab/>
        <w:tab/>
        <w:t>20.3 - j 250</w:t>
        <w:tab/>
        <w:t>6.92</w:t>
        <w:tab/>
        <w:tab/>
        <w:t>4.88</w:t>
        <w:tab/>
        <w:tab/>
        <w:t>16.3</w:t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ab/>
        <w:tab/>
        <w:tab/>
        <w:tab/>
        <w:t>W=45.8</w:t>
        <w:tab/>
        <w:tab/>
        <w:t>W=13.96</w:t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  <w:t>lazy-H</w:t>
        <w:tab/>
        <w:tab/>
        <w:tab/>
        <w:tab/>
        <w:t>lh60-fs</w:t>
        <w:tab/>
        <w:tab/>
        <w:tab/>
        <w:t>L=183.2</w:t>
        <w:tab/>
        <w:tab/>
        <w:t>L=55.84</w:t>
        <w:tab/>
        <w:tab/>
        <w:t>24.5 + j 1.8</w:t>
        <w:tab/>
        <w:t>8.00</w:t>
        <w:tab/>
        <w:tab/>
        <w:t>5.96</w:t>
        <w:tab/>
        <w:tab/>
        <w:t>12.7</w:t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ab/>
        <w:tab/>
        <w:tab/>
        <w:tab/>
        <w:t>H=91.6</w:t>
        <w:tab/>
        <w:tab/>
        <w:t>H=27.92</w:t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  <w:t>80-m 2-wavelength loop</w:t>
        <w:tab/>
        <w:tab/>
        <w:t>hohpl80-60-fs-cf</w:t>
        <w:tab/>
        <w:tab/>
        <w:t>L=140.0</w:t>
        <w:tab/>
        <w:tab/>
        <w:t>L=42.67</w:t>
        <w:tab/>
        <w:tab/>
        <w:t>252 - j 27</w:t>
        <w:tab/>
        <w:t>4.97</w:t>
        <w:tab/>
        <w:tab/>
        <w:t>2.93</w:t>
        <w:tab/>
        <w:tab/>
        <w:t>25.5</w:t>
        <w:tab/>
      </w:r>
    </w:p>
    <w:p>
      <w:pPr>
        <w:pStyle w:val="Normal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</w:t>
      </w:r>
      <w:r>
        <w:rPr>
          <w:spacing w:val="-2"/>
          <w:sz w:val="20"/>
        </w:rPr>
        <w:t>square, corner-fed</w:t>
        <w:tab/>
        <w:tab/>
        <w:tab/>
        <w:tab/>
        <w:tab/>
        <w:t>C=560.0</w:t>
        <w:tab/>
        <w:t>C=170.69</w:t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  <w:t>80-m 2-wavelength loop</w:t>
        <w:tab/>
        <w:tab/>
        <w:t>hohpl80-60-fs-sf</w:t>
        <w:tab/>
        <w:tab/>
        <w:t>L=140.0</w:t>
        <w:tab/>
        <w:tab/>
        <w:t>L=42.67</w:t>
        <w:tab/>
        <w:tab/>
        <w:t>248 - j 39</w:t>
        <w:tab/>
        <w:t>3.04</w:t>
        <w:tab/>
        <w:tab/>
        <w:t>1.00</w:t>
        <w:tab/>
        <w:tab/>
        <w:t>39.7</w:t>
        <w:tab/>
      </w:r>
    </w:p>
    <w:p>
      <w:pPr>
        <w:pStyle w:val="Normal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</w:t>
      </w:r>
      <w:r>
        <w:rPr>
          <w:spacing w:val="-2"/>
          <w:sz w:val="20"/>
        </w:rPr>
        <w:t>square, side-fed</w:t>
        <w:tab/>
        <w:tab/>
        <w:tab/>
        <w:tab/>
        <w:tab/>
        <w:t>C=560.0</w:t>
        <w:tab/>
        <w:t>C=170.69</w:t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  <w:t>80-m 2-wavelength loop</w:t>
        <w:tab/>
        <w:tab/>
        <w:t>hohpl80-tri-60-fs-cf</w:t>
        <w:tab/>
        <w:t>L=186.0</w:t>
        <w:tab/>
        <w:tab/>
        <w:t>L=56.69</w:t>
        <w:tab/>
        <w:tab/>
        <w:t>112 + j 19</w:t>
        <w:tab/>
        <w:t>3.05</w:t>
        <w:tab/>
        <w:tab/>
        <w:t>1.01</w:t>
        <w:tab/>
        <w:tab/>
        <w:t>39.6</w:t>
      </w:r>
    </w:p>
    <w:p>
      <w:pPr>
        <w:pStyle w:val="Normal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</w:t>
      </w:r>
      <w:r>
        <w:rPr>
          <w:spacing w:val="-2"/>
          <w:sz w:val="20"/>
        </w:rPr>
        <w:t>triangle, corner-fed</w:t>
        <w:tab/>
        <w:tab/>
        <w:tab/>
        <w:tab/>
        <w:tab/>
        <w:t>C=560.0</w:t>
        <w:tab/>
        <w:t>C=170.69</w:t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  <w:t>80-m 2-wavelength loop</w:t>
        <w:tab/>
        <w:tab/>
        <w:t>hohpl80-tri-60-fs-sf</w:t>
        <w:tab/>
        <w:t>L=186.0</w:t>
        <w:tab/>
        <w:tab/>
        <w:t>L=56.69</w:t>
        <w:tab/>
        <w:tab/>
        <w:t>130 + j 6</w:t>
        <w:tab/>
        <w:t>2.91</w:t>
        <w:tab/>
        <w:tab/>
        <w:t>0.87</w:t>
        <w:tab/>
        <w:tab/>
        <w:t>40.9</w:t>
        <w:tab/>
      </w:r>
    </w:p>
    <w:p>
      <w:pPr>
        <w:pStyle w:val="Normal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</w:t>
      </w:r>
      <w:r>
        <w:rPr>
          <w:spacing w:val="-2"/>
          <w:sz w:val="20"/>
        </w:rPr>
        <w:t>triangle, side-fed</w:t>
        <w:tab/>
        <w:tab/>
        <w:tab/>
        <w:tab/>
        <w:tab/>
        <w:t>C=560.0</w:t>
        <w:tab/>
        <w:t>C=170.69</w:t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  <w:t>60-m 2-wavelength loop</w:t>
        <w:tab/>
        <w:tab/>
        <w:t>hohpl60-fs-cf</w:t>
        <w:tab/>
        <w:tab/>
        <w:t>L=90.0</w:t>
        <w:tab/>
        <w:tab/>
        <w:t>L=27.43</w:t>
        <w:tab/>
        <w:tab/>
        <w:t>79 - j 334</w:t>
        <w:tab/>
        <w:t>1.18</w:t>
        <w:tab/>
        <w:tab/>
        <w:t>-0.86</w:t>
        <w:tab/>
        <w:tab/>
        <w:t>60.9</w:t>
        <w:tab/>
      </w:r>
    </w:p>
    <w:p>
      <w:pPr>
        <w:pStyle w:val="Normal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</w:t>
      </w:r>
      <w:r>
        <w:rPr>
          <w:spacing w:val="-2"/>
          <w:sz w:val="20"/>
        </w:rPr>
        <w:t>square, corner-fed</w:t>
        <w:tab/>
        <w:tab/>
        <w:tab/>
        <w:tab/>
        <w:tab/>
        <w:t>C=360.0</w:t>
        <w:tab/>
        <w:t>C=109.73</w:t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  <w:t>60-m 2-wavelength loop</w:t>
        <w:tab/>
        <w:tab/>
        <w:t>hohpl60-fs-sf</w:t>
        <w:tab/>
        <w:tab/>
        <w:t>L=90.0</w:t>
        <w:tab/>
        <w:tab/>
        <w:t>L=27.43</w:t>
        <w:tab/>
        <w:tab/>
        <w:t>241 - j 216</w:t>
        <w:tab/>
        <w:t>2.99</w:t>
        <w:tab/>
        <w:tab/>
        <w:t>0.95</w:t>
        <w:tab/>
        <w:tab/>
        <w:t>40.2</w:t>
        <w:tab/>
      </w:r>
    </w:p>
    <w:p>
      <w:pPr>
        <w:pStyle w:val="Normal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</w:t>
      </w:r>
      <w:r>
        <w:rPr>
          <w:spacing w:val="-2"/>
          <w:sz w:val="20"/>
        </w:rPr>
        <w:t>square, side-fed</w:t>
        <w:tab/>
        <w:tab/>
        <w:tab/>
        <w:tab/>
        <w:tab/>
        <w:t>C=360.0</w:t>
        <w:tab/>
        <w:t>C=109.73</w:t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  <w:t>60-m 2-wavelength loop</w:t>
        <w:tab/>
        <w:tab/>
        <w:t>hohpl60-tri-fs-cf</w:t>
        <w:tab/>
        <w:tab/>
        <w:t>L=120.0</w:t>
        <w:tab/>
        <w:tab/>
        <w:t>L=36.58</w:t>
        <w:tab/>
        <w:tab/>
        <w:t>256 - j 222</w:t>
        <w:tab/>
        <w:t>2.30</w:t>
        <w:tab/>
        <w:tab/>
        <w:t>0.26</w:t>
        <w:tab/>
        <w:tab/>
        <w:t>47.1</w:t>
        <w:tab/>
      </w:r>
    </w:p>
    <w:p>
      <w:pPr>
        <w:pStyle w:val="Normal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</w:t>
      </w:r>
      <w:r>
        <w:rPr>
          <w:spacing w:val="-2"/>
          <w:sz w:val="20"/>
        </w:rPr>
        <w:t>triangle, corner-fed</w:t>
        <w:tab/>
        <w:tab/>
        <w:tab/>
        <w:tab/>
        <w:tab/>
        <w:t>C=360.0</w:t>
        <w:tab/>
        <w:t>C=109.73</w:t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  <w:t>60-m 2-wavelength loop</w:t>
        <w:tab/>
        <w:tab/>
        <w:t>hohpl60-tri-fs-sf</w:t>
        <w:tab/>
        <w:tab/>
        <w:t>L=120.0</w:t>
        <w:tab/>
        <w:tab/>
        <w:t>L=36.58</w:t>
        <w:tab/>
        <w:tab/>
        <w:t>195 - j 315</w:t>
        <w:tab/>
        <w:t>2.59</w:t>
        <w:tab/>
        <w:tab/>
        <w:t>0.55</w:t>
        <w:tab/>
        <w:tab/>
        <w:t>44.1</w:t>
        <w:tab/>
      </w:r>
    </w:p>
    <w:p>
      <w:pPr>
        <w:pStyle w:val="Normal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</w:t>
      </w:r>
      <w:r>
        <w:rPr>
          <w:spacing w:val="-2"/>
          <w:sz w:val="20"/>
        </w:rPr>
        <w:t>triangle, side-fed</w:t>
        <w:tab/>
        <w:tab/>
        <w:tab/>
        <w:tab/>
        <w:tab/>
        <w:t>C=360.0</w:t>
        <w:tab/>
        <w:t>C=109.73</w:t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</w:r>
      <w:r>
        <w:br w:type="page"/>
      </w:r>
    </w:p>
    <w:p>
      <w:pPr>
        <w:pStyle w:val="Normal"/>
        <w:rPr/>
      </w:pPr>
      <w:r>
        <w:rPr>
          <w:sz w:val="20"/>
        </w:rPr>
        <w:t xml:space="preserve">Table 3. </w:t>
      </w:r>
      <w:r>
        <w:rPr>
          <w:spacing w:val="-2"/>
          <w:sz w:val="20"/>
        </w:rPr>
        <w:t>List of antennas included in the vertically polarized, above ground, resonant 60-meter group, with model identifications, dimensions referenced to outline figures, resonant impedance, gain differential from a vertical dipole, and calculated allowable power.  All antennas use AWG #14 copper wire with the lowest wire point 5' above average ground.</w:t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uppressAutoHyphens w:val="true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uppressAutoHyphens w:val="true"/>
        <w:rPr>
          <w:spacing w:val="-2"/>
          <w:sz w:val="20"/>
        </w:rPr>
      </w:pPr>
      <w:r>
        <w:rPr>
          <w:spacing w:val="-2"/>
          <w:sz w:val="20"/>
        </w:rPr>
        <w:t>Antenna</w:t>
        <w:tab/>
        <w:tab/>
        <w:tab/>
        <w:t>Model file name</w:t>
        <w:tab/>
        <w:tab/>
        <w:t xml:space="preserve">Dimensions </w:t>
        <w:tab/>
        <w:tab/>
        <w:tab/>
        <w:t>Resonant</w:t>
        <w:tab/>
        <w:t>TO Angle</w:t>
        <w:tab/>
        <w:t>Delta Gain</w:t>
        <w:tab/>
        <w:t>Allowable</w:t>
      </w:r>
    </w:p>
    <w:p>
      <w:pPr>
        <w:pStyle w:val="Normal"/>
        <w:suppressAutoHyphens w:val="true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ab/>
        <w:tab/>
        <w:tab/>
        <w:tab/>
        <w:t>Feet</w:t>
        <w:tab/>
        <w:tab/>
        <w:t>Meters</w:t>
        <w:tab/>
        <w:tab/>
        <w:t>Impedance</w:t>
        <w:tab/>
        <w:t>(degrees)</w:t>
        <w:tab/>
        <w:t>(dB)</w:t>
        <w:tab/>
        <w:tab/>
        <w:t>Power (W)</w:t>
      </w:r>
    </w:p>
    <w:p>
      <w:pPr>
        <w:pStyle w:val="Normal"/>
        <w:suppressAutoHyphens w:val="true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ab/>
        <w:tab/>
        <w:tab/>
        <w:tab/>
        <w:tab/>
        <w:tab/>
        <w:tab/>
        <w:tab/>
        <w:t>(Ohms)</w:t>
      </w:r>
    </w:p>
    <w:p>
      <w:pPr>
        <w:pStyle w:val="Normal"/>
        <w:suppressAutoHyphens w:val="true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uppressAutoHyphens w:val="true"/>
        <w:rPr>
          <w:spacing w:val="-2"/>
          <w:sz w:val="20"/>
        </w:rPr>
      </w:pPr>
      <w:r>
        <w:rPr>
          <w:spacing w:val="-2"/>
          <w:sz w:val="20"/>
        </w:rPr>
        <w:t>1/2-wavelength vertical</w:t>
        <w:tab/>
        <w:tab/>
        <w:t>vdpl60-5</w:t>
        <w:tab/>
        <w:tab/>
        <w:t>L=89.3</w:t>
        <w:tab/>
        <w:tab/>
        <w:t>L=27.22</w:t>
        <w:tab/>
        <w:tab/>
        <w:t>92.0</w:t>
        <w:tab/>
        <w:tab/>
        <w:t>17</w:t>
        <w:tab/>
        <w:tab/>
        <w:t>0.00</w:t>
        <w:tab/>
        <w:tab/>
        <w:t>50.0</w:t>
      </w:r>
    </w:p>
    <w:p>
      <w:pPr>
        <w:pStyle w:val="Normal"/>
        <w:suppressAutoHyphens w:val="true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</w:t>
      </w:r>
      <w:r>
        <w:rPr>
          <w:spacing w:val="-2"/>
          <w:sz w:val="20"/>
        </w:rPr>
        <w:t>dipole</w:t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uppressAutoHyphens w:val="true"/>
        <w:rPr>
          <w:spacing w:val="-2"/>
          <w:sz w:val="20"/>
        </w:rPr>
      </w:pPr>
      <w:r>
        <w:rPr>
          <w:spacing w:val="-2"/>
          <w:sz w:val="20"/>
        </w:rPr>
        <w:t xml:space="preserve">1-wavelength vertically </w:t>
        <w:tab/>
        <w:tab/>
        <w:t>q60-5-sf</w:t>
        <w:tab/>
        <w:tab/>
        <w:tab/>
        <w:t>L=47.0</w:t>
        <w:tab/>
        <w:tab/>
        <w:t>L=14.33</w:t>
        <w:tab/>
        <w:tab/>
        <w:t>217.7</w:t>
        <w:tab/>
        <w:tab/>
        <w:t>22</w:t>
        <w:tab/>
        <w:tab/>
        <w:t>0.92</w:t>
        <w:tab/>
        <w:tab/>
        <w:t>40.5</w:t>
      </w:r>
    </w:p>
    <w:p>
      <w:pPr>
        <w:pStyle w:val="Normal"/>
        <w:suppressAutoHyphens w:val="true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</w:t>
      </w:r>
      <w:r>
        <w:rPr>
          <w:spacing w:val="-2"/>
          <w:sz w:val="20"/>
        </w:rPr>
        <w:t>oriented quad loop, side-fed</w:t>
      </w:r>
    </w:p>
    <w:p>
      <w:pPr>
        <w:pStyle w:val="Normal"/>
        <w:suppressAutoHyphens w:val="true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uppressAutoHyphens w:val="true"/>
        <w:rPr>
          <w:spacing w:val="-2"/>
          <w:sz w:val="20"/>
        </w:rPr>
      </w:pPr>
      <w:r>
        <w:rPr>
          <w:spacing w:val="-2"/>
          <w:sz w:val="20"/>
        </w:rPr>
        <w:t xml:space="preserve">1-wavelength equilateral </w:t>
        <w:tab/>
        <w:tab/>
        <w:t>eqd60-5-sf</w:t>
        <w:tab/>
        <w:tab/>
        <w:t>L=63.2</w:t>
        <w:tab/>
        <w:tab/>
        <w:t>L=19.26</w:t>
        <w:tab/>
        <w:tab/>
        <w:t>196.8</w:t>
        <w:tab/>
        <w:tab/>
        <w:t>23</w:t>
        <w:tab/>
        <w:tab/>
        <w:t>0.78</w:t>
        <w:tab/>
        <w:tab/>
        <w:t>41.8</w:t>
      </w:r>
    </w:p>
    <w:p>
      <w:pPr>
        <w:pStyle w:val="Normal"/>
        <w:suppressAutoHyphens w:val="true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</w:t>
      </w:r>
      <w:r>
        <w:rPr>
          <w:spacing w:val="-2"/>
          <w:sz w:val="20"/>
        </w:rPr>
        <w:t>delta loop, side-fed, apex up</w:t>
        <w:tab/>
        <w:tab/>
        <w:tab/>
        <w:tab/>
        <w:t>H=54.73</w:t>
        <w:tab/>
        <w:t>H=16.68</w:t>
      </w:r>
    </w:p>
    <w:p>
      <w:pPr>
        <w:pStyle w:val="Normal"/>
        <w:suppressAutoHyphens w:val="true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uppressAutoHyphens w:val="true"/>
        <w:rPr>
          <w:spacing w:val="-2"/>
          <w:sz w:val="20"/>
        </w:rPr>
      </w:pPr>
      <w:r>
        <w:rPr>
          <w:spacing w:val="-2"/>
          <w:sz w:val="20"/>
        </w:rPr>
        <w:t xml:space="preserve">1-wavelength equilateral </w:t>
        <w:tab/>
        <w:tab/>
        <w:t>eqd60-5-ad-sf</w:t>
        <w:tab/>
        <w:tab/>
        <w:t>L=64.2</w:t>
        <w:tab/>
        <w:tab/>
        <w:t>L=19.57</w:t>
        <w:tab/>
        <w:tab/>
        <w:t>175.5</w:t>
        <w:tab/>
        <w:tab/>
        <w:t>19</w:t>
        <w:tab/>
        <w:tab/>
        <w:t>0.68</w:t>
        <w:tab/>
        <w:tab/>
        <w:t>42.8</w:t>
      </w:r>
    </w:p>
    <w:p>
      <w:pPr>
        <w:pStyle w:val="Normal"/>
        <w:suppressAutoHyphens w:val="true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</w:t>
      </w:r>
      <w:r>
        <w:rPr>
          <w:spacing w:val="-2"/>
          <w:sz w:val="20"/>
        </w:rPr>
        <w:t>delta loop, side-fed, apex down</w:t>
        <w:tab/>
        <w:tab/>
        <w:tab/>
        <w:tab/>
        <w:t>H=54.73</w:t>
        <w:tab/>
        <w:t>H=16.68</w:t>
      </w:r>
    </w:p>
    <w:p>
      <w:pPr>
        <w:pStyle w:val="Normal"/>
        <w:suppressAutoHyphens w:val="true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uppressAutoHyphens w:val="true"/>
        <w:rPr>
          <w:spacing w:val="-2"/>
          <w:sz w:val="20"/>
        </w:rPr>
      </w:pPr>
      <w:r>
        <w:rPr>
          <w:spacing w:val="-2"/>
          <w:sz w:val="20"/>
        </w:rPr>
        <w:t xml:space="preserve">1-wavelength right-angle </w:t>
        <w:tab/>
        <w:t>rad60-5-sf</w:t>
        <w:tab/>
        <w:tab/>
        <w:t>LB=79.26</w:t>
        <w:tab/>
        <w:t>LB=24.16</w:t>
        <w:tab/>
        <w:t>99.4</w:t>
        <w:tab/>
        <w:tab/>
        <w:t>25</w:t>
        <w:tab/>
        <w:tab/>
        <w:t>1.03</w:t>
        <w:tab/>
        <w:tab/>
        <w:t>39.4</w:t>
      </w:r>
    </w:p>
    <w:p>
      <w:pPr>
        <w:pStyle w:val="Normal"/>
        <w:suppressAutoHyphens w:val="true"/>
        <w:ind w:left="720" w:hanging="720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</w:t>
      </w:r>
      <w:r>
        <w:rPr>
          <w:spacing w:val="-2"/>
          <w:sz w:val="20"/>
        </w:rPr>
        <w:t>delta loop, side-fed, apex up</w:t>
        <w:tab/>
        <w:tab/>
        <w:tab/>
        <w:tab/>
        <w:t>LA=55.99</w:t>
        <w:tab/>
        <w:t>LA=17.07</w:t>
      </w:r>
    </w:p>
    <w:p>
      <w:pPr>
        <w:pStyle w:val="Normal"/>
        <w:suppressAutoHyphens w:val="true"/>
        <w:ind w:left="720" w:hanging="720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ab/>
        <w:tab/>
        <w:tab/>
        <w:tab/>
        <w:t>H=39.6</w:t>
        <w:tab/>
        <w:tab/>
        <w:t>H=12.07</w:t>
      </w:r>
    </w:p>
    <w:p>
      <w:pPr>
        <w:pStyle w:val="Normal"/>
        <w:suppressAutoHyphens w:val="true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uppressAutoHyphens w:val="true"/>
        <w:rPr>
          <w:spacing w:val="-2"/>
          <w:sz w:val="20"/>
        </w:rPr>
      </w:pPr>
      <w:r>
        <w:rPr>
          <w:spacing w:val="-2"/>
          <w:sz w:val="20"/>
        </w:rPr>
        <w:t xml:space="preserve">1-wavelength right-angle </w:t>
        <w:tab/>
        <w:t>rad60-5-ad-sf</w:t>
        <w:tab/>
        <w:tab/>
        <w:t>LB=80.0</w:t>
        <w:tab/>
        <w:t>LB=24.38</w:t>
        <w:tab/>
        <w:t>90.4</w:t>
        <w:tab/>
        <w:tab/>
        <w:t>22</w:t>
        <w:tab/>
        <w:tab/>
        <w:t>1.00</w:t>
        <w:tab/>
        <w:tab/>
        <w:t>39.7</w:t>
      </w:r>
    </w:p>
    <w:p>
      <w:pPr>
        <w:pStyle w:val="Normal"/>
        <w:suppressAutoHyphens w:val="true"/>
        <w:ind w:left="720" w:hanging="720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</w:t>
      </w:r>
      <w:r>
        <w:rPr>
          <w:spacing w:val="-2"/>
          <w:sz w:val="20"/>
        </w:rPr>
        <w:t>delta loop, side-fed, apex down</w:t>
        <w:tab/>
        <w:tab/>
        <w:tab/>
        <w:tab/>
        <w:t>LA=56.56</w:t>
        <w:tab/>
        <w:t>LA=17.24</w:t>
      </w:r>
    </w:p>
    <w:p>
      <w:pPr>
        <w:pStyle w:val="Normal"/>
        <w:suppressAutoHyphens w:val="true"/>
        <w:ind w:left="720" w:hanging="720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ab/>
        <w:tab/>
        <w:tab/>
        <w:tab/>
        <w:t>H=40.0</w:t>
        <w:tab/>
        <w:tab/>
        <w:t>H=12.19</w:t>
      </w:r>
    </w:p>
    <w:p>
      <w:pPr>
        <w:pStyle w:val="Normal"/>
        <w:suppressAutoHyphens w:val="true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uppressAutoHyphens w:val="true"/>
        <w:rPr>
          <w:spacing w:val="-2"/>
          <w:sz w:val="20"/>
        </w:rPr>
      </w:pPr>
      <w:r>
        <w:rPr>
          <w:spacing w:val="-2"/>
          <w:sz w:val="20"/>
        </w:rPr>
        <w:t xml:space="preserve">1-wavelength rectangle, </w:t>
        <w:tab/>
        <w:tab/>
        <w:t>rect60-5-sf</w:t>
        <w:tab/>
        <w:tab/>
        <w:t>L=72.4</w:t>
        <w:tab/>
        <w:tab/>
        <w:t>L=22.07</w:t>
        <w:tab/>
        <w:tab/>
        <w:t>55.1</w:t>
        <w:tab/>
        <w:tab/>
        <w:t>26</w:t>
        <w:tab/>
        <w:tab/>
        <w:t>1.42</w:t>
        <w:tab/>
        <w:tab/>
        <w:t>36.1</w:t>
      </w:r>
    </w:p>
    <w:p>
      <w:pPr>
        <w:pStyle w:val="Normal"/>
        <w:suppressAutoHyphens w:val="true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</w:t>
      </w:r>
      <w:r>
        <w:rPr>
          <w:spacing w:val="-2"/>
          <w:sz w:val="20"/>
        </w:rPr>
        <w:t>side-fed</w:t>
        <w:tab/>
        <w:tab/>
        <w:tab/>
        <w:tab/>
        <w:tab/>
        <w:tab/>
        <w:t>H=20.75</w:t>
        <w:tab/>
        <w:t>H=6.32</w:t>
      </w:r>
    </w:p>
    <w:p>
      <w:pPr>
        <w:pStyle w:val="Normal"/>
        <w:suppressAutoHyphens w:val="true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</w:r>
    </w:p>
    <w:p>
      <w:pPr>
        <w:pStyle w:val="Normal"/>
        <w:suppressAutoHyphens w:val="true"/>
        <w:rPr>
          <w:spacing w:val="-2"/>
          <w:sz w:val="20"/>
        </w:rPr>
      </w:pPr>
      <w:r>
        <w:rPr>
          <w:spacing w:val="-2"/>
          <w:sz w:val="20"/>
        </w:rPr>
        <w:t>Half-square</w:t>
        <w:tab/>
        <w:tab/>
        <w:tab/>
        <w:t>hs60-5</w:t>
        <w:tab/>
        <w:tab/>
        <w:tab/>
        <w:t>L=83.0</w:t>
        <w:tab/>
        <w:tab/>
        <w:t>H=25.3</w:t>
        <w:tab/>
        <w:tab/>
        <w:t>78.1</w:t>
        <w:tab/>
        <w:tab/>
        <w:t>20</w:t>
        <w:tab/>
        <w:tab/>
        <w:t>3.41</w:t>
        <w:tab/>
        <w:tab/>
        <w:t>22.8</w:t>
      </w:r>
    </w:p>
    <w:p>
      <w:pPr>
        <w:pStyle w:val="Normal"/>
        <w:suppressAutoHyphens w:val="true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ab/>
        <w:tab/>
        <w:tab/>
        <w:tab/>
        <w:t>H=51.55</w:t>
        <w:tab/>
        <w:t>H=15.71</w:t>
      </w:r>
    </w:p>
    <w:p>
      <w:pPr>
        <w:pStyle w:val="Normal"/>
        <w:suppressAutoHyphens w:val="true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uppressAutoHyphens w:val="true"/>
        <w:rPr>
          <w:spacing w:val="-2"/>
          <w:sz w:val="20"/>
        </w:rPr>
      </w:pPr>
      <w:r>
        <w:rPr>
          <w:spacing w:val="-2"/>
          <w:sz w:val="20"/>
        </w:rPr>
        <w:t>Bobtail curtain</w:t>
        <w:tab/>
        <w:tab/>
        <w:tab/>
        <w:t>bc60-5</w:t>
        <w:tab/>
        <w:tab/>
        <w:tab/>
        <w:t>L=166.2</w:t>
        <w:tab/>
        <w:tab/>
        <w:t>L=50.66</w:t>
        <w:tab/>
        <w:tab/>
        <w:t>84.5</w:t>
        <w:tab/>
        <w:tab/>
        <w:t>20</w:t>
        <w:tab/>
        <w:tab/>
        <w:t>4.91</w:t>
        <w:tab/>
        <w:tab/>
        <w:t>16.1</w:t>
      </w:r>
    </w:p>
    <w:p>
      <w:pPr>
        <w:pStyle w:val="Normal"/>
        <w:suppressAutoHyphens w:val="true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ab/>
        <w:tab/>
        <w:tab/>
        <w:tab/>
        <w:t>H=50.05</w:t>
        <w:tab/>
        <w:t>H=15.26</w:t>
      </w:r>
    </w:p>
    <w:p>
      <w:pPr>
        <w:pStyle w:val="Normal"/>
        <w:suppressAutoHyphens w:val="true"/>
        <w:rPr>
          <w:spacing w:val="-2"/>
          <w:sz w:val="20"/>
        </w:rPr>
      </w:pPr>
      <w:r>
        <w:rPr>
          <w:spacing w:val="-2"/>
          <w:sz w:val="20"/>
        </w:rPr>
      </w:r>
      <w:r>
        <w:br w:type="page"/>
      </w:r>
    </w:p>
    <w:p>
      <w:pPr>
        <w:pStyle w:val="Normal"/>
        <w:rPr/>
      </w:pPr>
      <w:r>
        <w:rPr>
          <w:sz w:val="20"/>
        </w:rPr>
        <w:t xml:space="preserve">Table 4. </w:t>
      </w:r>
      <w:r>
        <w:rPr>
          <w:spacing w:val="-2"/>
          <w:sz w:val="20"/>
        </w:rPr>
        <w:t>List of antennas included in the 60-meter vertical monopole group, with model identifications, dimensions referenced to outline figures, resonant impedance, gain, gain differential from a vertical dipole, and calculated allowable power.  All antennas use AWG #14 copper wire.  All radials are 0.001-wavelength below ground surface (2.2" or 5.6 cm) and are 1/4-wavelength long (45.81' or 13.96 m).</w:t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  <w:t>Soil Qualities:</w:t>
        <w:tab/>
        <w:tab/>
        <w:t>Label</w:t>
        <w:tab/>
        <w:tab/>
        <w:t>Abbr.</w:t>
        <w:tab/>
        <w:tab/>
        <w:t>Conductivity (S/m)</w:t>
        <w:tab/>
        <w:t>Permittivity</w:t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>Very Good</w:t>
        <w:tab/>
        <w:t>VG</w:t>
        <w:tab/>
        <w:tab/>
        <w:t>0.0303</w:t>
        <w:tab/>
        <w:tab/>
        <w:tab/>
        <w:t>20</w:t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>Good</w:t>
        <w:tab/>
        <w:tab/>
        <w:t>G</w:t>
        <w:tab/>
        <w:tab/>
        <w:t>0.005</w:t>
        <w:tab/>
        <w:tab/>
        <w:tab/>
        <w:t>13</w:t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>Poor</w:t>
        <w:tab/>
        <w:tab/>
        <w:t>P</w:t>
        <w:tab/>
        <w:tab/>
        <w:t>0.002</w:t>
        <w:tab/>
        <w:tab/>
        <w:tab/>
        <w:t>13</w:t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>Very Poor</w:t>
        <w:tab/>
        <w:t>VP</w:t>
        <w:tab/>
        <w:tab/>
        <w:t>0.001</w:t>
        <w:tab/>
        <w:tab/>
        <w:tab/>
        <w:t>5</w:t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  <w:t>Antenna</w:t>
        <w:tab/>
        <w:tab/>
        <w:t>Model</w:t>
        <w:tab/>
        <w:tab/>
        <w:t>Soil</w:t>
        <w:tab/>
        <w:t>Monopole Length (LM)</w:t>
        <w:tab/>
        <w:tab/>
        <w:t>Gain</w:t>
        <w:tab/>
        <w:t>TO Angle</w:t>
        <w:tab/>
        <w:t>Impedance</w:t>
        <w:tab/>
        <w:t>Delta Gain</w:t>
        <w:tab/>
        <w:t>Allowable</w:t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>File name</w:t>
        <w:tab/>
        <w:t>Quality</w:t>
        <w:tab/>
        <w:t>Feet</w:t>
        <w:tab/>
        <w:tab/>
        <w:t>Meters</w:t>
        <w:tab/>
        <w:tab/>
        <w:t>(dBi)</w:t>
        <w:tab/>
        <w:t>(degrees)</w:t>
        <w:tab/>
        <w:t>(Ohms)</w:t>
        <w:tab/>
        <w:tab/>
        <w:t>(dB)</w:t>
        <w:tab/>
        <w:tab/>
        <w:t>Power (W)</w:t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uppressAutoHyphens w:val="true"/>
        <w:rPr>
          <w:spacing w:val="-2"/>
          <w:sz w:val="20"/>
        </w:rPr>
      </w:pPr>
      <w:r>
        <w:rPr>
          <w:spacing w:val="-2"/>
          <w:sz w:val="20"/>
        </w:rPr>
        <w:t>Reference Vertical Dipole</w:t>
      </w:r>
    </w:p>
    <w:p>
      <w:pPr>
        <w:pStyle w:val="Normal"/>
        <w:suppressAutoHyphens w:val="true"/>
        <w:rPr>
          <w:spacing w:val="-2"/>
          <w:sz w:val="20"/>
        </w:rPr>
      </w:pPr>
      <w:r>
        <w:rPr>
          <w:spacing w:val="-2"/>
          <w:sz w:val="20"/>
        </w:rPr>
        <w:t>1/2-wavelength</w:t>
        <w:tab/>
        <w:tab/>
        <w:t>vdpl60-5</w:t>
        <w:tab/>
        <w:t>VG</w:t>
        <w:tab/>
        <w:t>L=89.3</w:t>
        <w:tab/>
        <w:tab/>
        <w:t>L=27.22</w:t>
        <w:tab/>
        <w:tab/>
        <w:t>2.40</w:t>
        <w:tab/>
        <w:t>14</w:t>
        <w:tab/>
        <w:tab/>
        <w:t>94.7 + j1.3</w:t>
        <w:tab/>
        <w:t>-----</w:t>
        <w:tab/>
        <w:tab/>
        <w:t>50.0</w:t>
      </w:r>
    </w:p>
    <w:p>
      <w:pPr>
        <w:pStyle w:val="Normal"/>
        <w:suppressAutoHyphens w:val="true"/>
        <w:rPr>
          <w:spacing w:val="-2"/>
          <w:sz w:val="20"/>
        </w:rPr>
      </w:pPr>
      <w:r>
        <w:rPr>
          <w:rFonts w:eastAsia="Arial"/>
          <w:spacing w:val="-2"/>
          <w:sz w:val="20"/>
        </w:rPr>
        <w:t xml:space="preserve"> </w:t>
      </w:r>
      <w:r>
        <w:rPr>
          <w:spacing w:val="-2"/>
          <w:sz w:val="20"/>
        </w:rPr>
        <w:t>vertical dipole</w:t>
        <w:tab/>
        <w:tab/>
        <w:tab/>
        <w:tab/>
        <w:t>G</w:t>
        <w:tab/>
        <w:tab/>
        <w:tab/>
        <w:tab/>
        <w:tab/>
        <w:t>0.00</w:t>
        <w:tab/>
        <w:t>17</w:t>
        <w:tab/>
        <w:tab/>
        <w:t>92.0 - j0.8</w:t>
        <w:tab/>
        <w:t>-----</w:t>
        <w:tab/>
        <w:tab/>
        <w:t>50.0</w:t>
      </w:r>
    </w:p>
    <w:p>
      <w:pPr>
        <w:pStyle w:val="Normal"/>
        <w:suppressAutoHyphens w:val="true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ab/>
        <w:tab/>
        <w:t>P</w:t>
        <w:tab/>
        <w:tab/>
        <w:tab/>
        <w:tab/>
        <w:tab/>
        <w:t>0.21</w:t>
        <w:tab/>
        <w:t>18</w:t>
        <w:tab/>
        <w:tab/>
        <w:t>90.4 - j0.4</w:t>
        <w:tab/>
        <w:t>-----</w:t>
        <w:tab/>
        <w:tab/>
        <w:t>50.0</w:t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ab/>
        <w:tab/>
        <w:t>VP</w:t>
        <w:tab/>
        <w:tab/>
        <w:tab/>
        <w:tab/>
        <w:tab/>
        <w:t>-0.75</w:t>
        <w:tab/>
        <w:t>20</w:t>
        <w:tab/>
        <w:tab/>
        <w:t>87.1 - j2.1</w:t>
        <w:tab/>
        <w:t>-----</w:t>
        <w:tab/>
        <w:tab/>
        <w:t>50.0</w:t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  <w:t>4-Radial System</w:t>
      </w:r>
    </w:p>
    <w:p>
      <w:pPr>
        <w:pStyle w:val="Normal"/>
        <w:suppressAutoHyphens w:val="true"/>
        <w:rPr>
          <w:spacing w:val="-2"/>
          <w:sz w:val="20"/>
        </w:rPr>
      </w:pPr>
      <w:r>
        <w:rPr>
          <w:spacing w:val="-2"/>
          <w:sz w:val="20"/>
        </w:rPr>
        <w:t>1/4-wavelength</w:t>
        <w:tab/>
        <w:tab/>
        <w:t>vmp60-4b</w:t>
        <w:tab/>
        <w:t>VG</w:t>
        <w:tab/>
        <w:t>LM=43.58</w:t>
        <w:tab/>
        <w:t>LM=13.28</w:t>
        <w:tab/>
        <w:t>0.80</w:t>
        <w:tab/>
        <w:t>20</w:t>
        <w:tab/>
        <w:tab/>
        <w:t>46.1 - j3.7</w:t>
        <w:tab/>
        <w:t>-1.60</w:t>
        <w:tab/>
        <w:tab/>
        <w:t>72.3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vertical monopole</w:t>
        <w:tab/>
        <w:tab/>
        <w:tab/>
        <w:t>G</w:t>
        <w:tab/>
        <w:tab/>
        <w:tab/>
        <w:tab/>
        <w:tab/>
        <w:t>-2.47</w:t>
        <w:tab/>
        <w:t>26</w:t>
        <w:tab/>
        <w:tab/>
        <w:t>64.0 - j0.3</w:t>
        <w:tab/>
        <w:t>-2.47</w:t>
        <w:tab/>
        <w:tab/>
        <w:t>88.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P</w:t>
        <w:tab/>
        <w:tab/>
        <w:tab/>
        <w:tab/>
        <w:tab/>
        <w:t>-3.19</w:t>
        <w:tab/>
        <w:t>27</w:t>
        <w:tab/>
        <w:tab/>
        <w:t>70.2 - j6.4</w:t>
        <w:tab/>
        <w:t>-3.40</w:t>
        <w:tab/>
        <w:tab/>
        <w:t>109.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VP</w:t>
        <w:tab/>
        <w:tab/>
        <w:tab/>
        <w:tab/>
        <w:tab/>
        <w:t>-5.34</w:t>
        <w:tab/>
        <w:t>29</w:t>
        <w:tab/>
        <w:tab/>
        <w:t>101 + j16</w:t>
        <w:tab/>
        <w:t>-4.59</w:t>
        <w:tab/>
        <w:tab/>
        <w:t>143.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  <w:t>16-Radial System</w:t>
      </w:r>
    </w:p>
    <w:p>
      <w:pPr>
        <w:pStyle w:val="Normal"/>
        <w:suppressAutoHyphens w:val="true"/>
        <w:rPr>
          <w:spacing w:val="-2"/>
          <w:sz w:val="20"/>
        </w:rPr>
      </w:pPr>
      <w:r>
        <w:rPr>
          <w:spacing w:val="-2"/>
          <w:sz w:val="20"/>
        </w:rPr>
        <w:t>1/4-wavelength</w:t>
        <w:tab/>
        <w:tab/>
        <w:t>vmp60-16b</w:t>
        <w:tab/>
        <w:t>VG</w:t>
        <w:tab/>
        <w:t>LM=44.1</w:t>
        <w:tab/>
        <w:t>LM=13.44</w:t>
        <w:tab/>
        <w:t>1.94</w:t>
        <w:tab/>
        <w:t>20</w:t>
        <w:tab/>
        <w:tab/>
        <w:t>37.6 - j1.2</w:t>
        <w:tab/>
        <w:t>-0.46</w:t>
        <w:tab/>
        <w:tab/>
        <w:t>55.6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vertical monopole</w:t>
        <w:tab/>
        <w:tab/>
        <w:tab/>
        <w:t>G</w:t>
        <w:tab/>
        <w:tab/>
        <w:tab/>
        <w:tab/>
        <w:tab/>
        <w:t>-0.23</w:t>
        <w:tab/>
        <w:t>26</w:t>
        <w:tab/>
        <w:tab/>
        <w:t>40.8 + j0.2</w:t>
        <w:tab/>
        <w:t>-0.23</w:t>
        <w:tab/>
        <w:tab/>
        <w:t>52.7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P</w:t>
        <w:tab/>
        <w:tab/>
        <w:tab/>
        <w:tab/>
        <w:tab/>
        <w:t>-0.53</w:t>
        <w:tab/>
        <w:t>27</w:t>
        <w:tab/>
        <w:tab/>
        <w:t>42.8 + j0.4</w:t>
        <w:tab/>
        <w:t>-0.74</w:t>
        <w:tab/>
        <w:tab/>
        <w:t>59.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VP</w:t>
        <w:tab/>
        <w:tab/>
        <w:tab/>
        <w:tab/>
        <w:tab/>
        <w:t>-1.37</w:t>
        <w:tab/>
        <w:t>29</w:t>
        <w:tab/>
        <w:tab/>
        <w:t>38.5 + j4.7</w:t>
        <w:tab/>
        <w:t>-0.62</w:t>
        <w:tab/>
        <w:tab/>
        <w:t>57.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pacing w:val="-2"/>
          <w:sz w:val="20"/>
        </w:rPr>
      </w:pPr>
      <w:r>
        <w:rPr>
          <w:spacing w:val="-2"/>
          <w:sz w:val="20"/>
        </w:rPr>
        <w:t>64-Radial System</w:t>
      </w:r>
    </w:p>
    <w:p>
      <w:pPr>
        <w:pStyle w:val="Normal"/>
        <w:suppressAutoHyphens w:val="true"/>
        <w:rPr>
          <w:spacing w:val="-2"/>
          <w:sz w:val="20"/>
        </w:rPr>
      </w:pPr>
      <w:r>
        <w:rPr>
          <w:spacing w:val="-2"/>
          <w:sz w:val="20"/>
        </w:rPr>
        <w:t>1/4-wavelength</w:t>
        <w:tab/>
        <w:tab/>
        <w:t>vmp60-64b</w:t>
        <w:tab/>
        <w:t>VG</w:t>
        <w:tab/>
        <w:t>LM=44.4</w:t>
        <w:tab/>
        <w:t>LM=13.53</w:t>
        <w:tab/>
        <w:t>2.47</w:t>
        <w:tab/>
        <w:t>20</w:t>
        <w:tab/>
        <w:tab/>
        <w:t>33.8 + j0.1</w:t>
        <w:tab/>
        <w:t>0.07</w:t>
        <w:tab/>
        <w:tab/>
        <w:t>49.2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vertical monopole</w:t>
        <w:tab/>
        <w:tab/>
        <w:tab/>
        <w:t>G</w:t>
        <w:tab/>
        <w:tab/>
        <w:tab/>
        <w:tab/>
        <w:tab/>
        <w:t>0.73</w:t>
        <w:tab/>
        <w:t>26</w:t>
        <w:tab/>
        <w:tab/>
        <w:t>32.4 - j0.5</w:t>
        <w:tab/>
        <w:t>0.73</w:t>
        <w:tab/>
        <w:tab/>
        <w:t>42.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P</w:t>
        <w:tab/>
        <w:tab/>
        <w:tab/>
        <w:tab/>
        <w:tab/>
        <w:t>0.71</w:t>
        <w:tab/>
        <w:t>27</w:t>
        <w:tab/>
        <w:tab/>
        <w:t>31.2 - j0.3</w:t>
        <w:tab/>
        <w:t>0.50</w:t>
        <w:tab/>
        <w:tab/>
        <w:t>44.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VP</w:t>
        <w:tab/>
        <w:tab/>
        <w:tab/>
        <w:tab/>
        <w:tab/>
        <w:t>-0.44</w:t>
        <w:tab/>
        <w:t>29</w:t>
        <w:tab/>
        <w:tab/>
        <w:t>28.9 - j2.3</w:t>
        <w:tab/>
        <w:t>0.31</w:t>
        <w:tab/>
        <w:tab/>
        <w:t>46.6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09:03:00Z</dcterms:created>
  <dc:creator>L. B. Cebik</dc:creator>
  <dc:description/>
  <dc:language>en-US</dc:language>
  <cp:lastModifiedBy>L. B. Cebik</cp:lastModifiedBy>
  <dcterms:modified xsi:type="dcterms:W3CDTF">2003-09-03T14:19:00Z</dcterms:modified>
  <cp:revision>19</cp:revision>
  <dc:subject/>
  <dc:title>Table 1</dc:title>
</cp:coreProperties>
</file>